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ԱՆ Քրեակատարողական վարչություն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ԳԱԿ-ՇՀԱՊՁԲ-15/7-ՔԿՎ(16)-1»</w:t>
      </w:r>
    </w:p>
    <w:p>
      <w:pPr>
        <w:pStyle w:val="TextBodyIndent"/>
        <w:spacing w:lineRule="auto" w:line="360" w:before="0" w:after="0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շ</w:t>
      </w:r>
      <w:r>
        <w:rPr>
          <w:rFonts w:cs="GHEA Grapalat" w:ascii="GHEA Grapalat" w:hAnsi="GHEA Grapalat"/>
          <w:sz w:val="24"/>
          <w:szCs w:val="24"/>
          <w:lang w:val="en-US"/>
        </w:rPr>
        <w:t>ինանյու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3.09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</w:t>
      </w:r>
      <w:r>
        <w:rPr>
          <w:rFonts w:cs="GHEA Grapalat" w:ascii="GHEA Grapalat" w:hAnsi="GHEA Grapalat"/>
          <w:sz w:val="24"/>
          <w:lang w:val="en-US"/>
        </w:rPr>
        <w:t xml:space="preserve">ԱՆ Քրեակատարողական վարչության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 համար հայտարարված                               «ԳԱԿ-ՇՀԱՊՁԲ-15/7-ՔԿՎ(16)-1» ծածկագրով շրջանակային համաձայնագրերի միջոցով գնում կատարելու ընթացակարգի հայտարարությամբ հայտերի ներկայացման վերջնաժամկետը` 04.10.2016թ. չի համապատասխանում ՀՀ կառավարության 2011թ. փետրվարի 10-ի N 168-Ն որոշմամբ հաստատված «Գնումների գործընթացի կազմակերպման» կարգի 83-րդ կետի 2-րդ ենթակետով սահմանված պահանջներին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րավերի 21-րդ և 43-րդ չափաբաժիններով ներկայացված գնման առարկաների բնութագրերը չեն համապատասխանում «Գնումների մասին» ՀՀ օրենքի 12-րդ հոդվածի 5-րդ մասով սահմանված պահանջներին: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            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User</dc:creator>
  <dc:description/>
  <cp:keywords/>
  <dc:language>en-US</dc:language>
  <cp:lastModifiedBy>User</cp:lastModifiedBy>
  <cp:lastPrinted>2015-11-20T14:42:00Z</cp:lastPrinted>
  <dcterms:modified xsi:type="dcterms:W3CDTF">2016-09-24T07:53:00Z</dcterms:modified>
  <cp:revision>57</cp:revision>
  <dc:subject/>
  <dc:title/>
</cp:coreProperties>
</file>