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12-</w:t>
      </w:r>
      <w:r>
        <w:rPr>
          <w:rFonts w:eastAsia="Arial Unicode MS" w:cs="Arial" w:ascii="GHEA Grapalat" w:hAnsi="GHEA Grapalat"/>
        </w:rPr>
        <w:t>ՓՔՎ</w:t>
      </w:r>
      <w:r>
        <w:rPr>
          <w:rFonts w:eastAsia="Arial Unicode MS" w:cs="Arial" w:ascii="GHEA Grapalat" w:hAnsi="GHEA Grapalat"/>
          <w:lang w:val="af-ZA"/>
        </w:rPr>
        <w:t>/</w:t>
      </w:r>
      <w:r>
        <w:rPr>
          <w:rFonts w:eastAsia="Arial Unicode MS" w:cs="Arial" w:ascii="GHEA Grapalat" w:hAnsi="GHEA Grapalat"/>
        </w:rPr>
        <w:t>ՏՍ</w:t>
      </w:r>
      <w:r>
        <w:rPr>
          <w:rFonts w:eastAsia="Arial Unicode MS" w:cs="Arial" w:ascii="GHEA Grapalat" w:hAnsi="GHEA Grapalat"/>
          <w:lang w:val="af-ZA"/>
        </w:rPr>
        <w:t>-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ՍԱՀՍԿՈՂՈՒԹՅԱՆ ՀԱՄԱԿԱՐԳԻ /ՏԵՂԱԴՐՈՒՄՈՎ/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ՍԱՀՍԿՈՂՈՒԹՅԱՆ ՀԱՄԱԿԱՐԳԻ /ՏԵՂԱԴՐՈՒՄՈՎ/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տեսահսկողության համակարգի /տեղադրումով/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12-ՓՔՎ/ՏՍ-2016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5-</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եսահսկողության համակարգի /տեղադրումով/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եսահսկողության համակարգ /տեղադրումով/ </w:t>
            </w:r>
          </w:p>
        </w:tc>
      </w:tr>
    </w:tbl>
    <w:p>
      <w:pPr>
        <w:pStyle w:val="BodyTextIndent2"/>
        <w:ind w:firstLine="567"/>
        <w:rPr>
          <w:rFonts w:ascii="GHEA Grapalat" w:hAnsi="GHEA Grapalat" w:cs="GHEA Grapalat"/>
        </w:rPr>
      </w:pPr>
      <w:r>
        <w:rPr>
          <w:rFonts w:cs="GHEA Grapalat" w:ascii="GHEA Grapalat" w:hAnsi="GHEA Grapalat"/>
        </w:rPr>
        <w:t>Տեսահսկողության համակարգի /տեղադրումով/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եսահսկողության համակարգի /տեղադրումով/</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իայն 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տեսահսկողությ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եղադրումով</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12-ՓՔՎ/ՏՍ-20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12-ՓՔՎ/ՏՍ-20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12-ՓՔՎ/ՏՍ-2016</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12-ՓՔՎ/ՏՍ-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2-ՓՔՎ/ՏՍ-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12-ՓՔՎ/ՏՍ-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2-ՓՔՎ/ՏՍ-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ՓՔՎ/ՏՍ-201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2-ՓՔՎ/ՏՍ-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12-ՓՔՎ/ՏՍ-20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2-ՓՔՎ/ՏՍ-20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2-ՓՔՎ/ՏՍ-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2-ՓՔՎ/ՏՍ-20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12-ՓՔՎ/ՏՍ-20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12-ՓՔՎ/ՏՍ-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2-ՓՔՎ/ՏՍ-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2670"/>
        <w:gridCol w:w="7652"/>
      </w:tblGrid>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lang w:val="es-ES"/>
              </w:rPr>
              <w:t>Տեսահսկողության համակարգ /տեղադրումով/</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նութագիր</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եսախցիկ HIKVISIONIR</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 հատ-HIKVISION տեսակի, HD720 P, 1, 3 MPCMOSSENSOR 42 pcsI RLEDs 40 mIR, DS – 2 CE 16C5T-VFIR3  մոդելի տեսախցիկ</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DVR 16 տեղանոց HIKVISION</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 լրակազմ-16 տեսախցիկի մուտք հնարավորությամբ, 4 ձայնային մուտք, համակարգչային ցանցին համակցման հնարավորթությամբ,HDMI ելքով,DS – 7316 HQHI-SH մոդելի տեսաձայնագրման սարք</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Կոշտ սկավառակ  2 Tb</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 հատ-2 Tb հիշողությամբ, SATAinterfaces, համակարգչային կոշտ սկավառակ</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Լար CCTV 4+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800 մ- պղնձե, բազմաջիղ, 1հատ կոաքսիալ , 4 հատ առանձին, երկակի պոլիէթիլենային մեկուսիչ թաղանթով, հողանցման փայլաթիթեղով տեսախցիկի լար:</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Մալուխի ուղետար 40x25 մմ</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70մ–ֆտորոպլաստե,մալուխների զետեղման, բազմակի օգտագործման Legrand կամ համարժեք ուղետար 40 x 25 մմ չափի:</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Կցամասեր BNC</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6 հատ – տեսախցիկների տեսաձայնագրման սարքին միացնող, հոսանքի աղբյուրին, համակարգչին, մոնիտորին միացնելու համար նախատեսված BNC կցամասեր</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Սնուցման աղբյուր 12V-30A</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 հատ 220 V մուտք և հաստատուն 12 V 30 A հզորությամբ, անխափան իմպուլսային սնուցման որակյալ աղբյուր</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Մեկուսիչ ժապավեն</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 հատ – VINI-TAPE #102   3 /4  x10 ճապոնական  DENKA կամ ավելի որակյալ կպչուն շերտով մեկուսիչ ժապավեն</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ոնիթոր 32 դյույմ</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 հատ – լուսադիոդային  գերհարթ  էկրանով , HDMI, VGA, TV tuner, AV մուտքերով,32 դյույմ  անկյունագծով  մոնիթոր:</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յուբել + պտուտակ</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850 հատ-տարբեր չափերի և տարբեր հարթությունների վրա, մալուխի ուղետար, տեսախցիկներ ամրացնելու համար նախատեսված դյուբել+պտուտակ</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եսախցիկների, ուղետարների ամրացման և մալուխների  միացման աշխատանքներ</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եսախցիկների ամրացում,  CCTV 4+1 լարերի միացում, մալուխի ուղետարների ամրացում, մալուխների անցկացում, կարգաբերում, համակարգչային ցանցի հետ համակց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սահսկողության համակարգ /տեղադրումով/</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րակազ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սահսկողության համակարգ /տեղադրու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2-ՓՔՎ/ՏՍ-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2-ՓՔՎ/ՏՍ-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12-ՓՔՎ/ՏՍ-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90000500075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2-ՓՔՎ/ՏՍ-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0:00Z</dcterms:created>
  <dc:creator>H.Avetisyan</dc:creator>
  <dc:description/>
  <cp:keywords/>
  <dc:language>en-US</dc:language>
  <cp:lastModifiedBy>user</cp:lastModifiedBy>
  <cp:lastPrinted>2015-03-24T19:15:00Z</cp:lastPrinted>
  <dcterms:modified xsi:type="dcterms:W3CDTF">2016-09-26T09:14:00Z</dcterms:modified>
  <cp:revision>4</cp:revision>
  <dc:subject/>
  <dc:title/>
</cp:coreProperties>
</file>