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ՇՐՋԱՆԱԿԱՅԻՆ ՀԱՄԱՁԱՅՆԱԳՐՈՎ ԸՆԹԱՑԱԿԱՐԳ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 սեպտեմբերի 26-ի թիվ 2 որոշմամբ 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lang w:val="af-ZA"/>
        </w:rPr>
        <w:t>«</w:t>
      </w:r>
      <w:r>
        <w:rPr>
          <w:rFonts w:cs="Sylfaen" w:ascii="Sylfaen" w:hAnsi="Sylfaen"/>
          <w:sz w:val="22"/>
        </w:rPr>
        <w:t>ԴԵԽՊԳՀ</w:t>
      </w:r>
      <w:r>
        <w:rPr>
          <w:rFonts w:cs="Times Armenia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</w:rPr>
        <w:t>ՇՀԱՊՁԲ</w:t>
      </w:r>
      <w:r>
        <w:rPr>
          <w:rFonts w:cs="Sylfaen" w:ascii="Sylfaen" w:hAnsi="Sylfaen"/>
          <w:sz w:val="22"/>
          <w:lang w:val="af-ZA"/>
        </w:rPr>
        <w:t>-15/1-2016/1»</w:t>
      </w:r>
    </w:p>
    <w:p>
      <w:pPr>
        <w:pStyle w:val="Heading3"/>
        <w:spacing w:lineRule="auto" w:line="360"/>
        <w:ind w:left="-142"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ն` «Դիլիջանի երեխաների խնամքի և պաշտպանության գիշերօթիկ հաստատությաուն» ՊՈԱԿ-ը, որը գտնվում է  ք. Դիլիջան, Կամո 137 հասցեում, ստորև ներկայացնում է «ԴԵԽՊԳՀ-ՇՀԱՊՁԲ-15/1-2016/1» ծածկագրով  շրջանակային համաձայնագրով ընթացակարգը չկայացած հայտարարելու մասին համառոտ տեղեկատվությունը։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098"/>
        <w:gridCol w:w="1726"/>
        <w:gridCol w:w="2713"/>
        <w:gridCol w:w="2012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բաժին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Գնման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առարկայ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համառո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նթացակարգ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ները`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յդպիսիք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լինելու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Բենզ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ռեգուլյար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տեսք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քուր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րզ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օկտան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թիվ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րոշված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հետազոտակ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եթոդով՝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91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եթոդով՝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81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բենզին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հագեցած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գոլորշիներ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ճնշում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` 45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100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Պա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ապար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5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դմ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3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բենզո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ծավալ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1 %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խտ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` 15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C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ջերմաստիճանում՝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720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775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3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ծծմբ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` 10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թթվածն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զանգված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` 2,7 %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օքսիդիչներ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ծավալ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ս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եթանոլ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-3 %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էթանոլ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-5 %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զոպրոպիլ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-10%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զոբուտիլ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եռաբութիլ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սպիրտ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-7 %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եթերներ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(C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bscript"/>
                <w:lang w:val="af-ZA"/>
              </w:rPr>
              <w:t>5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)-15 %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յլ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օքսիդիչներ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-10 %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N 1592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յրմ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վառելիքներ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»: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տակարարում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2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Ոչ մի հայտ չ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Ցետան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թիվ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51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ցետան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ցուցիչ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-46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կաս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խտ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15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C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ջերմաստիճանում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820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845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perscript"/>
                <w:lang w:val="af-ZA"/>
              </w:rPr>
              <w:t>3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ծծմբ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արունակ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350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գ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բռնկմ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55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C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ցածր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ծխածն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նացորդ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10%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նստվածքում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0,3%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ծուցիկ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40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C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ւմ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` 2,0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ինչ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4,5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perscript"/>
                <w:lang w:val="af-ZA"/>
              </w:rPr>
              <w:t>2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պղտորմ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` 0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vertAlign w:val="superscript"/>
                <w:lang w:val="af-ZA"/>
              </w:rPr>
              <w:t>0</w:t>
            </w:r>
            <w:r>
              <w:rPr>
                <w:rFonts w:cs="Arial" w:ascii="Sylfaen" w:hAnsi="Sylfaen"/>
                <w:color w:val="000000"/>
                <w:sz w:val="12"/>
                <w:szCs w:val="12"/>
                <w:lang w:val="af-ZA"/>
              </w:rPr>
              <w:t> 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C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ց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բարձր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փաթեթավորում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2004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.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նոյեմբեր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11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N 1592-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որոշմամբ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այրմ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շարժիչ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վառելիքներ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տեխնիկակա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անոնակարգի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»: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Մատակարարումը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 xml:space="preserve">` 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ru-RU"/>
              </w:rPr>
              <w:t>կտրոնային</w:t>
            </w:r>
            <w:r>
              <w:rPr>
                <w:rFonts w:cs="GHEA Grapalat" w:ascii="Sylfaen" w:hAnsi="Sylfaen"/>
                <w:color w:val="000000"/>
                <w:sz w:val="12"/>
                <w:szCs w:val="12"/>
                <w:lang w:val="af-ZA"/>
              </w:rPr>
              <w:t>: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12"/>
                <w:lang w:val="af-ZA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իլիթ Գասպար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0268 2 71 40 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ilijan-internat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</w:t>
      </w:r>
      <w:r>
        <w:rPr>
          <w:rFonts w:cs="Sylfaen" w:ascii="Sylfaen" w:hAnsi="Sylfaen"/>
          <w:szCs w:val="22"/>
          <w:u w:val="none"/>
          <w:lang w:val="af-ZA"/>
        </w:rPr>
        <w:t xml:space="preserve">«Դիլիջանի երեխաների խնամքի և պաշտպանության գիշերօթիկ </w:t>
      </w:r>
      <w:r>
        <w:rPr>
          <w:rFonts w:cs="Sylfaen" w:ascii="Sylfaen" w:hAnsi="Sylfaen"/>
          <w:szCs w:val="22"/>
          <w:u w:val="none"/>
          <w:lang w:val="ru-RU"/>
        </w:rPr>
        <w:t>հ</w:t>
      </w:r>
      <w:r>
        <w:rPr>
          <w:rFonts w:cs="Sylfaen" w:ascii="Sylfaen" w:hAnsi="Sylfaen"/>
          <w:szCs w:val="22"/>
          <w:u w:val="none"/>
          <w:lang w:val="af-ZA"/>
        </w:rPr>
        <w:t>աստատությաու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9-26T12:22:00Z</cp:lastPrinted>
  <dcterms:modified xsi:type="dcterms:W3CDTF">2016-09-26T08:25:00Z</dcterms:modified>
  <cp:revision>7</cp:revision>
  <dc:subject/>
  <dc:title>                                        Ð²Úî²ð²ðàôÂÚàôÜ ´²ò  ÀÜÂ²ò²Î²ðàì  ÜàôØ   Î²î²ðºÈàô  Ø²êÆÜ</dc:title>
</cp:coreProperties>
</file>