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347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4-ը սեպտեմբեր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Մ. Հակոբ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Կոմյուտեր Սերվիս” ՍՊԸ-ն, ի դեմս ընկերության  տնօրեն Ի. Անդրե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Կ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 0002 Սարյան 10 1և2 տարածք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Էյչ-Էս-Բի-Սի բանկ Հայաստ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17001-188861-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@compserv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586543, 5864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ԱՆԴՐԵ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9-24T12:04:00Z</cp:lastPrinted>
  <dcterms:modified xsi:type="dcterms:W3CDTF">2016-09-24T08:06:00Z</dcterms:modified>
  <cp:revision>457</cp:revision>
  <dc:subject/>
  <dc:title>Հավելված 1</dc:title>
</cp:coreProperties>
</file>