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hy-AM"/>
        </w:rPr>
        <w:t>ԱՌԱՆՑ ՀԱՅՏԱՐԱՐՈՒԹՅՈՒՆԸ ՆԱԽԱՊԵՍ ՀՐԱՊԱՐԱԿԵԼՈՒ ԲԱՆԱԿՑԱՅԻՆ ԸՆԹԱՑԱԿԱՐԳԻ ՄԻՋՈՑ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ԳՆՈՒՄՆԵՐ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ԲԸԱՀ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ԳՆՈՒՄՆԵՐ ԿԱՏԱՐԵԼՈՒ ԸՆԹԱՑԱԿԱՐԳԻ ԾԱԾԿԱԳԻՐԸ՝ 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color w:val="0D0D0D"/>
          <w:sz w:val="18"/>
          <w:szCs w:val="18"/>
          <w:lang w:val="af-ZA"/>
        </w:rPr>
        <w:t>ՀՀՊԵԿՈՒԿ-ԲԸԱՀԱ</w:t>
      </w:r>
      <w:r>
        <w:rPr>
          <w:rFonts w:cs="GHEA Grapalat" w:ascii="GHEA Grapalat" w:hAnsi="GHEA Grapalat"/>
          <w:color w:val="0D0D0D"/>
          <w:sz w:val="18"/>
          <w:szCs w:val="18"/>
          <w:lang w:val="ru-RU"/>
        </w:rPr>
        <w:t>Պ</w:t>
      </w:r>
      <w:r>
        <w:rPr>
          <w:rFonts w:cs="GHEA Grapalat" w:ascii="GHEA Grapalat" w:hAnsi="GHEA Grapalat"/>
          <w:color w:val="0D0D0D"/>
          <w:sz w:val="18"/>
          <w:szCs w:val="18"/>
          <w:lang w:val="af-ZA"/>
        </w:rPr>
        <w:t>ՁԲ-16/01</w:t>
      </w:r>
      <w:r>
        <w:rPr>
          <w:rFonts w:cs="Sylfaen" w:ascii="GHEA Grapalat" w:hAnsi="GHEA Grapalat"/>
          <w:sz w:val="18"/>
          <w:szCs w:val="18"/>
          <w:lang w:val="af-ZA"/>
        </w:rPr>
        <w:t xml:space="preserve">»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` ՀՀ ԿԱ ՊԵԿ &lt;&lt;Ուսումնական կենտրոն&gt; ՊՈԱԿ-ը, որը գտնվում է ք.Երևան, Ահարոնյան12/3 հասցեում, ստորև ներկայացնում է «</w:t>
      </w:r>
      <w:r>
        <w:rPr>
          <w:rFonts w:cs="Sylfaen" w:ascii="GHEA Grapalat" w:hAnsi="GHEA Grapalat"/>
          <w:color w:val="0D0D0D"/>
          <w:sz w:val="18"/>
          <w:szCs w:val="18"/>
          <w:lang w:val="af-ZA"/>
        </w:rPr>
        <w:t>ՀՀՊԵԿՈՒԿ-ԲԸԱՀԱՊՁԲ-16/01</w:t>
      </w:r>
      <w:r>
        <w:rPr>
          <w:rFonts w:cs="Sylfaen" w:ascii="GHEA Grapalat" w:hAnsi="GHEA Grapalat"/>
          <w:sz w:val="18"/>
          <w:szCs w:val="18"/>
          <w:lang w:val="af-ZA"/>
        </w:rPr>
        <w:t>»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հայտարարված առանց հայտարարությունը նախապես հրապարակելու բանակցային ընթացակարգով գնումներ կատարելու ընթացակարգի արդյունքում կնքված պայմանագրե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20"/>
        <w:gridCol w:w="148"/>
        <w:gridCol w:w="27"/>
        <w:gridCol w:w="144"/>
        <w:gridCol w:w="553"/>
        <w:gridCol w:w="12"/>
        <w:gridCol w:w="180"/>
        <w:gridCol w:w="195"/>
        <w:gridCol w:w="439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88"/>
        <w:gridCol w:w="184"/>
        <w:gridCol w:w="6"/>
        <w:gridCol w:w="169"/>
        <w:gridCol w:w="18"/>
        <w:gridCol w:w="157"/>
        <w:gridCol w:w="260"/>
        <w:gridCol w:w="286"/>
        <w:gridCol w:w="7"/>
        <w:gridCol w:w="167"/>
        <w:gridCol w:w="359"/>
        <w:gridCol w:w="377"/>
        <w:gridCol w:w="152"/>
        <w:gridCol w:w="30"/>
        <w:gridCol w:w="186"/>
        <w:gridCol w:w="26"/>
        <w:gridCol w:w="327"/>
        <w:gridCol w:w="709"/>
        <w:gridCol w:w="191"/>
        <w:gridCol w:w="799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վճապատ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000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Երկկողմանի կավճապատ թուղթ, օգտագործվում է տպագրման համար, 300 գ/մ2, (90X64) սմ,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ույնը՝ սպիտակ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ֆսեթ տպագրության կաղապ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60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Գունաբաժանված կաղապար CTP, օգտագործվում է տպագրության համար, չափսը՝ 510 X 400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ս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Պլաստիկ զսպանակ կարիչ, կլոր, տրամագիծը՝ 8 մմ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Քանակը ՝  10 տուփ ՝ (ամեն տուփի մեջ 100 հատ)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յ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ցետ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յ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00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պագ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տու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ող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յութ:</w:t>
            </w:r>
          </w:p>
        </w:tc>
      </w:tr>
      <w:tr>
        <w:trPr>
          <w:trHeight w:val="121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11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Գնումների մասին&gt;&gt;  ՀՀ օրենք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-րդ հոդված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րդ մա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րավե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6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6040" w:type="dxa"/>
            <w:gridSpan w:val="25"/>
            <w:vMerge w:val="continue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դրամ </w:t>
            </w:r>
          </w:p>
        </w:tc>
      </w:tr>
      <w:tr>
        <w:trPr>
          <w:trHeight w:val="431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ՎՐՈ ՓԵՅՓ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 334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 334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666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666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0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ՎՐՈ ՓԵՅՓ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 333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 3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67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8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8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ՎՐՈ ՓԵՅՓ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67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33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ՎՐՈ ՓԵՅՓ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9 167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9 1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833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8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ՎՐՈ ՓԵՅՓ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9 167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9 1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833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8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ՎՐՈ ՓԵՅՓ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54" w:firstLine="103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af-ZA"/>
              </w:rPr>
              <w:t>ՀՀՊԵԿՈՒԿ-ԲԸԱՀԱ</w:t>
            </w: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hy-AM"/>
              </w:rPr>
              <w:t>Պ</w:t>
            </w: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af-ZA"/>
              </w:rPr>
              <w:t>ՁԲ-16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2016թ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0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0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ՎՐՈ ՓԵՅՓ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54" w:firstLine="103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af-ZA"/>
              </w:rPr>
              <w:t>ՀՀՊԵԿՈՒԿ-ԲԸԱՀԱ</w:t>
            </w: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hy-AM"/>
              </w:rPr>
              <w:t>Պ</w:t>
            </w: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af-ZA"/>
              </w:rPr>
              <w:t>ՁԲ-16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2016թ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8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8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ՎՐՈ ՓԵՅՓ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54" w:firstLine="103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af-ZA"/>
              </w:rPr>
              <w:t>ՀՀՊԵԿՈՒԿ-ԲԸԱՀԱ</w:t>
            </w: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hy-AM"/>
              </w:rPr>
              <w:t>Պ</w:t>
            </w: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af-ZA"/>
              </w:rPr>
              <w:t>ՁԲ-16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2016թ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ՎՐՈ ՓԵՅՓ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54" w:firstLine="103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af-ZA"/>
              </w:rPr>
              <w:t>ՀՀՊԵԿՈՒԿ-ԲԸԱՀԱ</w:t>
            </w: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hy-AM"/>
              </w:rPr>
              <w:t>Պ</w:t>
            </w: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af-ZA"/>
              </w:rPr>
              <w:t>ՁԲ-16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2016թ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ՎՐՈ ՓԵՅՓ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54" w:firstLine="103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af-ZA"/>
              </w:rPr>
              <w:t>ՀՀՊԵԿՈՒԿ-ԲԸԱՀԱ</w:t>
            </w: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hy-AM"/>
              </w:rPr>
              <w:t>Պ</w:t>
            </w: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af-ZA"/>
              </w:rPr>
              <w:t>ՁԲ-16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2016թ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ՎՐՈ ՓԵՅՓ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ր. Քոչարի 17/2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եռախոս`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+37499 413 922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gs_printhouse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058022944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141582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ՎՐՈ ՓԵՅՓ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ր. Քոչարի 17/2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եռախոս`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+37499 413 922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gs_printhouse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058022944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141582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ՎՐՈ ՓԵՅՓ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ր. Քոչարի 17/2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եռախոս`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+37499 413 922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gs_printhouse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058022944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141582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ՎՐՈ ՓԵՅՓ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ր. Քոչարի 17/2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եռախոս`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+37499 413 922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gs_printhouse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058022944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141582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ՎՐՈ ՓԵՅՓ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ր. Քոչարի 17/2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եռախոս`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+37499 413 922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gs_printhouse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058022944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1415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Էդգար Ասատրյա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60 544 956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uskentron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left="2880" w:hanging="2171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    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af-ZA"/>
        </w:rPr>
        <w:t>ՀՀ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en-US"/>
        </w:rPr>
        <w:t>ԿԱ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en-US"/>
        </w:rPr>
        <w:t>ՊԵԿ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af-ZA"/>
        </w:rPr>
        <w:t xml:space="preserve">  &lt;Ուսումնական կենտրոն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USER</cp:lastModifiedBy>
  <cp:lastPrinted>2013-03-11T17:03:00Z</cp:lastPrinted>
  <dcterms:modified xsi:type="dcterms:W3CDTF">2016-09-26T11:12:00Z</dcterms:modified>
  <cp:revision>128</cp:revision>
  <dc:subject/>
  <dc:title>                                        Ð²Úî²ð²ðàôÂÚàôÜ ´²ò  ÀÜÂ²ò²Î²ðàì  ÜàôØ   Î²î²ðºÈàô  Ø²êÆÜ</dc:title>
</cp:coreProperties>
</file>