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ՏՍԿ/16-1-ՇՀԱՊՁԲ-15/4</w:t>
      </w:r>
      <w:r>
        <w:rPr>
          <w:rFonts w:cs="GHEA Grapalat" w:ascii="GHEA Grapalat" w:hAnsi="GHEA Grapalat"/>
          <w:sz w:val="24"/>
          <w:szCs w:val="24"/>
          <w:lang w:val="af-ZA"/>
        </w:rPr>
        <w:t>___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Տնային պայմաններում միայնակ տարեցների և հաշմանդամների սոցիալական սպասարկման կենտրոն&gt;&gt; ՊՈԱԿ, որը գտնվում է ք. Երևան Անդրանիկի 74 հասցեում, ստորև ներկայացնում է ՏՍԿ/16-1-ՇՀԱՊՁԲ-15/4 ծածկագրով հայտարարված ընթացակարգի արդյունքում կնքված պայմանագրի մասին տեղեկատվությունը։</w:t>
      </w:r>
    </w:p>
    <w:tbl>
      <w:tblPr>
        <w:tblW w:w="1220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17"/>
        <w:gridCol w:w="14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61"/>
        <w:gridCol w:w="990"/>
        <w:gridCol w:w="1221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մեպրազո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օմեպրազոլ 20 մգ (30/3x10/, 100/10x10/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օմեպրազոլ 20 մգ (30/3x10/, 100/10x10/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լյումինիումի հիդրօքսիդ, մագնեզիումի հիդրօքս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կախույթ</w:t>
              <w:br/>
              <w:t>ներքին</w:t>
              <w:br/>
              <w:t>ընդուն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լյումինիումի հիդրօքսիդ, մագնեզիումի հիդրօքսիդ 43,6մգ/մլ+70մգ/մլ, 170մլ ապակե կամ պլաստիկե շշիկ և չափիչ գդալ 5մլ, 10մլ փաթեթիկներ (10, 20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լյումինիումի հիդրօքսիդ, մագնեզիումի հիդրօքսիդ 43,6մգ/մլ+70մգ/մլ, 170մլ ապակե կամ պլաստիկե շշիկ և չափիչ գդալ 5մլ, 10մլ փաթեթիկներ (10, 20)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Ֆամոտիդին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ֆամոտիդին 0.02գ (20/2x10/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ֆամոտիդին 0.02գ (20/2x10/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անկրեատ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93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անկրեատին (լիպազ 6000ՄԴՄՄ, ամիլազ 4500ՄԴՄՄ, պրոտեազ 300ՄԴՄՄ), հեմիցելյուլոզ, լեղու բաղադրամասեր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անկրեատին (լիպազ 6000ՄԴՄՄ, ամիլազ 4500ՄԴՄՄ, պրոտեազ 300ՄԴՄՄ), հեմիցելյուլոզ, լեղու բաղադրամասեր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ետոկլոպրամիդ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2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ետոկլոպրամիդ 10մգ (50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ետոկլոպրամիդ 10մգ (50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ետոկլոպրամիդ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9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ոկլոպրամիդ 5մգ/մլ (2մլ), 2մլ ամպուլներ (10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ոկլոպրամիդ 5մգ/մլ (2մլ), 2մլ ամպուլներ (10)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Դրոտավեր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պու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դրոտավերինի հիդրոքլորիդ 20մգ/2մլ, ամպուլներ (10)   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դրոտավերինի հիդրոքլորիդ 20մգ/2մլ, ամպուլներ (10)     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Դրոտավեր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2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դրոտավերինի հիդրոքլորիդ 40մգ (20, 60, 100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դրոտավերինի հիդրոքլորիդ 40մգ (20, 60, 100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ճա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3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ենոզիդներ 0.07գ (10, 20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ենոզիդներ 0.07գ (10, 20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ոպերամիդ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ոպերամիդ 2մգ (10, 20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ոպերամիդ 2մգ (10, 20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Ռանիտիդ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ռանիտիդին 150մգ բլիստերում (20/10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ռանիտիդին 150մգ բլիստերում (20/10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իսակոդի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իսակոդիլ 5մգ, բլիստերում (40/4x10/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իսակոդիլ 5մգ, բլիստերում (40/4x10/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եղի չոր, սխտոր չորացրած, եղնջի տերևներ, ակտիվաված ածուխ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եղնջի, սխտորի հանուկներ, լեղի, ակտիվացված ածուխ (5մգ+40մգ+80մգ+25մգ) (10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եղնջի, սխտորի հանուկներ, լեղի, ակտիվացված ածուխ (5մգ+40մգ+80մգ+25մգ) (10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եպարին նատրի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եպարին (հեպարին նատրիում) 30000ՄՄ/գ,          </w:t>
              <w:br/>
              <w:t xml:space="preserve">40գ,  ալյումինե պարկուճ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եպարին (հեպարին նատրիում) 30000ՄՄ/գ,          </w:t>
              <w:br/>
              <w:t xml:space="preserve">40գ,  ալյումինե պարկուճ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եպարին (հեպարին նատրիում)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ուծույթ 5000ՄՄ 5մլ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ուծույթ 5000ՄՄ 5մլ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ենթոլի լուծույթ մենթիլ իզովալերաթթվ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նթոլ, իզովալերիանաթթվի մեթիլ էսթեր 60մգ (6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նթոլ, իզովալերիանաթթվի մեթիլ էսթեր 60մգ (6)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ենթոլի լուծույթ մենթիլ իզովալերաթթվ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1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1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ենթոլ, իզովալերիանաթթվի մեթիլ էսթեր 100մգ(0.1գ)  (10, 20, 50)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ենթոլ, իզովալերիանաթթվի մեթիլ էսթեր 100մգ(0.1գ)  (10, 20, 50) 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տվախոտի հանու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7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տվախոտի հանուկ 20մգ, բլիստերում (10) ևապակե տարայում (50) 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տվախոտի հանուկ 20մգ, բլիստերում (10) ևապակե տարայում (50)   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տվախոտի ոգեթուր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տվախոտի ոգեթուրմ 30մլ ապակե  շշիկ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տվախոտի ոգեթուրմ 30մլ ապակե  շշիկ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իմետազիդ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դեղահատեր</w:t>
              <w:br/>
              <w:t>թաղանթապատ,</w:t>
              <w:br/>
              <w:t>կարգավորվող</w:t>
              <w:br/>
              <w:t>ձերբազատմամ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4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իմետազիդին (տրիմետազիդինի</w:t>
              <w:br/>
              <w:t xml:space="preserve">դիհիդրոքլորիդ) 35մգ, բլիստերում (60/2x30/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իմետազիդին (տրիմետազիդինի</w:t>
              <w:br/>
              <w:t xml:space="preserve">դիհիդրոքլորիդ) 35մգ, բլիստերում (60/2x30/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Իզոսորբիդի դինիտրա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24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2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իզոսորբիդի դինիտրատ 20մգ (20, 60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իզոսորբիդի դինիտրատ 20մգ (20, 60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ենդազոլ (բենդազոլի հիդրոքլորիդ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պու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ենդազոլ (բենդազոլի հիդրոքլորիդ) 10մգ/մլ,    </w:t>
              <w:br/>
              <w:t xml:space="preserve">1մլ ամպուլներ (10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ենդազոլ (բենդազոլի հիդրոքլորիդ) 10մգ/մլ,    </w:t>
              <w:br/>
              <w:t xml:space="preserve">1մլ ամպուլներ (10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երինդոպրի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6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երինդոպրիլ  5մգ,պլաստիկե տարա (30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երինդոպրիլ  5մգ,պլաստիկե տարա (30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երինդոպրի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6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էնալապրիլի մալեատ, հիդրոքլորոթիազիդ 10մգ+12.5մգ (20/2x10/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էնալապրիլի մալեատ, հիդրոքլորոթիազիդ 10մգ+12.5մգ (20/2x10/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ապավերին (պապավերինի հիդրոքլորիդ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պու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ապավերին (պապավերինի հիդրոքլորիդ) 2% (2մլ), 2մլ ամպուլներ (10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ապավերին (պապավերինի հիդրոքլորիդ) 2% (2մլ), 2մլ ամպուլներ (10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գնեզիում ասպարտատ (մագնեզիում ասպարտատի տետրահիդրատ), կալիումի ասպարտատ (կալիում ասպարտատի հեմիհիդրատ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եր թաղանթապ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գնեզիում (մագնեզիում ասպարտատի տետրահիդրատ), կալիում (կալիում C49ասպարտատի հեմիհիդրատ) 140մգ+158մգ, պլաստիկե տարայում (10, 50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գնեզիում (մագնեզիում ասպարտատի տետրահիդրատ), կալիում (կալիում C49ասպարտատի հեմիհիդրատ) 140մգ+158մգ, պլաստիկե տարայում (10, 50)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Ինոզ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ինոզին 200մգ, բլիստերում (50/5x10/,5000/500x10/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ինոզին 200մգ, բլիստերում (50/5x10/,5000/500x10/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իդրոքլորոթիազիդ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իդրոքլորոթիազիդ 25մգ,բլիստերում (20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իդրոքլորոթիազիդ 25մգ,բլիստերում (20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Ֆուրոսեմիդ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պու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ֆուրոսեմիդ 10մգ/մլ, 2մլ ամպուլներ  (10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ֆուրոսեմիդ 10մգ/մլ, 2մլ ամպուլներ  (10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Ֆուրոսեմիդ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6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Ֆուրոսեմիդ 40մգ, բլիստերում (50/5x10/և 50/2x25/)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Ֆուրոսեմիդ 40մգ, բլիստերում (50/5x10/և 50/2x25/) 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վեդիլո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96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9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րվեդիլոլ 6.25 մգ բլիստերում (40/4x10/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րվեդիլոլ 6.25 մգ բլիստերում (40/4x10/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տենոլո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տենոլոլ 50մգ (30/3x10/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տենոլոլ 50մգ (30/3x10/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իսոպրոլո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իսոպրոլոլ 5մգ (30/3x10/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իսոպրոլոլ 5մգ (30/3x10/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ապամի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74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7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ապամիլ 40մգ (30/2x15/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ապամիլ 40մգ (30/2x15/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մլոդիպ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մլոդիպին (ամլոդիպինի բեզիլատ) 10մգ (30/3x10/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մլոդիպին (ամլոդիպինի բեզիլատ) 10մգ (30/3x10/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մլոդիպին (ամլոդիպինի բեզիլատ), վալսարտ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26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2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մլոդիպին (ամլոդիպինի բեզիլատ), վալսարտան 10մգ+160մգ, բլիստերում (14/1x14/, 28/2x14/)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մլոդիպին (ամլոդիպինի բեզիլատ), վալսարտան 10մգ+160մգ, բլիստերում (14/1x14/, 28/2x14/) 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իֆեդիպ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7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իֆեդիպին 10մգ (50/5x10/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իֆեդիպին 10մգ (50/5x10/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Էնալապրիլ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4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նալապրիլ (էնալապրիլի մալեատ), 10մգ</w:t>
              <w:br/>
              <w:t xml:space="preserve">բլիստերում (20/2x10/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նալապրիլ (էնալապրիլի մալեատ), 10մգ</w:t>
              <w:br/>
              <w:t xml:space="preserve">բլիստերում (20/2x10/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իդրատացված դիհիդրալազինի սուլֆատ,ռեզերպին, հիդրոքլորոթիազիդ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իդրատացված դիհիդրալազինի սուլֆատ,ռեզերպին, հիդրոքլորոթիազիդ (250/10x5x5/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իդրատացված դիհիդրալազինի սուլֆատ,ռեզերպին, հիդրոքլորոթիազիդ (250/10x5x5/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ենտաէրիթրիտիլի տետրանիտրա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ենտաէրիթրիտիլի տետրանիտրատ 10մգ,  </w:t>
              <w:br/>
              <w:t xml:space="preserve">բլիստերում (50/5x10/)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ենտաէրիթրիտիլի տետրանիտրատ 10մգ,  </w:t>
              <w:br/>
              <w:t xml:space="preserve">բլիստերում (50/5x10/)  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իզինոպրիլ 10մգ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2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իզինոպրիլ 10մգ (24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իզինոպրիլ 10մգ (24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ցետիլսալիցիլաթթու, մագնեզիումի հիդրօքսիդ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ցետիլսալիցիլաթթու, մագնեզիումի հիդրօքսիդ (150մգ+30.39մգ) (30,100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ցետիլսալիցիլաթթու, մագնեզիումի հիդրօքսիդ (150մգ+30.39մգ) (30,100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րօքսերուտ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պատիճներ կոշ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րօքսերուտին 300մգ, բլիստերում (50/5x10/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րօքսերուտին 300մգ, բլիստերում (50/5x10/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րօքսերուտ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րօքսերուտին 20մգ/գ, 40գ ալյումինե կամ պլաստիկե պարկուճ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րօքսերուտին 20մգ/գ, 40գ ալյումինե կամ պլաստիկե պարկուճ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ենտօքսիֆիլ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ենտօքսիֆիլին 100մգ, բլիստերում (60/6x10/) 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ենտօքսիֆիլին 100մգ, բլիստերում (60/6x10/)   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Դիոսմին, հեսպերիդ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34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3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դիոսմին, հեսպերիդին 450մգ+50մգ (30/2x15/, 60/4x15/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դիոսմին, հեսպերիդին 450մգ+50մգ (30/2x15/, 60/4x15/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Դիֆենհիդրամ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9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դիֆենհիդրամին (դիֆենհիդրամինի հիդրոքլորիդ) 10մգ/մլ, 1մլ ամպուլներ (10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դիֆենհիդրամին (դիֆենհիդրամինի հիդրոքլորիդ) 10մգ/մլ, 1մլ ամպուլներ (10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եբիվոլո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դեղահատեր</w:t>
              <w:br/>
              <w:t>թաղանթապ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212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21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բիվոլոլ (նեբիվոլոլի հիդրոքլորիդ), հիդրոքլորոթիազիդ 5մգ+12.5մգ, բլիստերում (28/2x14/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բիվոլոլ (նեբիվոլոլի հիդրոքլորիդ), հիդրոքլորոթիազիդ 5մգ+12.5մգ, բլիստերում (28/2x14/)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լորամֆենիկոլ, մեթիլուրացիլ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լորամֆենիկոլ, մեթիլուրացիլ 7,5մգ/գ+40մգ/գ, 10%, 25գ ալյումինե պարկուճ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լորամֆենիկոլ, մեթիլուրացիլ 7,5մգ/գ+40մգ/գ, 10%, 25գ ալյումինե պարկուճ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Ձյութ, քսերոֆոր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յութ, քսերոֆորմ 30մգ/գ ալյումինե պարկուճ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յութ, քսերոֆորմ 30մգ/գ ալյումինե պարկուճ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Իբուպրոֆե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իբուպրոֆեն 400մգ (100/10x10/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իբուպրոֆեն 400մգ (100/10x10/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ետոպրոֆեն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52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5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ետոպրոֆեն 25մգ/գ, 30գ ալյումինե պարկուճ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ետոպրոֆեն 25մգ/գ, 30գ ալյումինե պարկուճ 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Դիկլոֆեն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դիկլոֆենակ նատրիումի 100մգ, բլիստերում (100/10x10/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դիկլոֆենակ նատրիումի 100մգ, բլիստերում (100/10x10/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Դիկլոֆեն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դիկլոֆենակ նատրիումի 50մգ, բլիստերում (100/10x10/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դիկլոֆենակ նատրիումի 50մգ, բլիստերում (100/10x10/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Դիկլոֆեն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պու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դիկլոֆենակ նատրիումի 25մգ/մլ, 3մլ ամպուլներ (5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դիկլոֆենակ նատրիումի 25մգ/մլ, 3մլ ամպուլներ (5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Դիկլոֆեն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դիկլոֆենակ նատրիումի 10մգ/գ, 30գ ալյումինե պարկուճ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դիկլոֆենակ նատրիումի 10մգ/գ, 30գ ալյումինե պարկուճ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Էթանոլ 96%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էթանոլ96%, 1000մլ շշիկ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էթանոլ96%, 1000մլ շշիկ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Յոդ 5% սպիրտային լուծույթ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յոդ 50մգ/մլ, 15մլ ապակե շշիկ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յոդ 50մգ/մլ, 15մլ ապակե շշիկ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լյուկոզամին (գլյուկոզամինի սուլֆատ), քոնդրոիտինի սուլֆատ, իբուպրոֆեն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լյուկոզամինի հիդրոքլորիդ, քոնդրոիտինի սուլֆատ 500մգ+400մգ, պլաստիկե տարայում (30, 60 և 120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լյուկոզամինի հիդրոքլորիդ, քոնդրոիտինի սուլֆատ 500մգ+400մգ, պլաստիկե տարայում (30, 60 և 120)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լցիում, վիտամին D3, ցինկ, պղինձ, մանգան, բո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լցիում, վիտամին D3, ցինկ, պղինձ, մանգան, բոր, 250մգ+50ՄՄ+2մգ+0,5մգ+0,5մգ+ 50մկգ, պլաստիկե տարայում (30,60,120)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լցիում, վիտամին D3, ցինկ, պղինձ, մանգան, բոր, 250մգ+50ՄՄ+2մգ+0,5մգ+0,5մգ+ 50մկգ, պլաստիկե տարայում (30,60,120)  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Ինդոմետաց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նդոմետացին 25մգ (30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նդոմետացին 25մգ (30)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Ինդոմետաց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ինդոմետացին 100մգ/գ, 40գ ալյումինե պարկուճ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ինդոմետացին 100մգ/գ, 40գ ալյումինե պարկուճ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Դեքսամեթազոն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դեքսամեթազոն (դեքսամեթազոն նատրիումի ֆոսֆատ) 4մգ/մլ, 1մլ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դեքսամեթազոն (դեքսամեթազոն նատրիումի ֆոսֆատ) 4մգ/մլ, 1մլ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ևոթիրօքսին 150մկգ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2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ևոթիրօքսինի նատրիում 150մկգ (100/4x25/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ևոթիրօքսինի նատրիում 150մկգ (100/4x25/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ևոթիրօքսին 50մկգ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4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ևոթիրօքսինի նատրիում 50մկգ (100/4x25/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ևոթիրօքսինի նատրիում 50մկգ (100/4x25/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մօքսիցիլ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մօքսիցիլին (ամօքսիցիլինի տրիհիդրատ)    500մգ (100/10x10/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մօքսիցիլին (ամօքսիցիլինի տրիհիդրատ)    500մգ (100/10x10/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մօքսիցիլին (ամօքսիցիլինի տրիհիդրատ), քլավուլանաթթու (կալիումի քլավուլանատ)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օքսիցիլին (ամօքսիցիլինի տրիհիդրատ), քլավուլանաթթու (կալիումի քլավուլանատ), 500մգ+125մգ,  ապակե տարայում (20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օքսիցիլին (ամօքսիցիլինի տրիհիդրատ), քլավուլանաթթու (կալիումի քլավուլանատ), 500մգ+125մգ,  ապակե տարայում (20)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Ցեֆտրիաքսո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փոշի</w:t>
              <w:br/>
              <w:t>ներարկմա</w:t>
              <w:br/>
              <w:t>լուծույթ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ցեֆտրիաքսոն (ցեֆտրիաքսոնի նատրիումական աղ) 1000մգ, ապակե սրվակ և 3,5մլ լուծիչ ամպուլում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ցեֆտրիաքսոն (ցեֆտրիաքսոնի նատրիումական աղ) 1000մգ, ապակե սրվակ և 3,5մլ լուծիչ ամպուլում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իտրոֆուրանտոյ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իտրոֆուրանտոին 50մգ (10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իտրոֆուրանտոին 50մգ (10)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ուլֆամեթօքսազոլ + տրիմեթոպրի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4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ուլֆամեթօքսազոլ, տրիմեթոպրիմ 400մգ+80մգ (20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ուլֆամեթօքսազոլ, տրիմեթոպրիմ 400մգ+80մգ (20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Ցիպրոֆլօքսաց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ցիպրոֆլօքսացինի հիդրոքլորիդ 500մգ (10)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ցիպրոֆլօքսացինի հիդրոքլորիդ 500մգ (10)  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իտրօքսոլ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իտրօքսոլին 50մգ,պլաստիկե տարայում (50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իտրօքսոլին 50մգ,պլաստիկե տարայում (50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Ֆլյուկոնազոլ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4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ֆլուկոնազոլ 150մգ (1; 2; 3 (1x3), 3(3x1) և 7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ֆլուկոնազոլ 150մգ (1; 2; 3 (1x3), 3(3x1) և 7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լորամֆենիկո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8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լորամֆենիկոլ հեղուկաքսուք 0,1մգ/գ, 25գ ալյումինե պարկուճ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լորամֆենիկոլ հեղուկաքսուք 0,1մգ/գ, 25գ ալյումինե պարկուճ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լոտրիմազո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4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լոտրիմազոլ նրբաքսուք արտաքին կիրառման, 10մգ/գ, 15գ ալյումինե պարկուճ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լոտրիմազոլ նրբաքսուք արտաքին կիրառման, 10մգ/գ, 15գ ալյումինե պարկուճ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էբաստին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1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էբաստին 20մգ բլիստերում (10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էբաստին 20մգ բլիստերում (10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իրացետա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2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իրացետամ 1գ/5մլ (5մլ) 5մլ ամպուլներ (10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իրացետամ 1գ/5մլ (5մլ) 5մլ ամպուլներ (10)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իրացետա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հատեր թաղանթապ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եր  թաղանթապատ 800 մգ ապակե տարայում (30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եր  թաղանթապատ 800 մգ ապակե տարայում (30)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Ցինարիզ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ցինարիզին 25մգ (50, 50/5x10/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ցինարիզին 25մգ (50, 50/5x10/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իրացետամ, ցինարիզ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0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0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իրացետամ, ցինարիզին (0,4գ+0,025գ),     բլիստերում (30/3x10/, 60/6x10/,90/9x10/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իրացետամ, ցինարիզին (0,4գ+0,025գ),     բլիստերում (30/3x10/, 60/6x10/,90/9x10/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լորոպիրամին (քլորոպիրամինի հիդրոքլորիդ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լորոպիրամին (քլորոպիրամինի հիդրոքլորիդ) 20մգ/մլ,  ամպուլներ (5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լորոպիրամին (քլորոպիրամինի հիդրոքլորիդ) 20մգ/մլ,  ամպուլներ (5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լորոպիրամին (քլորոպիրամինի հիդրոքլորիդ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լորոպիրամին (քլորոպիրամինի հիդրոքլորիդ) 25մգ, բլիստերում (20/2x10/),  ապակե տարայում (20)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լորոպիրամին (քլորոպիրամինի հիդրոքլորիդ) 25մգ, բլիստերում (20/2x10/),  ապակե տարայում (20) 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ցետիլսալիցիլաթթու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ցետիլսալիցիլաթթու 500մգ բլիստերում (10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ցետիլսալիցիլաթթու 500մգ բլիստերում (10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արացետամո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արացետամոլ 500մգ (20/2x10/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արացետամոլ 500մգ (20/2x10/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ետամիզոլ (մետամիզոլ նատրիում)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ետամիզոլ (մետամիզոլ նատրիում) 50%/, 2մլ ամպուլներ (10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ետամիզոլ (մետամիզոլ նատրիում) 50%/, 2մլ ամպուլներ (10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ետամիզոլ (մետամիզոլ նատրիում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ետամիզոլի նատրիում 500մգ բլիստերում (10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ետամիզոլի նատրիում 500մգ բլիստերում (10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ցետիլսալիցիլաթթու, պարացետամոլ, կոֆե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ցետիլսալիցիլաթթու, պարացետամոլ, կոֆեին (0.2գ+0.2գ+0.04գ) (6,10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ցետիլսալիցիլաթթու, պարացետամոլ, կոֆեին (0.2գ+0.2գ+0.04գ) (6,10)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ետամիզոլ (մետամիզոլ նատրիում), տրիացետոամին 4-տոլուենսուլֆոնա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ետամիզոլ, տրիացետոամին 4 տոլուենսուլֆոնատ (500մգ+20մգ) (20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ետամիզոլ, տրիացետոամին 4 տոլուենսուլֆոնատ (500մգ+20մգ) (20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ալբուտամո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8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ալբուտամոլ (սալբուտամոլի սուլֆատ) 2մգ,(24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ալբուտամոլ (սալբուտամոլի սուլֆատ) 2մգ,(24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մինոֆիլ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պու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եոֆիլին, էթիլենդիամին 19,2մգ/մլ+4,8մգ/մլ,   </w:t>
              <w:br/>
              <w:t xml:space="preserve">5մլ ամպուլներ (10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եոֆիլին, էթիլենդիամին 19,2մգ/մլ+4,8մգ/մլ,   </w:t>
              <w:br/>
              <w:t xml:space="preserve">5մլ ամպուլներ (10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մինոֆիլ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մինոֆիլին 150մգ (30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մինոֆիլին 150մգ (30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ուլֆոկամֆորաթթու, նովոկայինի հիմք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պու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ուլֆոկամֆորաթթու, նովոկայինի հիմք 49.6մգ/մլ+ 50.4մգ/մլ, 2մլ ամպուլներ (10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ուլֆոկամֆորաթթու, նովոկայինի հիմք 49.6մգ/մլ+ 50.4մգ/մլ, 2մլ ամպուլներ (10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րոմհեքսին (բրոմհեքսինի հիդրոքլորիդ)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րոմհեքսին 0.008գ (10,20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րոմհեքսին 0.008գ (10,20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ատրիումի քլորիդ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պու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ատրիումի քլորիդ լուծույթ ներարկման 0.9% (5մլ),5մլ ամպուլներ (10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ատրիումի քլորիդ լուծույթ ներարկման 0.9% (5մլ),5մլ ամպուլներ (10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ատրիումի քլորիդ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լ.փաթե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6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տրիումի քլորիդ լուծույթ կաթիլաներարկման 0.9% (5մլ), պլաստիկե տարա, 250մլ ապակե</w:t>
              <w:br/>
              <w:t xml:space="preserve">սրվակ)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տրիումի քլորիդ լուծույթ կաթիլաներարկման 0.9% (5մլ), պլաստիկե տարա, 250մլ ապակե</w:t>
              <w:br/>
              <w:t xml:space="preserve">սրվակ) 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6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8.2016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25.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25.0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5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5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50.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5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եյկոԱլեքս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62.5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62.5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2.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2.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15.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15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Ռիխտեր Լամբրոն&gt;&gt;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52.5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52.5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0.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0.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83.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83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1250.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1250.0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250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25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7500.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750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af-ZA"/>
              </w:rPr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af-ZA"/>
              </w:rPr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00.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00.0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00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800.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80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Ռիխտեր Լամբրոն&gt;&gt;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283.33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283.33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5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5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540.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54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637.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637.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27.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27.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65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65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515.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15.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3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3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18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18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00.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00.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6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6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66.67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66.67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0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0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63.75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63.75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112.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12.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76.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76.5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Կոտայ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0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0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0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0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80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80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98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98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96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96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976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976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3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3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46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46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9876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876.0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15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15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3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3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18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18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5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5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2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2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0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0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0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0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666.67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666.67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00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00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5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5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5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5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70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70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75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75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5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5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7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7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66.67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66.67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8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8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եյկոԱլեքս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916.67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916.67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98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9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90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90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958.33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958.33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91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91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75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75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316.67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316.67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46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46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78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78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083.33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083.33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41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41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50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50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Ռիխտեր Լամբրո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94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94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18.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18.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312.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312.8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20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20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4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4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4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4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60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60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2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2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12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12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35.83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35.83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7.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7.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23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23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Ռիխտեր Լամբրո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881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881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76.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76.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057.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057.2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70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70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4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4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84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84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տայք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0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0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36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36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72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72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232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232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85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85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17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17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02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02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57.5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57.5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1.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1.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29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29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5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5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Ռիխտեր Լամբրո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533.33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533.33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84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84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58.33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58.33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1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1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9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9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33.33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33.33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0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0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Ռիխտեր Լամբրո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750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750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50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50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700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700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25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25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5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5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70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70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8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8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տայք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6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6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2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2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2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2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53.33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53.33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0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0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4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4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տայք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33.34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33.34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06.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06.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84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84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26.67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26.67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65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65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792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792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Ռիխտեր Լամբրո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524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524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04.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04.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828.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828.8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594.67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594.67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18.9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18.9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13.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13.6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5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5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8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8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Կոտայ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5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5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66.67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66.67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Կոտայ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Ռիխտեր Լամբրո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841.67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841.67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68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6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21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21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58.33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58.33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1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1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5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5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90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90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8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8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68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68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81.5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81.5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16.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16.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97.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97.8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333.33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333.33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80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80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Կոտայ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50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50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Ռիխտեր Լամբրո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066.67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066.67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21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21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28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28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525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525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05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05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43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43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66.67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66.67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0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0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Ռիխտեր Լամբրո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493.33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493.33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98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98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792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792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66.67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66.67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9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9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16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16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53.33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53.33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50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50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704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704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341.67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341.67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68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6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21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21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Կոտայ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562.5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562.5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12.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12.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875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875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50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50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0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0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0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0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Ռիխտեր Լամբրո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237.5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237.5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47.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47.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885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885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25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25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5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5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50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50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Ռիխտեր Լամբրո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775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775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55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55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13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13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75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75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5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5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0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0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Ռիխտե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0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0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4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4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4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4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5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5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6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6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833.33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833.33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00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00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Ռիխտե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11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11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22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22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532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532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75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75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5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5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10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10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8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8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6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6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36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36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Ռիխտե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218.33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218.33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43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43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262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262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08.33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08.33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61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61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17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17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05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05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1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1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66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66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6.67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6.67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6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6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733.33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733.33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4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4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48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48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Ռիխտե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593.33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593.33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718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718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312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312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41.68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41.68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8.3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8.3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50.0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50.02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41.67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41.67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8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65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65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66.67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66.67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0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0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475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475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95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95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77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77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0.83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0.83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.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.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5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5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Ռիխտե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5.92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5.92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7.1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7.1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3.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3.1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1.67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1.67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16.67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16.67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4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4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83.33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83.33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4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4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85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85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97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97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82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82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00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00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0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0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40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40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18.33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18.33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83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83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02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02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87.5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87.5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7.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7.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05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05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Ռիխտե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87.5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87.5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37.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37.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25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25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6.67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6.67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Ռիխտե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6.68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6.68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1.3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1.3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8.0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8.02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8.94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8.94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7.7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7.7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6.7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6.72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3.33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3.33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Ռիխտե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8.17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8.17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1.6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1.6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9.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9.8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0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0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8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8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68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68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2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2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84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84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104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104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66.67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66.67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6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6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Ռիխտե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6.67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6.67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1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1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08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08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333.33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333.33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8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8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520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520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2386.67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2386.67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276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276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7656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7656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416.67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416.67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8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50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50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95.83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95.83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9.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9.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75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75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տայք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0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0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66.67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66.67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0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0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Ռիխտեր Լամբրոն&gt;&gt; ՀՁ ՍՊ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34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34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68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68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08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08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833.33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833.33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00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00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Ռիխտե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315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315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63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630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578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578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166.67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166.67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00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00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Կոտայ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0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0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8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8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84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84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6.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6.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40.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40.8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Ռիխտե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96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96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9.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9.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15.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15.2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47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47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9.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9.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56.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56.4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Կոտայ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2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2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2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2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.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.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4.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4.4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48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48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9.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9.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97.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97.6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0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0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0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0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0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0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Ռիխտե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626.67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626.67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25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25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352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352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25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25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5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5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50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50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Ռիխտե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916.67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916.67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8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30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30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812.5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812.5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62.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62.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975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975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70.83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70.83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4.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4.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25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25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Ռիխտե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77.92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77.92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5.5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5.5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33.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33.5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417.5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417.5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83.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83.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501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501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Ռիխտե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56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56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12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12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472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472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տայք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83.33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83.33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0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0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16.67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16.67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2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2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տայք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5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5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9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9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4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4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Ռիխտե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37.5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37.5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67.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67.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605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605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75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75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5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5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3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3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7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7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4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4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04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04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Կոտայք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5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5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5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5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0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0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Ռիխտե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33.33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33.33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4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4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8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8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00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00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60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60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333.33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333.33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00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00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Ռիխտեր Լամբրո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966.67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966.67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9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9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76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76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Կոտայք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gt;&gt; ՍՊ</w:t>
            </w:r>
            <w:r>
              <w:rPr>
                <w:rFonts w:cs="Arial Armenia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8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8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Ռիխտեր Լամբրո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0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0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2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2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16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16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3.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3.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19.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19.2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4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4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4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4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5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5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48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48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9.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9.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97.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97.6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70.83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70.83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4.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4.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25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25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41.67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41.67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8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5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5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70.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70.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4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4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04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04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80.83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80.83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6.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6.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17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17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33.33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33.33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0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0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83.33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83.33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0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00.0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Ծանոթություն` Գնային առաջարկների համեմատության ընթացքում ի հայտ են եկել  առաջարկ չներկայացնելւ դեպքեր  մասնավորապես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ա</w:t>
            </w:r>
            <w:r>
              <w:rPr>
                <w:rFonts w:cs="Times Armenian" w:ascii="GHEA Grapalat" w:hAnsi="GHEA Grapalat"/>
                <w:sz w:val="12"/>
                <w:szCs w:val="12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թիվ</w:t>
            </w:r>
            <w:r>
              <w:rPr>
                <w:rFonts w:cs="Times Armenian" w:ascii="GHEA Grapalat" w:hAnsi="GHEA Grapalat"/>
                <w:sz w:val="12"/>
                <w:szCs w:val="12"/>
                <w:lang w:val="af-ZA" w:eastAsia="en-US"/>
              </w:rPr>
              <w:t xml:space="preserve"> 36, 66, 76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չափաբաժին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մասով</w:t>
            </w:r>
            <w:r>
              <w:rPr>
                <w:rFonts w:cs="Times Armenia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մի</w:t>
            </w:r>
            <w:r>
              <w:rPr>
                <w:rFonts w:cs="Times Armenia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գն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առաջարկ</w:t>
            </w:r>
            <w:r>
              <w:rPr>
                <w:rFonts w:cs="Times Armenia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չի</w:t>
            </w:r>
            <w:r>
              <w:rPr>
                <w:rFonts w:cs="Times Armenia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ներկայացվել</w:t>
            </w:r>
            <w:r>
              <w:rPr>
                <w:rFonts w:cs="Times Armenian" w:ascii="GHEA Grapalat" w:hAnsi="GHEA Grapalat"/>
                <w:sz w:val="12"/>
                <w:szCs w:val="12"/>
                <w:lang w:val="af-ZA" w:eastAsia="en-US"/>
              </w:rPr>
              <w:t>;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- Թիվ 86 չափաբաժնի մասով թեպետ &lt;&lt;Ռիխտեր Լամբրոն&gt;&gt; ՀՁ ՍՊԸ-ն ներկայացրել է ավելի ցածր գնային առաջարկ, սակայն &lt;&lt;Կոտայք&gt;&gt; ՍՊԸ-ն ներկայացրել է հայտարարություն թիվ 86 չափաբաժնի մասով ԵԱՏՄ անդամ պետությունների արտադրանք մատակարարելու վերաբերյալ, ուստի հաշվի առնելով 15%-ի գնային առավելությունը, թիվ 86 չափաբաժնի մասով առաջին տեղ է զբաղեցրել &lt;&lt;Կոտայք&gt;&gt; ՍՊԸ-ն: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Կոտայք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բավարա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բավարա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&lt;&lt;Ռիխտեր Լամբրոն &gt;&g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ՀՁ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բավարա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բավարա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 մերժված հայտեր չկան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9.2016թ.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6թ.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 կողմից ստորագ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6թ.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6թ.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>8, 24, 30, 31, 32, 41, 73, 75, 86, 8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Կոտայք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ՍԿ/16-1-ՇՀԱՊՁԲ-15/4-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20.09.2016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70219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70219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>1, 2, 3, 4, 5, 6, 7, 9, 10, 11, 12, 13, 14, 15, 16, 17, 18, 20, 21, 22, 23, 25, 26, 27, 28, 29, 33, 34, 35, 37, 38, 39, 40, 42, 44, 45, 46, 47, 48, 49, 50, 51, 53, 54, 55, 56, 57, 59, 60, 61, 63, 65, 67, 68, 69, 70, 71, 72, 74, 77, 78, 79, 80, 81, 82, 85, 87, 88, 90, 91, 92, 93, 9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ՍԿ/16-1-ՇՀԱՊՁԲ-15/4-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20.09.2016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1049540.6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1049540.6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>43, 52, 6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&lt;&lt;Ռիխտեր Լամբրոն &gt;&g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ՀՁ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ՍԿ/16-1-ՇՀԱՊՁԲ-15/4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20.09.2016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9898.04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9898.04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>19, 58, 64, 83, 84, 9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ՍԿ/16-1-ՇՀԱՊՁԲ-15/4-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20.09.2016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172754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172754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Կոտայք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Աբովյան, 3-րդ մ/շրջ, Հատիսի 10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arpharm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>«Արդշինինվեստբանկ» ՓԲԸ Աբովյան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>Հ/Հ 24710002194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35014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Տիչինայի փ. 3-րդ նրբանցք, 2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atalipharm@bk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>Հ/Հ 15700050653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222567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&lt;&lt;Ռիխտեր Լամբրոն&gt;&gt; ՀՁ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Ղ. Փարպեցու 22 շին. 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Գործ. հասցե՝ ք. Երևան, Արշակունյաց 2-րդ նրբ., տուն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+37410)544406 (116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lambron@lambronpharm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>«Յունի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>Հ/Հ  24100101664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5428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Արմավիր, Սայաթ-Նովա 33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10)3503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leykoalex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>Հ/Հ 20500222386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4414816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ա/ Թիվ </w:t>
            </w:r>
            <w:r>
              <w:rPr>
                <w:rFonts w:cs="Times Armenian" w:ascii="GHEA Grapalat" w:hAnsi="GHEA Grapalat"/>
                <w:sz w:val="12"/>
                <w:szCs w:val="12"/>
                <w:lang w:val="af-ZA" w:eastAsia="en-US"/>
              </w:rPr>
              <w:t xml:space="preserve">36, 66, 76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չափաբաժինների մասով գնման ընթացակարգը հայտարարվել է չկայացած, քանի որ ոչ մի առաջարկ չի ներկայացվել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ծանուցում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աժաման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ղան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ղար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վյա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նք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նարավ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apranq-15-4@shh.gnumner.am 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ցե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չպե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երկայ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www.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ում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-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--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-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ն Զաք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37631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pmthssk@yahoo.com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Տնային պայմաններում միայնակ տարեցների և հաշմանդամների սոցիալական սպասարկման կենտրոն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HEA Grapalat" w:hAnsi="GHEA Grapalat" w:cs="GHEA Grapala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38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9-26T20:59:00Z</dcterms:modified>
  <cp:revision>625</cp:revision>
  <dc:subject/>
  <dc:title>                                        Ð²Úî²ð²ðàôÂÚàôÜ ´²ò  ÀÜÂ²ò²Î²ðàì  ÜàôØ   Î²î²ðºÈàô  Ø²êÆÜ</dc:title>
</cp:coreProperties>
</file>