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78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78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24"/>
        <w:gridCol w:w="732"/>
        <w:gridCol w:w="950"/>
        <w:gridCol w:w="602"/>
        <w:gridCol w:w="1121"/>
        <w:gridCol w:w="1133"/>
        <w:gridCol w:w="2282"/>
        <w:gridCol w:w="2548"/>
      </w:tblGrid>
      <w:tr>
        <w:trPr>
          <w:trHeight w:val="23" w:hRule="atLeast"/>
        </w:trPr>
        <w:tc>
          <w:tcPr>
            <w:tcW w:w="1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0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</w:rPr>
              <w:t>Ֆրանկֆուրտ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</w:rPr>
              <w:t>Գերմանիայի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Դաշնայի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նրապետությու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 xml:space="preserve">Երևան-Մոսկվա-Ֆրանկֆուրտ-Մոսկվա-Երևան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"/>
        <w:gridCol w:w="314"/>
        <w:gridCol w:w="86"/>
        <w:gridCol w:w="221"/>
        <w:gridCol w:w="644"/>
        <w:gridCol w:w="386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23"/>
        <w:gridCol w:w="279"/>
        <w:gridCol w:w="301"/>
        <w:gridCol w:w="266"/>
        <w:gridCol w:w="179"/>
        <w:gridCol w:w="388"/>
        <w:gridCol w:w="349"/>
        <w:gridCol w:w="76"/>
        <w:gridCol w:w="135"/>
        <w:gridCol w:w="295"/>
        <w:gridCol w:w="567"/>
        <w:gridCol w:w="207"/>
        <w:gridCol w:w="72"/>
        <w:gridCol w:w="179"/>
        <w:gridCol w:w="62"/>
        <w:gridCol w:w="319"/>
        <w:gridCol w:w="44"/>
        <w:gridCol w:w="251"/>
        <w:gridCol w:w="714"/>
      </w:tblGrid>
      <w:tr>
        <w:trPr>
          <w:trHeight w:val="270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22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</w:tr>
      <w:tr>
        <w:trPr>
          <w:trHeight w:val="259" w:hRule="atLeast"/>
        </w:trPr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0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ցի հետ բանակցություններ չեն վարվել: «ԲԸԱՀԾՁԲ-11-78» ծածկագրով առանց գնումների հայտարարությունը նախապես հրապարակելու բանակցային ընթացակարգի հանձնաժողովի որոշմամբ ներկայացված գնային առաջարկի հիման վրա ընթացակարգի 1-ին չափաբաժնում 1-ին տեղ զբաղեցնող /հաղթող/ ճանաչվեց Ավիատուր Գրուպ » ՍՊԸ-ն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69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11-78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3.09.2016թ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8.09.2016թ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791,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6"/>
                <w:lang w:val="pt-BR"/>
              </w:rPr>
              <w:t>aviatour.armenia@mail.r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Հ/Հ  15100276876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0143742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2"/>
                <w:lang w:val="pt-BR"/>
              </w:rPr>
            </w:pP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Ընթացակարգը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կայացել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է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9-26T16:50:00Z</cp:lastPrinted>
  <dcterms:modified xsi:type="dcterms:W3CDTF">2016-09-27T00:51:00Z</dcterms:modified>
  <cp:revision>672</cp:revision>
  <dc:subject/>
  <dc:title>                                        Ð²Úî²ð²ðàôÂÚàôÜ ´²ò  ÀÜÂ²ò²Î²ðàì  ÜàôØ   Î²î²ðºÈàô  Ø²êÆÜ</dc:title>
</cp:coreProperties>
</file>