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Սյունիք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Մ-ԲԸԱՇՁԲ-16/03»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9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562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յունիք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րզպետարան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իք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ՍՄ-ԲԸԱՇՁԲ-16/0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ծածկագ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աց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երկայաց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վերջնաժամկետ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պարակ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վանից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շ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4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ընկ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արարությ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աց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վ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վական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ոկտեմբ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ա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3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ոդված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0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ab/>
        <w:t xml:space="preserve">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0.02.2011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. N 1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69-րդ կետով սահմանված պահանջներին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18" w:hanging="0"/>
        <w:contextualSpacing/>
        <w:jc w:val="both"/>
        <w:rPr>
          <w:rFonts w:ascii="GHEA Grapalat" w:hAnsi="GHEA Grapalat" w:cs="GHEA Grapalat"/>
          <w:color w:val="000000"/>
          <w:sz w:val="24"/>
          <w:szCs w:val="20"/>
          <w:lang w:val="pt-BR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1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8-30T13:59:00Z</cp:lastPrinted>
  <dcterms:modified xsi:type="dcterms:W3CDTF">2016-09-26T07:57:00Z</dcterms:modified>
  <cp:revision>80</cp:revision>
  <dc:subject/>
  <dc:title/>
</cp:coreProperties>
</file>