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՝ Շինարարական կապալի պայմանագրի մասին  Պայմանագրի ծածկագիրը` A-1124/16  /184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&lt;Նուռնուս&gt; 35կՎ ՕԳ-ի թիվ 32 վթարված հենարանի վերականգնման և թիվ 29, 30, 31, 32, 35, 36 հենարանների հիմքերի փոխարինման աշխատանքներ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9.09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՝ &lt;Արտաշատի ԷՑՇ&gt; ՍՊԸ, ՀՀ, Արարատի մարզ, գ. Ոստան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) &lt;Արտաշատի ԷՑՇ&gt; ՍՊԸ՝ 16 102 841 ՀՀ դրամ, ներառյալ ԱԱՀ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բ) &lt;Գեղամա ԷՑՇ&gt; ՍՊԸ՝ 17 398 246 ՀՀ դրամ, ներառյալ ԱԱՀ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գ) &lt;Էցշինենթակայան&gt; ԲԲԸ՝ 20 272 447.26 ՀՀ դրամ, ներառյալ ԱԱՀ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և պայմանագրի գինը՝ </w:t>
      </w:r>
      <w:r>
        <w:rPr>
          <w:rFonts w:cs="Times Armenian" w:ascii="Times Armenian" w:hAnsi="Times Armenian"/>
        </w:rPr>
        <w:t xml:space="preserve">16 102 841 </w:t>
      </w:r>
      <w:r>
        <w:rPr>
          <w:rFonts w:cs="Sylfaen" w:ascii="Sylfaen" w:hAnsi="Sylfaen"/>
        </w:rPr>
        <w:t>ՀՀ դրամ, ներառյալ ԱԱ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կիրառելի չէ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Կիրառված գնման ընթացակարգը և դրա ընտրության հիմնավորումը՝ գնման պարզեցված ընթացակարգ (ուղիղ պայմանագիր)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4 ենթակետ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7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9-26T13:06:00Z</dcterms:modified>
  <cp:revision>10</cp:revision>
  <dc:subject/>
  <dc:title/>
</cp:coreProperties>
</file>