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ԹՏՊ-16/10-ՇՀԱՊՁԲ-15/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-ն, որը գտնվում է ք.Երևան, Տիգրան Մեծի 36ա հասցեում, ստորև ներկայացնում է ԹՏՊ-16/10-ՇՀԱՊՁԲ-15/7 ծածկագրով հայտարարված ՇՀ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"/>
        <w:gridCol w:w="175"/>
        <w:gridCol w:w="734"/>
        <w:gridCol w:w="136"/>
        <w:gridCol w:w="27"/>
        <w:gridCol w:w="581"/>
        <w:gridCol w:w="441"/>
        <w:gridCol w:w="549"/>
        <w:gridCol w:w="70"/>
        <w:gridCol w:w="206"/>
        <w:gridCol w:w="142"/>
        <w:gridCol w:w="28"/>
        <w:gridCol w:w="265"/>
        <w:gridCol w:w="275"/>
        <w:gridCol w:w="70"/>
        <w:gridCol w:w="506"/>
        <w:gridCol w:w="268"/>
        <w:gridCol w:w="18"/>
        <w:gridCol w:w="8"/>
        <w:gridCol w:w="52"/>
        <w:gridCol w:w="1066"/>
        <w:gridCol w:w="540"/>
        <w:gridCol w:w="78"/>
        <w:gridCol w:w="380"/>
        <w:gridCol w:w="270"/>
        <w:gridCol w:w="166"/>
        <w:gridCol w:w="405"/>
        <w:gridCol w:w="713"/>
        <w:gridCol w:w="147"/>
        <w:gridCol w:w="141"/>
        <w:gridCol w:w="851"/>
        <w:gridCol w:w="853"/>
        <w:gridCol w:w="14"/>
      </w:tblGrid>
      <w:tr>
        <w:trPr>
          <w:trHeight w:val="169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Գնման առարկայի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562"/>
              <w:gridCol w:w="708"/>
              <w:gridCol w:w="1240"/>
              <w:gridCol w:w="744"/>
              <w:gridCol w:w="1276"/>
              <w:gridCol w:w="894"/>
              <w:gridCol w:w="1602"/>
              <w:gridCol w:w="1985"/>
            </w:tblGrid>
            <w:tr>
              <w:trPr>
                <w:trHeight w:val="300" w:hRule="atLeast"/>
              </w:trPr>
              <w:tc>
                <w:tcPr>
                  <w:tcW w:w="109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  <w:t>Համառոտ նկարագրությունը (տեխնիկական բնութագիր)</w:t>
                  </w:r>
                  <w:bookmarkStart w:id="0" w:name="RANGE!I2"/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  <w:t>Պայմանագրով նախատեսված համառոտ նկարագրությունը (տեխնիկական բնութագիր)</w:t>
                  </w:r>
                  <w:bookmarkEnd w:id="0"/>
                  <w:r>
                    <w:rPr>
                      <w:rStyle w:val="FootnoteAnchor"/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  <w:footnoteReference w:customMarkFollows="1" w:id="2"/>
                    <w:t>Ք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  <w:t>անակը[1]Չափա-բաժնի համար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խահաշվային գին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Չափ-ման միա-վորը</w:t>
                  </w:r>
                </w:p>
              </w:tc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4"/>
                      <w:szCs w:val="14"/>
                      <w:u w:val="single"/>
                    </w:rPr>
                    <w:footnoteReference w:customMarkFollows="1" w:id="3"/>
                    <w:t>Ա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>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/ՀՀ դրամ/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4"/>
                      <w:szCs w:val="14"/>
                      <w:u w:val="single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Sylfaen" w:ascii="Calibri" w:hAnsi="Calibri"/>
                      <w:sz w:val="14"/>
                      <w:szCs w:val="14"/>
                      <w:u w:val="single"/>
                    </w:rPr>
                    <w:t>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Պատուհան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mbol" w:cs="Symbol" w:ascii="GHEA Grapalat" w:hAnsi="GHEA Grapalat"/>
                      <w:color w:val="000000"/>
                      <w:sz w:val="14"/>
                      <w:szCs w:val="14"/>
                    </w:rPr>
                    <w:t>·</w:t>
                  </w:r>
                  <w:r>
                    <w:rPr>
                      <w:rFonts w:eastAsia="Symbol" w:cs="Courier New" w:ascii="Courier New" w:hAnsi="Courier New"/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Fonts w:eastAsia="Symbol" w:cs="Symbol" w:ascii="GHEA Grapalat" w:hAnsi="GHEA Grapalat"/>
                      <w:color w:val="000000"/>
                      <w:sz w:val="14"/>
                      <w:szCs w:val="14"/>
                    </w:rPr>
                    <w:t xml:space="preserve"> Շարժական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mbol" w:cs="Symbol" w:ascii="GHEA Grapalat" w:hAnsi="GHEA Grapalat"/>
                      <w:color w:val="000000"/>
                      <w:sz w:val="14"/>
                      <w:szCs w:val="14"/>
                    </w:rPr>
                    <w:t>Անշարժ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0,5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0,5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9000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ապլաստե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պրոֆիլ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60-60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էկոնո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խցիկնե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քանակը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գույ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ձյունաճերմակ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ցինկապատ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1,2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ը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մբողջակա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կեփաթե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2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կինե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ապլաստե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պրոֆիլ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60-60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էկոնո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խցիկնե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քանակը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գույ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ձյունաճերմակ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ցինկապատ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1,2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տաղը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մբողջակա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կեփաթե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2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կինե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ստությունը՝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մ</w:t>
                  </w:r>
                </w:p>
              </w:tc>
            </w:tr>
            <w:tr>
              <w:trPr>
                <w:trHeight w:val="2868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bookmarkStart w:id="1" w:name="RANGE!I3"/>
                  <w:bookmarkStart w:id="2" w:name="RANGE!A12"/>
                  <w:bookmarkStart w:id="3" w:name="RANGE!A18"/>
                  <w:bookmarkEnd w:id="1"/>
                  <w:bookmarkEnd w:id="2"/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  <w:bookmarkEnd w:id="3"/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Դուռ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0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ետաղեպլաստե, գույնը՝ ձյունաճերմակ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ետաղեպլաստե, գույնը՝ ձյունաճերմակ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Պատուհանի ցան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80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Շարժական գույնը սպիտակ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Շարժական գույնը սպիտակ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ապարե թիթե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00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Կապարե թիթեղ չափերը՝ 1,5սմx80սմx200ս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Կապարե թիթեղ չափերը՝ 1,5սմx80սմx200ս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7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7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290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842"/>
              <w:gridCol w:w="1418"/>
              <w:gridCol w:w="1417"/>
              <w:gridCol w:w="1134"/>
              <w:gridCol w:w="993"/>
              <w:gridCol w:w="1559"/>
              <w:gridCol w:w="2126"/>
            </w:tblGrid>
            <w:tr>
              <w:trPr>
                <w:trHeight w:val="735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Դուստր Հասմիկ&gt;&gt; 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4 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ՎԱՂԺԱՆ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5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5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Գրիգոր Այվազյան Ա/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7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7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 xml:space="preserve">&lt;&lt;ԳՈՌՊԼԱՍՏ&gt;&gt; ՍՊԸ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3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3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ԱՐՏ ՊԼԱ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8 3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 66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1 9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Բարսեղյան Եղբայրներ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991 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33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190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Դուստր Հասմիկ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333 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66 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600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ՎԱՂԺԱՆ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7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700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Գրիգոր Այվազյան Ա/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7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750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ԱՐԻԿՈ-ԳՈՌ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5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800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Ալեն-Էլեն&gt;&gt; 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119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23 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343 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ԱՐՏ ՊԼԱ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457 4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91 4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 748 9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Դուստր Հասմիկ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3 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 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8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ՎԱՂԺԱՆ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8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8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Գրիգոր Այվազյան Ա/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2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2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 xml:space="preserve">&lt;&lt;ԳՈՌՊԼԱՍՏ&gt;&gt; ՍՊԸ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6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6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>&lt;&lt;ԱՐՏ ՊԼԱ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6 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 3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1 9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ետոնագործ&gt;&gt; ՍՊ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ru-RU"/>
              </w:rPr>
              <w:t xml:space="preserve">  Մերժման այլ  հիմքե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Ընդունել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գիտությու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,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որ՝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ՐԻԿՈ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ԳՈՌ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ՓԲԸ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, 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Ալեն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Էլեն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ՍՊԸ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ի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և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Բարսեղյան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Եղբայրներ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ՍՊԸ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ի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կողմից՝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, &lt;&lt;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Գրիգոր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յվազյ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/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Ձ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, &lt;&lt;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ՎԱՂԺ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րտ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Պլաս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կողմից՝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1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, 2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, 3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ԳոռՊլաստ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կողմից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3-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pt-BR"/>
              </w:rPr>
              <w:t>չափաբաժիններում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ներկայացված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պրանքները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հանդիսանում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ե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Եվրասիակ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տնտեսակ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միությ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նդամ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երկրների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</w:rPr>
              <w:t>ապրանք</w:t>
            </w:r>
            <w:r>
              <w:rPr>
                <w:rFonts w:eastAsia="Arial Unicode MS" w:cs="GHEA Grapalat" w:ascii="GHEA Grapalat" w:hAnsi="GHEA Grapalat"/>
                <w:b/>
                <w:i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92" w:hRule="atLeast"/>
        </w:trPr>
        <w:tc>
          <w:tcPr>
            <w:tcW w:w="41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6</w:t>
            </w:r>
          </w:p>
        </w:tc>
      </w:tr>
      <w:tr>
        <w:trPr>
          <w:trHeight w:val="344" w:hRule="atLeast"/>
        </w:trPr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&lt;&lt;ԱՐՏ ՊԼԱՍ&gt;&gt; ՍՊԸ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ՏՊ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ՇՀԱՊՁԲ-15/7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9.201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9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&lt;&lt;Բարսեղյան Եղբայրներ&gt;&gt; ՍՊԸ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ՏՊ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ՇՀԱՊՁԲ-15/7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9.201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երի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&lt;&lt;ԳՈՌՊԼԱՍՏ&gt;&gt; ՍՊԸ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ՏՊ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ՇՀԱՊՁԲ-15/7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9.201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երի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&lt;&lt;ԱՐՏ ՊԼԱՍ&gt;&gt; ՍՊԸ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արատի մարզ, գ. Շահումյան, Պ. Սևակի 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artplas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222222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20013333657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2257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&lt;&lt;Բարսեղյան Եղբայրներ&gt;&gt; ՍՊԸ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Արագածոտնի մարզ, գ. Փարպի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arkadi.barseghyan@mail.ru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5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 Աշտարակի մ/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70033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015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&lt;&lt;ԳՈՌՊԼԱՍՏ&gt;&gt; ՍՊԸ 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արատի մարզ, գ. Գոռավան, Վ. Սարգսյան 49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gar.tad@mail.ru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24015419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2286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before="0" w:after="280"/>
              <w:ind w:firstLine="540"/>
              <w:rPr>
                <w:rFonts w:ascii="GHEA Grapalat" w:hAnsi="GHEA Grapalat" w:cs="Sylfaen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ru-RU"/>
              </w:rPr>
              <w:t>&lt;&lt;Գնումների մասին&gt;&gt; ՀՀ օրենքի 35-րդ հոդվածի 3-րդ մասի համաձայն 4-րդ չափաբաժինը հայտարարել չկայացած՝ հայտեր չեն ներկայացվել: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47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7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Ք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5-09-10T10:27:00Z</cp:lastPrinted>
  <dcterms:modified xsi:type="dcterms:W3CDTF">2016-09-24T06:50:00Z</dcterms:modified>
  <cp:revision>193</cp:revision>
  <dc:subject/>
  <dc:title>                                        Ð²Úî²ð²ðàôÂÚàôÜ ´²ò  ÀÜÂ²ò²Î²ðàì  ÜàôØ   Î²î²ðºÈàô  Ø²êÆÜ</dc:title>
</cp:coreProperties>
</file>