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3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81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3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81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3– ՀՀ ՊՆ ՆՏԱԴ-ՇՀԱՊՁԲ-7/81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, ջրաէմուլսիոն,ակրիլ /Ներկ դրոշմավորման  համա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6-05-17T18:36:00Z</cp:lastPrinted>
  <dcterms:modified xsi:type="dcterms:W3CDTF">2016-09-26T08:24:00Z</dcterms:modified>
  <cp:revision>86</cp:revision>
  <dc:subject/>
  <dc:title/>
</cp:coreProperties>
</file>