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մ Խոյեցյան Ռաֆ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Տարոն 2, ՔՇՀ -3 -3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111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57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a32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3555, (098) 9229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ոյե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27T11:10:00Z</dcterms:modified>
  <cp:revision>145</cp:revision>
  <dc:subject/>
  <dc:title/>
</cp:coreProperties>
</file>