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 xml:space="preserve">-161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սեպ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ԵՏՔՈ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Հ. Ասատ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14, Մամիկոնյանց 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մեթեյ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4032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76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.asatryan@netcor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Աս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9-06T16:25:00Z</cp:lastPrinted>
  <dcterms:modified xsi:type="dcterms:W3CDTF">2016-09-27T11:14:00Z</dcterms:modified>
  <cp:revision>157</cp:revision>
  <dc:subject/>
  <dc:title/>
</cp:coreProperties>
</file>