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ԲԸԱՀԾՁԲ-(16/5)-2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7 հասցեում, ստորև ներկայացնում է ՀՀԿԱ-ՊԵԿ-ԲԸԱՀԾՁԲ-(16/5)-2/1 ծածկագրով հայտարարված` բանակցային ընթացակարգ առանց գնումների հայտարարությունը նախապես հրապարակ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34"/>
        <w:gridCol w:w="45"/>
        <w:gridCol w:w="914"/>
        <w:gridCol w:w="20"/>
        <w:gridCol w:w="148"/>
        <w:gridCol w:w="27"/>
        <w:gridCol w:w="144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59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չափ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ումների միասնականության ապահովման մասին ՀՀ օրենքի պահանջների համաձայն՝ ճառագայթային հսկողության ստացիոնար՝  ՙՙYantar՚՚ մակնիշի մոնիտորների տրամաչափարկում  և ստուգաչափ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ոբիլային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վարթնոց մաքսատանը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 օդ.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իոտների և ուղեբեռների նկատմամբ ճառագայթային հսկողություն իրականացնող մոնիտորներ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վարթնոց մաքսատուն 2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 օդ. մաքսային կետ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մատուցվում է  մեկ անգ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ումների միասնականության ապահովման մասին ՀՀ օրենքի պահանջների համաձայն՝ ճառագայթային հսկողության ստացիոնար՝  ՙՙYantar՚՚ մակնիշի մոնիտորների տրամաչափարկում  և ստուգաչափ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ոբիլային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վարթնոց մաքսատանը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 օդ.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իոտների և ուղեբեռների նկատմամբ ճառագայթային հսկողություն իրականացնող մոնիտորներ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վարթնոց մաքսատուն 2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 օդ. մաքսային կետ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մատուցվում է  մեկ անգ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չափ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ումների միասնականության ապահովման մասին ՀՀ օրենքի պահանջների համաձայն՝ 100տոննա կշռողականությամբ էլեկտրոնային կշեռքների ստուգաչափ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րա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գարք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ւնիք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ու մաքսային կետ 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մատուցվում է  մեկ անգ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ումների միասնականության ապահովման մասին ՀՀ օրենքի պահանջների համաձայն՝ 100տոննա կշռողականությամբ էլեկտրոնային կշեռքների ստուգաչափ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րա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գարք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ւնիք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ու մաքսային կետ 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մատուցվում է  մեկ անգ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չափ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ումների միասնականության ապահովման մասին ՀՀ օրենքի պահանջների համաձայն՝ 1000 կգ կշռողականությամբ էլեկտրոնային կշեռքների ստուգաչափ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գավանի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րայի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գրատաշենի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ու մաքսային կետ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 օդ. Մաքսային կետ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ւնիք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գարք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վարթնոց մաքսատուն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մատուցվում է  մեկ անգա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ումների միասնականության ապահովման մասին ՀՀ օրենքի պահանջների համաձայն՝ 1000 կգ կշռողականությամբ էլեկտրոնային կշեռքների ստուգաչափ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գավանի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րայի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գրատաշենի մաքսային կետ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ու մաքսային կետ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 օդ. Մաքսային կետ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ւնիք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գարքի տարածաշրջանային մաքսատուն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վարթնոց մաքսատուն 2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 մատուցվում է  մեկ անգա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գործընթացի կազմակերպման» մասին թիվ 168-Ն որոշման 25-րդ կետի 5-րդ ենթակետի և ՀՀ կառավարության 04.07.2012թ. թիվ 882-Ն որոշման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«Չափագիտության ազգային ինստիտուտ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0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0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 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 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7 31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7 318</w:t>
            </w:r>
          </w:p>
        </w:tc>
      </w:tr>
      <w:tr>
        <w:trPr>
          <w:trHeight w:val="51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 600</w:t>
            </w:r>
          </w:p>
        </w:tc>
      </w:tr>
      <w:tr>
        <w:trPr>
          <w:trHeight w:val="51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Չափագիտության ազգային ինստիտուտ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ԲԸԱՀԾՁԲ-(16/5)-2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48 51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48 51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Չափագիտության ազգային ինստիտուտ» ՓԲ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միտասի պող., 49/4 շենք, հեռ.` 010-232-600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metrology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249081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10395</w:t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9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0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rology.am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09-27T11:21:00Z</dcterms:modified>
  <cp:revision>129</cp:revision>
  <dc:subject/>
  <dc:title>Ð²Úî²ð²ðàôÂÚàôÜ ´²ò  ÀÜÂ²ò²Î²ðàì  ÜàôØ   Î²î²ðºÈàô  Ø²êÆÜ</dc:title>
</cp:coreProperties>
</file>