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4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սեպ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ՎԱՌՆԱ ՏՐԵՅ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>. Վահ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ալայ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7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0340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512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les@varnatrade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9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42688, (091) 2991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Վահ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5-24T15:10:00Z</cp:lastPrinted>
  <dcterms:modified xsi:type="dcterms:W3CDTF">2016-09-27T12:05:00Z</dcterms:modified>
  <cp:revision>72</cp:revision>
  <dc:subject/>
  <dc:title/>
</cp:coreProperties>
</file>