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ՏՔՈ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Աս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4, Մամիկոնյանց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4032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7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net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09-27T12:12:00Z</dcterms:modified>
  <cp:revision>65</cp:revision>
  <dc:subject/>
  <dc:title/>
</cp:coreProperties>
</file>