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2)-16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5/8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(2)-16-ՇՀԱՊՁԲ-15/8&gt;&gt;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8"/>
        <w:gridCol w:w="8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8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տրոնական պրոցեսորներ (cpu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ական պրոցեսորներ (cpu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պրոցեսոր Intel DMI 5GT/s 3.5 ԳՀց L3 3 Մբ 1155s կամ համարժեքը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կարգիչ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L OptiPlex 5040 Mini Tower XCTO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® Core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7 670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4 ԳՀց, L3-8 Մբ</w:t>
            </w:r>
            <w:r>
              <w:rPr>
                <w:rFonts w:cs="Sylfaen" w:ascii="GHEA Grapalat" w:hAnsi="GHEA Grapalat"/>
                <w:sz w:val="14"/>
                <w:szCs w:val="1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Q170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ձևը (form factor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Mini-Tower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16 Գբ, 1600 ՄՀց, DDR3 SDRAM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` 1 Տբ, 7200 rpm, SATA-II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առակատար (optical drive)` DVD RW Super Multi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` Intergrated Intel HD Graphics 530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որտեր (port)` 4x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USB 2.0, 6x USB 3.0, 1xVGA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3xAudio Jack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սլոտեր (slot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x PCI-Ex16, PCI-Ex1, PCI, PCI-E M.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15,4x35x27,4 սմ.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- քաշ` 8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երացիոն համակարգ` Windows 10 Pro 64bit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Հց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կարգիչ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L OptiPlex 5040 Mini Tower XCTO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® Core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7 670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4 ԳՀց, L3-8 Մբ</w:t>
            </w:r>
            <w:r>
              <w:rPr>
                <w:rFonts w:cs="Sylfaen" w:ascii="GHEA Grapalat" w:hAnsi="GHEA Grapalat"/>
                <w:sz w:val="14"/>
                <w:szCs w:val="1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Q170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ձևը (form factor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Mini-Tower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16 Գբ, 1600 ՄՀց, DDR3 SDRAM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` 1 Տբ, 7200 rpm, SATA-II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առակատար (optical drive)` DVD RW Super Multi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` Intergrated Intel HD Graphics 530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որտեր (port)` 4x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USB 2.0, 6x USB 3.0, 1xVGA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3xAudio Jack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սլոտեր (slot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x PCI-Ex16, PCI-Ex1, PCI, PCI-E M.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15,4x35x27,4 սմ.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- քաշ` 8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երացիոն համակարգ` Windows 10 Pro 64bit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Հց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կարգիչ`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րական սալիկ 2xPCI-Express x1, 1xPCI-Express 2.0 x16, 1xAudio: line-in, 1xAudio: line-out, 1xFront audio: headphone, 1xFront audio: microphone, 2xUSB 3.0, 6xUSB 2.0, 1xEthernet (RJ-45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CPU Intel Core i5, RAM 8GB DDR3-1333(2x4GB), HDD 1000GB 7200 RPM SATA, VGA GT 750 128Bit, DVD-R: Մկնիկ, ստեղնաշար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ոնիտոր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նկյունագծային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1-23"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կարգիչ`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րական սալիկ Gigabyte GA-H81M-DS2V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xPCI-Express x1, 1xPCI-Express 2.0x16:, 1xAudio: line-in, 1xAudio: line-out, 1xFront audio: headphone, 1xFront audio: microphone, 2xUSB 3.0/2.0 ports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6xUSB 2.0/1.1, ports(2 portson the backbpanel, 4 ports available through the internal USB headers),  1xEthernet (RJ-45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  Intel Core i5-4460, BOX;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-8GB(2x4GB),Crucial CT51264BD160Bj,  DDR3, 1600Mhz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 Toshiba DT DT01ACA100, 1000GB 7200RPM SATA 3.5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GA Palit NE5x750THD01F,  GTx 750 1 GB StormX0C, 128Bit, NE5X750THD01F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սկավառակակիր  DVD-RW LG GH24NSD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 Genius DX110,  USB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ղնաշար  Genius 110X,  PS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 AOC E225OSWNAK/0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նկյունագծային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1.5"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2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կարգիչ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Dell Optiplex 3020MT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3 41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,4 ԳՀց L3-3 Մբ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H81 Express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ձևը (form factor)` Desktop tower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4 Գբ, 1600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Sylfaen" w:ascii="GHEA Grapalat" w:hAnsi="GHEA Grapalat"/>
                <w:sz w:val="14"/>
                <w:szCs w:val="14"/>
              </w:rPr>
              <w:t>, DDR3 SDRAM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` 500 Գբ, 7200 rpm, SATA-II 3.0 Gb/s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 սկավառակատար (optical drive)` SATA SuperMulti DVD writer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` Intergrated Intel HD 4600 Graphics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 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USB 2.0, 2xUSB 3.0, 1xVGA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3xAudio Jack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1xPCI-Ex16, 3xPCI-Ex1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56x42x23 սմ.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- քաշ` 1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երացիոն համակարգ` Windows 7 Professional 64-bit RUS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նիտ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նկյունագծային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8-19"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րձագանքման ժամանակը (մվ)` 5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Համակարգիչ Dell Vostro 36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 Պրոցեսորՙ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Intel Core i3-6100 (3M Cache, 3.70 GHz) / Desktop Mini Tower / Intel H110 Chipset / օպ. հշող (RAM) 4GB (1x4GB) 1600MHz DDR3 / Կոշտ սկավառակ 500GB SATA (7.2k rpm)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.5" / Գրաֆիկա Intel HD Graphics / Օպտիկական սկավառակատար DVD RW / Dell Wireless 1707 Card / Dell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KB216 Multimedia USB Keyboard and Mouse / Պորտեր Կոմբինացված աուդիո մուտքեր-ելքեր 2 x USB 3.0 / Microphone / VGA / HDMI / 4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x USB 2.0 / Gigabit Ethernet 1 x RJ45 / 4 x extention slot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ոնիտոր Dell E2016H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անկյունագիծը 49.4cm 19.5" / LED monitor / VGA, DP ports / կետայնությունը 1600x900 / արձագանքման ժամանակը 5մվ / Black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 (նոութբու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enovo IdeaPad Yoga 2 13.3 (59422684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tel® Core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3-4030U (1.9 ԳՀց, cache 3 Մբ)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4Գ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 DDR3-1600 ՄԳց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՝ 5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0Գբ 5400 rpm </w:t>
            </w:r>
            <w:r>
              <w:rPr>
                <w:rFonts w:cs="GHEA Grapalat" w:ascii="GHEA Grapalat" w:hAnsi="GHEA Grapalat"/>
                <w:sz w:val="14"/>
                <w:szCs w:val="14"/>
              </w:rPr>
              <w:t>+ 8</w:t>
            </w:r>
            <w:r>
              <w:rPr>
                <w:rFonts w:cs="Sylfaen" w:ascii="GHEA Grapalat" w:hAnsi="GHEA Grapalat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SHD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գրաֆիկա (graphic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 HD Graphics 440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էկրան - 13.3" FULL HD 1920x1080 16:9 LED (Glare) IPS Touch Screen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աուդիո (audio)` Intel High-Definition Audio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DMI x1, USB 2.0 x1, USB 3.0 x1, Line out, Microphone in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ցանցային ինտերֆեյս (network interface) WiFi, IEEE 802.11n, </w:t>
            </w:r>
            <w:r>
              <w:rPr>
                <w:rFonts w:cs="GHEA Grapalat" w:ascii="GHEA Grapalat" w:hAnsi="GHEA Grapalat"/>
                <w:sz w:val="14"/>
                <w:szCs w:val="14"/>
              </w:rPr>
              <w:t>Bluetooth v4.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.</w:t>
            </w:r>
          </w:p>
          <w:p>
            <w:pPr>
              <w:pStyle w:val="Normal"/>
              <w:rPr>
                <w:rFonts w:ascii="GHEA Grapalat" w:hAnsi="GHEA Grapalat" w:cs="Times Armenian Unicode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մարտկոցի (battery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Li-Ion 5400 մԱ/ժ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 լրացուցիչ սարքեր` </w:t>
            </w:r>
            <w:r>
              <w:rPr>
                <w:rFonts w:cs="Arial" w:ascii="GHEA Grapalat" w:hAnsi="GHEA Grapalat"/>
                <w:sz w:val="14"/>
                <w:szCs w:val="14"/>
              </w:rPr>
              <w:t>Touchpad,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Camera (0.92Mpix)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Card Reader (SD, SDHC, SDXC)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330x221,2x17,3 մմ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- քաշ` 1.6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` </w:t>
            </w:r>
            <w:r>
              <w:rPr>
                <w:rFonts w:cs="GHEA Grapalat" w:ascii="GHEA Grapalat" w:hAnsi="GHEA Grapalat"/>
                <w:sz w:val="14"/>
                <w:szCs w:val="14"/>
              </w:rPr>
              <w:t>Windows 8.1 64 bit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ուսակ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իպ` պայուսակ Lenovo IdeaPad Yoga 2 13.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ութբուքի համար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ջրանցիկ պայուսակի նյութը՝ պոլիեսթերոլ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enovo IdeaPad Yoga 2 13.3 (59422684)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tel® Core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3-4030U (1.9 ԳՀց, cache 3 Մբ)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4Գ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 DDR3-1600 ՄԳց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՝ 5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0Գբ 5400 rpm </w:t>
            </w:r>
            <w:r>
              <w:rPr>
                <w:rFonts w:cs="GHEA Grapalat" w:ascii="GHEA Grapalat" w:hAnsi="GHEA Grapalat"/>
                <w:sz w:val="14"/>
                <w:szCs w:val="14"/>
              </w:rPr>
              <w:t>+ 8</w:t>
            </w:r>
            <w:r>
              <w:rPr>
                <w:rFonts w:cs="Sylfaen" w:ascii="GHEA Grapalat" w:hAnsi="GHEA Grapalat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SHD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գրաֆիկա (graphic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 HD Graphics 440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էկրան - 13.3" FULL HD 1920x1080 16:9 LED (Glare) IPS Touch Screen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աուդիո (audio)` Intel High-Definition Audio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DMI x1, USB 2.0 x1, USB 3.0 x1, Line out, Microphone in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ցանցային ինտերֆեյս (network interface) WiFi, IEEE 802.11n, </w:t>
            </w:r>
            <w:r>
              <w:rPr>
                <w:rFonts w:cs="GHEA Grapalat" w:ascii="GHEA Grapalat" w:hAnsi="GHEA Grapalat"/>
                <w:sz w:val="14"/>
                <w:szCs w:val="14"/>
              </w:rPr>
              <w:t>Bluetooth v4.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.</w:t>
            </w:r>
          </w:p>
          <w:p>
            <w:pPr>
              <w:pStyle w:val="Normal"/>
              <w:rPr>
                <w:rFonts w:ascii="GHEA Grapalat" w:hAnsi="GHEA Grapalat" w:cs="Times Armenian Unicode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մարտկոցի (battery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Li-Ion 5400 մԱ/ժ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 լրացուցիչ սարքեր` </w:t>
            </w:r>
            <w:r>
              <w:rPr>
                <w:rFonts w:cs="Arial" w:ascii="GHEA Grapalat" w:hAnsi="GHEA Grapalat"/>
                <w:sz w:val="14"/>
                <w:szCs w:val="14"/>
              </w:rPr>
              <w:t>Touchpad,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Camera (0.92Mpix)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Card Reader (SD, SDHC, SDXC)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330x221,2x17,3 մմ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- քաշ` 1.6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` </w:t>
            </w:r>
            <w:r>
              <w:rPr>
                <w:rFonts w:cs="GHEA Grapalat" w:ascii="GHEA Grapalat" w:hAnsi="GHEA Grapalat"/>
                <w:sz w:val="14"/>
                <w:szCs w:val="14"/>
              </w:rPr>
              <w:t>Windows 8.1 64 bit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ուսակ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իպ` պայուսակ Lenovo IdeaPad Yoga 2 13.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ութբուքի համար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ջրանցիկ պայուսակի նյութը՝ պոլիեսթերոլ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 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ունավոր լազերային տպիչ HP Laserjet Pro 100 Color MFP 175A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բազմաֆունկցիոնալ, (տպիչ, պատճե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կան)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եսակը և տեխնոլոգիան` լազերային գունավոր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թղթի ձևաչափը` A4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ույների քանակը` 4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և ու սպիտակ առավելագույն տպագրության թույլատվությունը` 600x600 dpi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ունավոր առավելագույն տպագրության թույլատվությունը` 600x600 dpi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, տպման արագությունը` 16 էջ/րոպե (սև ու սպիտակ A4) և 4 էջ/րոպե (գունավոր A4)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կաներ թերթային` A4 (210x297)մմ ձևաչափի թղթով աշխատող, առավելագույն` 1200x1200 dpi լուծաչափով (օպտիկական թույլտվությամբ)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թույլատվությունը` 600x600 dpi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color w:val="2B2B2B"/>
                <w:sz w:val="14"/>
                <w:szCs w:val="14"/>
                <w:shd w:fill="FFFFFF" w:val="clear"/>
              </w:rPr>
              <w:t>USB 2.0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աջակցվում է օպերացիոն համակարգերի` 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Microsoft Windows, Linux</w:t>
            </w:r>
            <w:r>
              <w:rPr>
                <w:rFonts w:cs="Sylfaen" w:ascii="GHEA Grapalat" w:hAnsi="GHEA Grapalat"/>
                <w:sz w:val="14"/>
                <w:szCs w:val="14"/>
              </w:rPr>
              <w:t>, M</w:t>
            </w:r>
            <w:r>
              <w:rPr>
                <w:rFonts w:cs="Arial" w:ascii="GHEA Grapalat" w:hAnsi="GHEA Grapalat"/>
                <w:color w:val="2B2B2B"/>
                <w:sz w:val="14"/>
                <w:szCs w:val="14"/>
                <w:shd w:fill="FFFFFF" w:val="clear"/>
              </w:rPr>
              <w:t>acOS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չափերը`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442x337x323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մ.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- քաշ` 18.8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արտաքին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` 310 Վատտ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տեղեկություններ էկրան` LCD վահանակ.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P Color LaserJet Pro MFP M176n (CF547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բազմաֆունկցիոնալ (տպիչ, պատճե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կան)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եսակը և տեխնոլոգիան` լազերային գունավոր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թղթի ձևաչափը` A4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ույների քանակը` 4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և ու սպիտակ առավելագույն տպագրության թույլատվությունը` 600x600 dpi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ունավոր առավելագույն տպագրության թույլատվությունը` 600x600 dpi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, տպման արագությունը` մինչև 16 էջ/րոպե (սև ու սպիտակ A4) և մինչև 4 էջ/րոպե (գունավոր A4)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կաներ թերթային` A4 (210x297)մմ ձևաչափի թղթով աշխատող, առավելագույն` 1200x1200 dpi ապարատային լուծաչափով (1200 dpi օպտիկական թույլտվությամբ)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թույլատվությունը` 400x600 dpi (սև ու սպիտակ) և 300x300 dpi (գունավոր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color w:val="2B2B2B"/>
                <w:sz w:val="14"/>
                <w:szCs w:val="14"/>
                <w:shd w:fill="FFFFFF" w:val="clear"/>
              </w:rPr>
              <w:t>USB 2.0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աջակցվում է օպերացիոն համակարգերի` 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Microsoft Windows, Linux</w:t>
            </w:r>
            <w:r>
              <w:rPr>
                <w:rFonts w:cs="Sylfaen" w:ascii="GHEA Grapalat" w:hAnsi="GHEA Grapalat"/>
                <w:sz w:val="14"/>
                <w:szCs w:val="14"/>
              </w:rPr>
              <w:t>, M</w:t>
            </w:r>
            <w:r>
              <w:rPr>
                <w:rFonts w:cs="Arial" w:ascii="GHEA Grapalat" w:hAnsi="GHEA Grapalat"/>
                <w:color w:val="2B2B2B"/>
                <w:sz w:val="14"/>
                <w:szCs w:val="14"/>
                <w:shd w:fill="FFFFFF" w:val="clear"/>
              </w:rPr>
              <w:t>acOS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չափերը`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423x425x28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մ (նվազագույնը) և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423x484x28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մ (առավելագույնը).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- քաշ` 15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, փաթեթավորմամբ՝ 18.2կգ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ներկառուցված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հզորության ծախսը` 300Վտ (տպելիս),140Վտ (պատճենահանելիս)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տեղեկություններ էկրան` LCD վահանակ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 կուտակիչի  HDD SATA-II 500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 335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 335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տ սկավառակ կուտակիչի HDD SATA-II 500Gb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կարողություն՝ 500 Գբ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շպինդելի պտտվող արագություն՝ 7500 պտ./ր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ձևաչափը՝ 3.5"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ինտերֆեյս՝ SATA-II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բուֆեր 16 Մբ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տ սկավառակ կուտակիչի HDD SATA-3 500Gb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կարողություն՝ 500 Գբ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շպինդելի պտտվող արագություն՝ 7200 պտ./ր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ձևաչափը՝ 3.5"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ինտերֆեյս՝ SATA-3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բուֆեր 64 Մբ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 կուտակիչի  HDD SATA-II 1000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տ սկավառակ կուտակիչի HDD SATA-III 1000 G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0 Գբ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շպինդ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5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-III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 բուֆեր 32 Մբ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Toshiba DT01ACA100, SATA-III 7200պտ/վրկ, 3.5".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բուֆեր 32 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 կուտակիչի  SSD SATA-II 240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տակիչ SSD SATA-III 240 G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40 Գբ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SD (Solid State Driv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.5"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SATA-III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ndisk Z410, SD8SBBU-240G-1122, 240 Gb,  2.5".SATA-III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դալու/գրելու արագությունը՝ մինչև 535/440MB/s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 կուտակիչի USB HDD - 1T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 000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 000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ւտակիչ WD My Passport Essential 1000 Gb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0 Գբ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չափը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2.5"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USB-3.0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տակիչ HDTB3I0EK3AA ToshibaCANVI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0 Գբ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չափը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2.5"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USB-3.0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բազմակողմանի սկավառակներ (DVD) կարդացող և (կամ) ձայնագրող սարքեր` սկավառակակիր DVD-RW SAT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կավառակատար DVD-RW SA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ց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+R, DVD+RW, DVD-R, DVD-RW, CD-R, CD-RW, DVD+R9, Dual Layer, DVD-R Dual Laye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A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.25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կավառակատար DVD-RW SA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ց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+R, DVD+RW, DVD-R, DVD-RW, CD-R, CD-RW, DVD+R9, Dual Layer, DVD-R Dual Laye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A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.25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ին սկավառակ DVD-R 4.7 Gb 5.25" 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 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 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ին սկավառակ DVD-R 4.7 Gb 5.25" տուփ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4,7 Գբ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ին սկավառակ DVD-R 4.7 Gb 5.25" տուփ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4,7 Գբ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ին սկավարակ DVD-R 1.4 Gb 3.5" 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ին սկավառակ DVD-R 1.4 Gb 3.5" տուփ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1,4 Գբ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ներ՝ USB կուտակիչ, 64Gb, USB 3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SB կուտակիչ Verbatim V3 Max, USB 3.0, 64 Gb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USB ինտերֆեյսը` USB 3.0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SB կուտակիչ Verbatim V3 Max, USB 3.0, 64 Gb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USB ինտերֆեյսը` USB 3.0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ներ, 32Gb, USB 3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SB կուտակիչ Verbatim V3, USB 3.0, 32 Gb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USB ինտերֆեյսը` USB 3.0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SB կուտակիչ Verbatim V3, USB 3.0, 32 Gb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USB ինտերֆեյսը` USB 3.0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շողության կուտակիչ DDR3 RAM, PC3-10600 (1333 GHz),   2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շողության կուտակիչ DDR3 2 Gb RAM PC3-10600  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երիա DDR3 240-pin DIMM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ոդել DDR3 PC3-10600 memory modu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շողության ստանդարտ PC3-10600 (DDR3 1333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հիշողության ծավալ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ODRAM DDR3 2GB PC3-12800 (1600MHz) CL11 (GR1600D364L11/2G)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երիա DDR3 240-pin DIMM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ոդել DDR3 PC3-12800 memory modu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շողության ստանդարտ PC3-12800 (DDR3 1600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հիշողության ծավալ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շողության կուտակիչ DDR3  2 Gb 1333 MHz 204pin (SODIMM 204 pin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շողության կուտակիչ DDR3 2 Gb 1333 MHz 204pin (SO-DIMM 204pin)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երիա DDR3 204-pin DIMM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ոդել DDR3 PC3-10600 memory modu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շողության ստանդարտ PC3-10600 (DDR3 1333 ՄՀց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հիշողության ծավալ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ingston KVR16S11S6/2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DDR3 204pin, 4 Gb   PC3-12800 (1600 ՄՀց).CL11SoDIM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շողության կուտակիչ DDR3 RAM PC3-10600 (1333 GHz)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շողության կուտակիչ DDR3 4 Gb RAM PC3-106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սերիա DDR3 240-pin DIMM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ոդել DDR3 PC3-10600 memory modu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շողության ստանդարտ PC3-10600 (DDR3 1333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իշողության ծավալը 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TEAM TED34G1600C1101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DDR3 240-pin,  4 Gb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3-10600 (DDR3 1333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սնման աղբյուրի հովացուցիչ (80x80մ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 63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 63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սնման աղբյուրի հովացուցիչ (80x80մմ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80x80x25 մ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յրակալը` 3-pin կամ 4-pin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mbird 80 mm PC case fan, sleeve bearing (FANCASE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80x80x25 մ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յրակալը` 3-pin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սնման աղբյուրի հովացուցիչ (135x135մ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սնման աղբյուրի հովացուցիչ (135x135մմ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135x135x25 մ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յրակալը` 3-pin կամ 4-pin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սնման աղբյուրի հովացուցիչ (100x100մ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18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181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սնման աղբյուրի հովացուցիչ (100x100մմ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100x100x25 մ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յրակալը` 3-pin կամ 4-pin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ի հով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ցեսորի 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վացուցիչ P-IV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LGA 775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  կամ համարժեքը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րկիչ (switch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խարկիչ D-Link DES-1210-10/ME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ինտերֆեյսներ` 8 պորտանի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0/100/ BASE-TX, 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մբո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-պորտ SFP 10/100/1000 BASE-T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2-րդ կարգի (</w:t>
            </w:r>
            <w:r>
              <w:rPr>
                <w:rFonts w:cs="Arial" w:ascii="GHEA Grapalat" w:hAnsi="GHEA Grapalat"/>
                <w:sz w:val="14"/>
                <w:szCs w:val="14"/>
              </w:rPr>
              <w:t>L2+)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VLAN (256 ստատիկ խմբերը VLAN, 256 դինամիկ խմբեր VLAN, 802.1Q Tagged VLAN, 802.1v Protocol VLAN)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QoS (802.1p)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ACL (VLAN ID, MAC-address, Ether Type, IPv4- address, DSCP)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նվտանգություն` SSL v1/v2/v3, Port Security, DHCP Server Screening SSH v2, SSH v3, Private VLAN, Link Safeguard Engine,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280</w:t>
            </w:r>
            <w:r>
              <w:rPr>
                <w:rFonts w:cs="GHEA Grapalat" w:ascii="GHEA Grapalat" w:hAnsi="GHEA Grapalat"/>
                <w:sz w:val="14"/>
                <w:szCs w:val="14"/>
              </w:rPr>
              <w:t>х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180</w:t>
            </w:r>
            <w:r>
              <w:rPr>
                <w:rFonts w:cs="GHEA Grapalat" w:ascii="GHEA Grapalat" w:hAnsi="GHEA Grapalat"/>
                <w:sz w:val="14"/>
                <w:szCs w:val="14"/>
              </w:rPr>
              <w:t>х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44 մմ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ck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ount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9"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U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աշխատանքային ջերմաստիճանը` 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+4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>C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Հց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խարկիչ D-Link DES-1210-10/ME 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ինտերֆեյսներ` 8 պորտանի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0/100/ BASE-TX, 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մբո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-պորտ SFP 10/100/1000 BASE-T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2-րդ կարգի (</w:t>
            </w:r>
            <w:r>
              <w:rPr>
                <w:rFonts w:cs="Arial" w:ascii="GHEA Grapalat" w:hAnsi="GHEA Grapalat"/>
                <w:sz w:val="14"/>
                <w:szCs w:val="14"/>
              </w:rPr>
              <w:t>L2+)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VLAN (256 ստատիկ խմբերը VLAN, 256 դինամիկ խմբեր VLAN, 802.1Q Tagged VLAN, 802.1v Protocol VLAN)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QoS (802.1p)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ACL (VLAN ID, MAC-address, Ether Type, IPv4- address, DSCP).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նվտանգություն` SSL v1/v2/v3, Port Security, DHCP Server Screening SSH v2, SSH v3, Private VLAN, Link Safeguard Engine,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280</w:t>
            </w:r>
            <w:r>
              <w:rPr>
                <w:rFonts w:cs="GHEA Grapalat" w:ascii="GHEA Grapalat" w:hAnsi="GHEA Grapalat"/>
                <w:sz w:val="14"/>
                <w:szCs w:val="14"/>
              </w:rPr>
              <w:t>х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180</w:t>
            </w:r>
            <w:r>
              <w:rPr>
                <w:rFonts w:cs="GHEA Grapalat" w:ascii="GHEA Grapalat" w:hAnsi="GHEA Grapalat"/>
                <w:sz w:val="14"/>
                <w:szCs w:val="14"/>
              </w:rPr>
              <w:t>х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44 մմ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ck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ount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9"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U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աշխատանքային ջերմաստիճանը` 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+4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>C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Հց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ի հովացուցիչ Spire SP913N1-V2-PWM LGA 1150 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ովացուցիչ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pire SP913N1-V2-PWM LGA 115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համատեղելի է հետեվյալ պրոցեսորների վարդակներին՝ S1150, S1155, S1156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տրամագիծը՝ 92 մմ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աղմուկի մակարդակը՝ 18-35 դԲ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պտտման արագություն՝ 1000-2800 շրջ./րոպե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դային հոսկը՝ 40 cfm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կրողի տիպը՝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Sleeve Bearing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հիմքը՝ ալյումինե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յրակալը` 4-pin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-պորտանի անջատիչ KVM Switch Kit TRENDnet TK-803R1U 8-port Rack-Mount USB&amp;PS / 2KVM Switch (ստեղնաշար USB + մուկ USB + VGA 15pin, 8 հատ մալուխ 1.8 մետր)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-պորտանի անջատիչ KVM Switch Kit TRENDnet TK-803R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արքավորումի տիպը՝ 8 համակարգերի անջատիչ ստեղնաշար-USB, մկնիկ-USB և մոնիտոր-VGA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45.2x29.8x7.8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մմ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ck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ount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9"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U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8 հատ մալուխ` ստեղնաշար USB + մուկ USB + VGA 15pin 1.8 մետր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-պորտանի անջատիչ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D-LINK KVM-440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արքավորումի տիպը՝ 8 համակարգերի անջատիչ ստեղնաշար-USB, մկնիկ-USB և մոնիտոր-VGA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ck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ount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9"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 Unicode" w:ascii="GHEA Grapalat" w:hAnsi="GHEA Grapalat"/>
                <w:sz w:val="14"/>
                <w:szCs w:val="14"/>
              </w:rPr>
              <w:t xml:space="preserve"> 1U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8 հատ մալուխ` ստեղնաշար USB + մուկ USB + VGA 15pin 1.8 մետ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ված օդի մխոց (Compressed Gas Cleaner), ստեղնաշար՝ մկնիկ մաքրե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ված օդի մխո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Compressed Gas Cleaner), ստեղնաշար՝ մկնիկ մաքրելու համար, </w:t>
            </w: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քաշը 0,31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ված օդի մխո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Compressed Gas Cleaner), ստեղնաշար՝ մկնիկ մաքրելու համար, </w:t>
            </w: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քաշը 0,31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J-45 1-պորտանի վարդակ արտա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RJ-45 1-պորտանի վարդակ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ի քանակը` 1xRJ-45 CAT5e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վարդակ 1 տեղանոց պլաստմասսայե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մեկուսիչի էլեկտրական դիմադրությունը` R 1000 Mom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աշխանտաքաին ջերմաստիճանը` -</w:t>
            </w: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GHEA Mariam" w:ascii="GHEA Grapalat" w:hAnsi="GHEA Grapalat"/>
                <w:sz w:val="14"/>
                <w:szCs w:val="14"/>
              </w:rPr>
              <w:t>°C-ից 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+8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°C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Grapalat" w:hAnsi="GHEA Grapalat"/>
                <w:sz w:val="14"/>
                <w:szCs w:val="14"/>
              </w:rPr>
              <w:t>- սպիտակ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RJ-45 1-պորտանի վարդակ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ի քանակը` 1xRJ-45 CAT5e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վարդակ 1 տեղանոց պլաստմասսայե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մեկուսիչի էլեկտրական դիմադրությունը` R 1000 Mom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աշխանտաքաին ջերմաստիճանը` -</w:t>
            </w: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  <w:r>
              <w:rPr>
                <w:rFonts w:cs="GHEA Mariam" w:ascii="GHEA Grapalat" w:hAnsi="GHEA Grapalat"/>
                <w:sz w:val="14"/>
                <w:szCs w:val="14"/>
              </w:rPr>
              <w:t>°C-ից 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+8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°C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Grapalat" w:hAnsi="GHEA Grapalat"/>
                <w:sz w:val="14"/>
                <w:szCs w:val="14"/>
              </w:rPr>
              <w:t>- սպիտակ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ախոս համակարգչ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րձրախոս համակարգչայի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տիպ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tereo 2.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Wat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յթ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Hz-20000Hz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inijek 3.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ռուցվ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V, 50Hz՚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ախոս համակարգչային INTEX IT-350*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տիպ՝ computer multimedia speaker 2.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ընդհանուր ելքային հզորությունը՝ 3Wx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ինտերֆեյսը՝ minijek 3.5մմ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սնուցման աղբյուրը՝ ներկառուց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նշված սարքի սնուցումը կատարվում է փոփոխական լարման ցանցից՝ 2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~</w:t>
            </w:r>
            <w:r>
              <w:rPr>
                <w:rFonts w:cs="GHEA Grapalat" w:ascii="GHEA Grapalat" w:hAnsi="GHEA Grapalat"/>
                <w:sz w:val="14"/>
                <w:szCs w:val="14"/>
              </w:rPr>
              <w:t>240v, 50/60Hz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դիոքարտ PCI-E, Sparkle GTX 660, 2Gb GDDR5 192 bit GDDR5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դիոքարտ PCI-E, Sparkle GTX 66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VIDIA GeForce GT660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 2.0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ծավալը`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տիպ` GDDR5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կարողություն` 192 բիթ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եր` DVI, HDMI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VGA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Վիդիոքարտ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ASUS  GEFORCE GTX750TI-PH-2GD5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VIDIA GeForce </w:t>
            </w:r>
            <w:r>
              <w:rPr>
                <w:sz w:val="14"/>
                <w:szCs w:val="14"/>
              </w:rPr>
              <w:t>750TI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 3.0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ծավալը`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բ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տիպ` GDDR5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կարողություն` 128 բի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եր` DVI-D, HDMI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VGA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վոր Տերմինալ Ncomputing L300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վոր Տերմինալ Ncomputing L3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վիդեո կետայնությունը`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640x480, 800x600, 1024x768 (60- 75 Հց), 1280x1024 (~63 Հց), 1440x900 (60Հց), 1680х1050 (60Հց), 1920х1080 (60 Հց)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br/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պորտեր (port)` 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xUSB 2.0, 2xAudio Jack, 1xRJ-45 10/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Mb/s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1xVGA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աջակցվում է օպերացիոն համակարգերի` 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Microsoft Windows, Linux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115x30x115 մմ.</w:t>
            </w:r>
          </w:p>
          <w:p>
            <w:pPr>
              <w:pStyle w:val="Normal"/>
              <w:rPr/>
            </w:pPr>
            <w:r>
              <w:rPr>
                <w:rFonts w:cs="Times Armenian Unicode" w:ascii="GHEA Grapalat" w:hAnsi="GHEA Grapalat"/>
                <w:color w:val="000000"/>
                <w:sz w:val="14"/>
                <w:szCs w:val="14"/>
              </w:rPr>
              <w:t>- քաշ` 0,154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արտաքին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` 10 վատտ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–220Վ, 50-60 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ի առավելագույն կետարտադրությունը 1920x108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երի խորությունը՝24-bit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ցատեղեր՝ բարձրախոսի, VGA, Speaker,  2 հատ USB 2.0, LAN port-10/100BASE-T Ethernet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և ստեղնաշար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ցատեղերը՝ USB 1.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հացուցիչ (кулер) պրոցեսո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պրոցեսորի հովհացուցիչ (кулер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ռադիատորով նախատեսված Socet LGA 1155 պրոցեսոր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կը՝ 3 հատ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պրոցեսորի հովհացուցիչ (кулер) ռադիատորով նախատեսված AMD Athlon պրոցեսոր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կը՝ 1 հատ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Հ միակց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հաճախականության միակց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՝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N տիպի՝ 15 հատ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PL-259 տիպի՝ 15 հատ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TA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TA լ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HDD կուտակչի միացման SATA-II լար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TA լ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HDD կուտակչի միացման SATA-II լար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քարտ GeForce® GT 730 2048MB 128bit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գչի Տեսաքարտ GeForce® GT 730 2048MB 128bit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 պարտադիր 2048 Մբ 128 բիթ կամ բարձր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alit NEAT7300HD41-1085F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GB DDR3 PCI-E GT730 128bit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նուցման բլոկ՝ PDU (8 տեղանոց) 19" հեռահաղորդակցության կանգնա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սնուցման բլոկ PDU (8 վարդակով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ատեսված 19" հեռահաղորդակցության կանգնակի մեջ տեղադրելու համար, ավտոմատ անջատիչով և լարման լույսային ցուցիչով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սնուցման բլոկ PDU (8 վարդակով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ատեսված 19" հեռահաղորդակցության կանգնակի մեջ տեղադրելու համար, ավտոմատ անջատիչով և լարման լույսային ցուցիչով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քին սարքերի միացման լարեր (USB)` USB կուտակիչի երկարացման լ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սարքերի միացման լարեր (USB)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կուտակիչի երկարացման լար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սարքերի միացման լարեր (USB)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2.0 կուտակիչի երկարացման լար 1.8մ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յրսալիկ (motherboard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յրսալիկ (motherboard) ASUS AT5NM10T-I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նախադրվածք պրոցեսոր CPU՝ Intel Atom D525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>NM10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2xDDR3 SO-DIMM, 800 ՄՀց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առավելագույն չափը՝ 4 Գբիթ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գրաֆիկա (graphic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 GMA 315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կավառակի կարգավորիչներ՝ 4xSATA 3 Գբիթ/վ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այն` 5.1CH, HDA, հիման վրա VIA VT1705S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ցանց Ethernet՝ 1000 Մբիթ/վ, որը հիմնված է Realtek 8111E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1xPCI-E x4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հասանելի ինտերֆեյսները՝ 1xPS/2 ստեղնաշարի/ մուկ Combo port, 1xD-Sub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8xUSB 2.0, 2xCOM, S/PDIF ելքային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միացումներ 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 վահանակին՝ 1xPS/2 ստեղնաշարի/ մուկ Combo port, 1xD-Sub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6xUSB 2.0, 1xCOM, 3xAudio Jack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հիմնական սնուցման վարդակ՝ 24-pin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mini-ITX 17x17 սմ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rock  Q1900-ITX    Quad Core  mini ITX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նախադրվածք պրոցեսոր Intel® Quad-Core Processor J1900 (2 GHz)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պ. հշող (RAM)` 2xDDR3 SO-DIMM, 1600 ՄՀց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պ. հշող առավելագույն չափը՝ 16 Գբիթ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րաֆիկա (graphics)` Intel® Gen 7 graphics. DirectX 11.0, Pixel Shader 5.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կավ7.1 CH HD Audio with Content Protection (Realtek ALC892 Audio Codec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ցանց Ethernet՝ 1000 Մբիթ/վ, որը հիմնված է Realtek 8111E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լոտեր (slots)` 1xPCI-E 2.0 x 1 +Half Size mini-PCI Express Slot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հասանելի ինտերֆեյսները՝  1xUSB 2.0 Header, 1xUSB 3.0 Header, 1xCOM Header, 1xLPT Header, 1xTPM Header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իացումներ հետևի վահանակին՝ 1xPS/2 ստեղնաշար, 1xPS2 մուկ, 1xD-Sub, 1xDVI, 1xHDMI, 1xRJ-45 LAN 10/100/1000 Մբիթ/վ, 2xUSB 2.0, 2xUSB3,  HD Audio Jacks: Rear Speaker / Central / Bass / Line in / Front Speaker / Microphone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հիմնական սնուցման վարդակ՝ 24-pin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չափերը`  Mini-ITX Form Factor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րական պլատաներ՝ ASUS SABERTOOTH Z97 MARK2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յրական պլատաներ՝ ASUS SABERTOOTH Z97 MARK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պրոցեսորներ վարդակ (Socket)` LGA1150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հնարաոր պրոցեսորները՝ Intel Core i7/Core i5/Core i3/Pentium/Celeron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>Intel Z97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. (RAM)` 4x</w:t>
            </w:r>
            <w:r>
              <w:rPr>
                <w:rFonts w:cs="Arial" w:ascii="Arial" w:hAnsi="Arial"/>
                <w:color w:val="404040"/>
                <w:sz w:val="14"/>
                <w:szCs w:val="14"/>
                <w:shd w:fill="FFFFFF" w:val="clear"/>
              </w:rPr>
              <w:t xml:space="preserve">DDR3 DIMM, 1333-1866 </w:t>
            </w:r>
            <w:r>
              <w:rPr>
                <w:rFonts w:cs="Sylfaen" w:ascii="GHEA Grapalat" w:hAnsi="GHEA Grapalat"/>
                <w:sz w:val="14"/>
                <w:szCs w:val="14"/>
              </w:rPr>
              <w:t>ՄՀց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. առավելագույն չափը՝ 32 Գբիթ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կավառակի կարգավորիչներ՝ 6xSATA 6Գբիթ/վ, RAID 0, 1, 5, 10 հիման վրա Intel Z97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2xPCIe 3.0/2.0 x16, 1xPCIe 2.0 x16, 3xPCIe x1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այն` 7.1CH, HDA, հիմնված Realtek ALC1150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ցանց Ethernet՝ 1000 Մբիթ/վ, հիմնված Intel I218V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հասանելի ինտերֆեյսները՝ 8xUSB 3.0, 8xUSB 2.0, S/PDIF ելքային,1x</w:t>
            </w:r>
            <w:r>
              <w:rPr>
                <w:rFonts w:cs="Arial" w:ascii="Arial" w:hAnsi="Arial"/>
                <w:color w:val="404040"/>
                <w:sz w:val="14"/>
                <w:szCs w:val="14"/>
                <w:shd w:fill="FFFFFF" w:val="clear"/>
              </w:rPr>
              <w:t>DisplayPort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xHDMI,1xRJ-45 LAN 10/100/1000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միացումներ 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 վահանակին՝ 8xUSB, այդ թվում, 2xUSB 3.0, օպտիկական ելք, DisplayPort, HDMI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իթ/վ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Ethernet 3xAudio Jack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հիմնական սնուցման վարդակ՝ 24-pin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ATX Form Factor 30.5x24.4 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SUS SABERTOOTH Z97 MARK2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պրոցեսորներ վարդակ (Socket)` LGA1150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հնարաոր պրոցեսորները՝ Intel Core i7/Core i5/Core i3/Pentium/Celeron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>Intel Z97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. (RAM)` 4x</w:t>
            </w:r>
            <w:r>
              <w:rPr>
                <w:rFonts w:cs="Arial" w:ascii="Arial" w:hAnsi="Arial"/>
                <w:color w:val="404040"/>
                <w:sz w:val="14"/>
                <w:szCs w:val="14"/>
                <w:shd w:fill="FFFFFF" w:val="clear"/>
              </w:rPr>
              <w:t xml:space="preserve">DDR3 DIMM, 1333-1866 </w:t>
            </w:r>
            <w:r>
              <w:rPr>
                <w:rFonts w:cs="Sylfaen" w:ascii="GHEA Grapalat" w:hAnsi="GHEA Grapalat"/>
                <w:sz w:val="14"/>
                <w:szCs w:val="14"/>
              </w:rPr>
              <w:t>ՄՀց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. առավելագույն չափը՝ 32 Գբիթ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կավառակի կարգավորիչներ՝ 6xSATA 6Գբիթ/վ, RAID 0, 1, 5, 10 հիման վրա Intel Z97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2xPCIe 3.0/2.0 x16, 1xPCIe 2.0 x16, 3xPCIe x1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այն` 7.1CH, HDA, հիմնված Realtek ALC1150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ցանց Ethernet՝ 1000 Մբիթ/վ, հիմնված Intel I218V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հասանելի ինտերֆեյսները՝ 8xUSB 3.0, 8xUSB 2.0, S/PDIF ելքային,1x</w:t>
            </w:r>
            <w:r>
              <w:rPr>
                <w:rFonts w:cs="Arial" w:ascii="Arial" w:hAnsi="Arial"/>
                <w:color w:val="404040"/>
                <w:sz w:val="14"/>
                <w:szCs w:val="14"/>
                <w:shd w:fill="FFFFFF" w:val="clear"/>
              </w:rPr>
              <w:t>DisplayPort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xHDMI,1xRJ-45 LAN 10/100/1000Մ</w:t>
            </w:r>
            <w:r>
              <w:rPr>
                <w:rFonts w:cs="Sylfaen" w:ascii="GHEA Grapalat" w:hAnsi="GHEA Grapalat"/>
                <w:sz w:val="14"/>
                <w:szCs w:val="14"/>
              </w:rPr>
              <w:t>բիթ/վ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միացումներ 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 վահանակին՝ 8xUSB, այդ թվում, 2xUSB 3.0, օպտիկական ելք, DisplayPort, HDMI, 1xRJ-45 LAN 10/100/1000 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իթ/վ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Ethernet 3xAudio Jack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հիմնական սնուցման վարդակ՝ 24-pin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ATX Form Factor 30.5x24.4 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արտացոլիչ էկրաններ՝ մոնիտոր LCD Monitor 21՝՝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 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արտացոլիչ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մոնիտոր Samsung 21,5'' LED S22B300BS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կյունագծային` 21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ետերի քանակը` մինչև` 1920x10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րմատը` 16։9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յծառությունը (քդ/մ2)` 2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նտրաստը` 10000 :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րձագանքման ժամանակը (մվ)` 5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մուտք` VGA, HDMI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Հց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արտացոլիչ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մոնիտոր Philips 223V5L 21,5"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կյունագծային` 21,5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ետերի քանակը` մինչև` 1920x10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րմատը` 16։9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յծառությունը (քդ/մ2)` 2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նտրաստը` 10000000 :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րձագանքման ժամանակը (մվ)` 5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մուտք` VGA, DVI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 Հց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ի տակդի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նիկի տակդիր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ի տակդիր (գորգ), ռետինե կպչուն հիմքով, մուգ երեսպատմամբ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նիկի տակդիր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ի տակդիր (գորգ), ռետինե կպչուն հիմքով, մուգ երեսպատմամբ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րեյ` մոնիտոր մաքրե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 6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 6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րեյ` մոնիտոր մաքրելու համա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րեյ տեսավահանակ հեղուկ բյուրեղ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CD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մոնիտոր մաքրելու 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ծավալ՝ 250 մլ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րեյ` մոնիտոր մաքրելու համա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րեյ տեսավահանակ հեղուկ բյուրեղ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CD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մոնիտոր մաքրելու 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ծավալ՝ 250 մլ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 մաքրելու խոնավ անձեռոցիկներ պլաստիկե տուփով  (1տուփի մեջ –100 հ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 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 մաքրելու խոնավ անձեռոց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լաստիկե տուփով (1տուփի մեջ - 100 հատ).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 մաքրելու խոնավ անձեռոց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լաստիկե տուփով (1տուփի մեջ - 100 հատ)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սնուցման աղբյուր Glacial Power GP-AL650A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սնուցման աղբյուր GlacialPower GP-AL650AA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տանդարտ - ATX12V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տ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վացուցիչ 5" (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(cooler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20-24pin, CPU 4pin, CPU 8pin (4+4pin), VGA 2x6pin, VGA 2x8pin (6+2pin), 4xSATA, 2xIDE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ligent fan speed control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գերլար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շտպան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` 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պաշտպա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ր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միաց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–220Վ, 50-60 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կարգչի սնուցման աղբյուր Xilence PSU XP700R6 - 700Watt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</w:rPr>
              <w:t>20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Վատ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վացուցիչ 5" (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(cooler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20-24pin,  CPU 8pin (4+4pin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SATA, 2x</w:t>
            </w:r>
            <w:r>
              <w:rPr>
                <w:rFonts w:cs="GHEA Grapalat" w:ascii="GHEA Grapalat" w:hAnsi="GHEA Grapalat"/>
                <w:sz w:val="14"/>
                <w:szCs w:val="14"/>
              </w:rPr>
              <w:t>PCI-E 6+2 p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գերլար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շտպան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` 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պաշտպա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ր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միաց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սնուցման աղբյուր Dell AC290EM-01 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l OPTIPLEX 3020 համակարգչի  սնուցման աղբյուր AC290EM-0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իրեն համարժեք չափսերով, հզորությամբ, բնիկների քանակով և առանձնահատկությամբ.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համակարգչային՝ լարով, (USB), (Optic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նիկ` (USB), (Optic) մկնիկ ամակարգչային լարո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այի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+scroll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նիկ` (USB), (Optic) մկնիկ hամակարգչային լարո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այի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+scroll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տեղնաշարեր՝ ստեղնաշար (USB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ղնաշար (USB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104 կոճակով, ENG/R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USB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ղնաշար (USB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104 կոճակով, ENG/R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USB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ղնաշար, ստանդարտ, 104 կոճակով՝ ստեղնաշար (PS/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ղնաշար (PS/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104 կոճակով, ENG/R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PS/2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ղնաշար (PS/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104 կոճակով, ENG/R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PS/2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8.2016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6</w:t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 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 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Լանս՚՚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 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 8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7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15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1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 93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 93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ասս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 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9 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9 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Ինո-Թեքնոլոջի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4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4 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4 4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 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 8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77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7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 6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 62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4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4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4 6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 93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 9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9 5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9 58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Լանս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 7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7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 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 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Միկրորինգ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6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13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1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 7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 78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9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18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 0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 08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Միկրորինգ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 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 87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7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7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 6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 6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4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1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8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9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9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Միկրորինգ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 2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2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 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 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4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 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 4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1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6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 7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7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 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 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1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42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5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52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2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44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 6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 64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8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 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 8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Լանս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րվատեկ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9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9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րվատեկ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3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6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99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99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8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Միկրորինգ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4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8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8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88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4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 8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76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5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56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3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6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1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16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8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7 56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7 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3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36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4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0 290 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0 290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7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74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2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64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8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84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 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Միկրորինգ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7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74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4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44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Միկրորինգ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9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7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74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6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62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 548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 5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99 54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99 548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 6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92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 5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 52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 2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2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 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 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 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7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77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5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1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13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2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9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րվատեկ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4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4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 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7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77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5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1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13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6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 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 6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Ինո-Թեքնոլոջի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 7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5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 3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 3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Լանար սերվիս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 2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2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47 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47 5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ՙՙՊատրոն ՌՄ՚՚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9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8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80</w:t>
            </w:r>
          </w:p>
        </w:tc>
      </w:tr>
      <w:tr>
        <w:trPr>
          <w:trHeight w:val="25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6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 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 6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ասս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3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 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 8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3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6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3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36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8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րվատեկ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*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8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2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ոմպմարկետ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5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4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րվատեկ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 8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րվատեկ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5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5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5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2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9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րվատեկ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6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 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 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րվատեկ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6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2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 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1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12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րվատեկ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3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3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3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6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7 550 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55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9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8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9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91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րվատեկ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2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2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չ գրուպ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ատրոն ՌՄ՚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2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640 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8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840</w:t>
            </w:r>
          </w:p>
        </w:tc>
      </w:tr>
      <w:tr>
        <w:trPr>
          <w:trHeight w:val="1186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&lt;&lt;Արվատեկ&gt;&gt; ՍՊԸ-ն  12-րդ և 28-րդ չափաբաժինների համար  ներկայացված գնային առաջարկները նվազեցրեց, առաջարկելով՝ 12-րդ չափաբաժնի համար 33 900 ՀՀ դրամ, 28-րդ չափաբաժնի համար՝ 6 000 ՀՀ դրամ: &lt;&lt;Պատրոն ՌՄ&gt;&gt; ՍՊԸ-ն 33-րդ չափաբաժնի համար  ներկայացված գնային առաջարկը նվազեցրեց, առաջարկելով՝ 7 200 ՀՀ դրամ : &lt;&lt;Էյչ Գրուպ&gt;&gt; ՍՊԸ-ն  29-րդ և 43-րդ չափաբաժինների համար  ներկայացված գնային առաջարկները նվազեցրեց, առաջարկելով՝ 29-րդ չափաբաժնի համար 519 000 ՀՀ դրամ, 43-րդ չափաբաժնի համար՝ 750 000 ՀՀ դրա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6թ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6.09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, 19.06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i/>
                <w:sz w:val="14"/>
                <w:szCs w:val="14"/>
                <w:lang w:val="fr-FR"/>
              </w:rPr>
              <w:t>10, 14, 15, 23, 26, 27, 33, 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ից սկսած 30 աշխ. օր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 5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 5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Mariam" w:hAnsi="GHEA Mariam"/>
                <w:i/>
                <w:sz w:val="14"/>
                <w:szCs w:val="14"/>
                <w:lang w:val="af-ZA" w:eastAsia="en-US"/>
              </w:rPr>
              <w:t>6, 16, 1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ից սկսած 30 աշխ. օր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 72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 72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Mariam" w:hAnsi="GHEA Mariam"/>
                <w:i/>
                <w:sz w:val="14"/>
                <w:szCs w:val="14"/>
                <w:lang w:val="af-ZA" w:eastAsia="en-US"/>
              </w:rPr>
              <w:t>4, 7, 25, 29, 35, 39, 40, 41, 43, 45, 46, 4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ից սկսած 30 աշխ. օր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40 22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40 22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Mariam" w:hAnsi="GHEA Mariam"/>
                <w:i/>
                <w:sz w:val="14"/>
                <w:szCs w:val="14"/>
                <w:lang w:val="af-ZA" w:eastAsia="en-US"/>
              </w:rPr>
              <w:t>12, 28, 4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ից սկսած 30 աշխ. օր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9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9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Mariam" w:ascii="GHEA Mariam" w:hAnsi="GHEA Mariam"/>
                <w:i/>
                <w:sz w:val="14"/>
                <w:szCs w:val="14"/>
                <w:lang w:val="fr-FR"/>
              </w:rPr>
              <w:t>3, 8, 9, 17, 18, 34, 37, 3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ից սկսած 30 աշխ. օր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5 52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5 52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Mariam" w:hAnsi="GHEA Mariam"/>
                <w:i/>
                <w:sz w:val="14"/>
                <w:szCs w:val="14"/>
                <w:lang w:val="af-ZA" w:eastAsia="en-US"/>
              </w:rPr>
              <w:t>2, 5, 1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ից սկսած 30 աշխ. օր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1 1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1 1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Mariam" w:hAnsi="GHEA Mariam"/>
                <w:i/>
                <w:sz w:val="14"/>
                <w:szCs w:val="14"/>
                <w:lang w:val="af-ZA" w:eastAsia="en-US"/>
              </w:rPr>
              <w:t>3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ից սկսած 30 աշխ. օր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 5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i/>
                <w:sz w:val="14"/>
                <w:szCs w:val="14"/>
                <w:lang w:val="fr-FR"/>
              </w:rPr>
              <w:t>10, 14, 15, 23, 26, 27, 33, 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 544 346, 010 544 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corp@patron.am'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Mariam" w:hAnsi="GHEA Mariam"/>
                <w:i/>
                <w:sz w:val="14"/>
                <w:szCs w:val="14"/>
                <w:lang w:val="af-ZA" w:eastAsia="en-US"/>
              </w:rPr>
              <w:t>6, 16, 1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Սայաթ-Նովա 33/6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2 94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croring@arminc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150151001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00824922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Mariam" w:hAnsi="GHEA Mariam"/>
                <w:i/>
                <w:sz w:val="14"/>
                <w:szCs w:val="14"/>
                <w:lang w:val="af-ZA" w:eastAsia="en-US"/>
              </w:rPr>
              <w:t>4, 7, 25, 29, 35, 39, 40, 41, 43, 45, 46, 4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Բաշինջաղյան 1փ. 13/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1 40 40 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khv_84@mail.ru'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030332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0125497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Mariam" w:hAnsi="GHEA Mariam"/>
                <w:i/>
                <w:sz w:val="14"/>
                <w:szCs w:val="14"/>
                <w:lang w:val="af-ZA" w:eastAsia="en-US"/>
              </w:rPr>
              <w:t>12, 28, 4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Պուշկինի 37/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505 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'palitraerevan@yahoo.com'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52745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0258384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Mariam" w:ascii="GHEA Mariam" w:hAnsi="GHEA Mariam"/>
                <w:i/>
                <w:sz w:val="14"/>
                <w:szCs w:val="14"/>
                <w:lang w:val="fr-FR"/>
              </w:rPr>
              <w:t>3, 8, 9, 17, 18, 34, 37, 3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Դավթաշեն 4-րդ թաղ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4 29 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info@comp.am'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210683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Mariam" w:hAnsi="GHEA Mariam"/>
                <w:i/>
                <w:sz w:val="14"/>
                <w:szCs w:val="14"/>
                <w:lang w:val="af-ZA" w:eastAsia="en-US"/>
              </w:rPr>
              <w:t>2, 5, 1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ք. Երևան, 0051, Կոմիտաս 49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010 23 05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tender@lans.am'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193004670454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0001933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Mariam" w:hAnsi="GHEA Mariam"/>
                <w:i/>
                <w:sz w:val="14"/>
                <w:szCs w:val="14"/>
                <w:lang w:val="af-ZA" w:eastAsia="en-US"/>
              </w:rPr>
              <w:t>3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Ք.Երևան, Բաբաջանյան 163/13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010 53 93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info@lanar.am'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157001245784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018433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Mariam" w:ascii="GHEA Mariam" w:hAnsi="GHEA Mariam"/>
                <w:i/>
                <w:sz w:val="14"/>
                <w:szCs w:val="14"/>
                <w:lang w:val="de-DE"/>
              </w:rPr>
              <w:t>1, 13, 20, 21, 22, 24, 31, 32,  44 չափաբաժիններով գնումը համարել 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64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 Karapetyan [anahit.karapetyan@armats.am]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՝ ՙՙՀայաէրոնավիգացիա՚՚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-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1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9-27T12:31:00Z</dcterms:modified>
  <cp:revision>2</cp:revision>
  <dc:subject/>
  <dc:title>Ð²Úî²ð²ðàôÂÚàôÜ ´²ò  ÀÜÂ²ò²Î²ðàì  ÜàôØ   Î²î²ðºÈàô  Ø²êÆÜ</dc:title>
</cp:coreProperties>
</file>