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ՇՀԱՊՁԲ-7/70-2  ԾԱԾԿԱԳՐՈՎ ԿՆՔՎԱԾ ՊԱՅՄԱՆԱ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ԳԱԿ-ՇՀԱՊՁԲ-15/10– ՀՀՊՆՆՏԱԴ-ՇՀԱՊՁԲ-7/70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ծածկագրով գնման ընթացակարգի արդյունքում 2016թ օգոստոսի 24-ին կնքված գնման պայմանագրում 2016թ. սեպտեմբերի 27-ին կատարված փոփոխության: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GHEA Grapalat" w:ascii="GHEA Grapalat" w:hAnsi="GHEA Grapalat"/>
          <w:sz w:val="22"/>
          <w:szCs w:val="22"/>
          <w:lang w:val="af-ZA"/>
        </w:rPr>
        <w:t>Վաճառողի բանկային վավերապայմաններում տեղի է ունեցել փոփոխ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ողմերը, հիմք ընդունելով Վաճառողի կամահայտնությունը, փոխադարձ համաձայնությամբ որոշեցին Պայմանագրում կատարել Վաճառողի բանկային վավերապայմանների փոփոխություն` «Յունիբանկ» ՓԲԸ-ի թիվ 24105020675400 հաշվեհամարի փոխարեն սահմանել «Արդշինբանկ» ՓԲԸ-ի թիվ 2472904307400000 հաշվեհամարը։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ab/>
        <w:tab/>
        <w:tab/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GHEA Grapalat" w:ascii="GHEA Grapalat" w:hAnsi="GHEA Grapalat"/>
          <w:sz w:val="22"/>
          <w:szCs w:val="22"/>
          <w:lang w:val="af-ZA"/>
        </w:rPr>
        <w:t>Սույն փոփոխությունն իրականացվել է` հիմք ընդունելով գնման պայմանագրի 9.4 կետը.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ՊՆ ՆՏԱ դեպարտամենտի ՏՎ և ԳՓՁ վարչության գլխավոր մասնագետ Ա. Մաղաք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Karapet</cp:lastModifiedBy>
  <cp:lastPrinted>2016-09-27T15:34:00Z</cp:lastPrinted>
  <dcterms:modified xsi:type="dcterms:W3CDTF">2016-09-27T12:52:00Z</dcterms:modified>
  <cp:revision>54</cp:revision>
  <dc:subject/>
  <dc:title>                                        Ð²Úî²ð²ðàôÂÚàôÜ ´²ò  ÀÜÂ²ò²Î²ðàì  ÜàôØ   Î²î²ðºÈàô  Ø²êÆÜ</dc:title>
</cp:coreProperties>
</file>