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ՇՀԱՊՁԲ-7/27-3 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ԳԱԿ-ՇՀԱՊՁԲ-15/10– ՀՀՊՆՆՏԱԴ-ՇՀԱՊՁԲ-7/27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ծածկագրով գնման ընթացակարգի արդյունքում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թ ապրիլի 1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կնքված գնման պայմանագրում 2016թ.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սեպտեմբերի 2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կատարված փոփոխության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Վաճառողի բանկային վավերապայմաններում տեղի է ունեցել փոփոխ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Յունիբանկ» ՓԲԸ-ի թիվ 24105020675400 հաշվեհամարի փոխարեն սահմանել «Արդշինբանկ» ՓԲԸ-ի թիվ 2472904307400000 հաշվեհամարը։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ab/>
        <w:tab/>
        <w:tab/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Սույն փոփոխությունն իրականացվել է` հիմք ընդունելով գնման պայմանագրի 9.4 կետը.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ՏՎ և ԳՓՁ վարչության գլխավոր մասնագետ Ա. Մաղաք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6-09-27T15:38:00Z</cp:lastPrinted>
  <dcterms:modified xsi:type="dcterms:W3CDTF">2016-09-27T23:38:00Z</dcterms:modified>
  <cp:revision>49</cp:revision>
  <dc:subject/>
  <dc:title>                                        Ð²Úî²ð²ðàôÂÚàôÜ ´²ò  ÀÜÂ²ò²Î²ðàì  ÜàôØ   Î²î²ðºÈàô  Ø²êÆÜ</dc:title>
</cp:coreProperties>
</file>