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9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սեպ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ՌՆԱ ՏՐԵՅ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Վահ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ալայ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7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0340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512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varnatrade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9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42688, (091) 2991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Վահ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8-04T15:35:00Z</cp:lastPrinted>
  <dcterms:modified xsi:type="dcterms:W3CDTF">2016-09-27T13:01:00Z</dcterms:modified>
  <cp:revision>204</cp:revision>
  <dc:subject/>
  <dc:title/>
</cp:coreProperties>
</file>