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Ն ԹՐԵՎԼ» ՍՊԸ-ն, ի դեմս Ընկերության տնօրեն Գ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szCs w:val="24"/>
              </w:rPr>
              <w:t xml:space="preserve"> Ջանիբեկյան 5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131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6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un.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6599, (099) 07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9-26T17:05:00Z</cp:lastPrinted>
  <dcterms:modified xsi:type="dcterms:W3CDTF">2016-09-27T12:57:00Z</dcterms:modified>
  <cp:revision>52</cp:revision>
  <dc:subject/>
  <dc:title/>
</cp:coreProperties>
</file>