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8-2016/2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8-2016/25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Ունիվերսալ համակարգ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Մ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Էդվարդ Քոմփյութեր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Մ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1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Էդվարդ Քոմփյութե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136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սեպտեմբերի 28-ից մինչև հոկտեմբերի 2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9-27T13:33:00Z</dcterms:modified>
  <cp:revision>52</cp:revision>
  <dc:subject/>
  <dc:title>                                        Ð²Úî²ð²ðàôÂÚàôÜ ´²ò  ÀÜÂ²ò²Î²ðàì  ÜàôØ   Î²î²ðºÈàô  Ø²êÆÜ</dc:title>
</cp:coreProperties>
</file>