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`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ԿԱ-ՊԵԿ-ՇՀԱՊՁԲ-(16/8)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8)-15/12 ծածկագրով շրջանակային համաձայնագրերի միջոց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եռախոսային սարք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Պատրոն ՌՄ» ՍՊ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Էդվարդ քոմփյութերս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ասնակիցների կողմից ներկայացված գնային առաջարկները բարձր են նախահաշվային գնից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09-28T06:35:00Z</dcterms:modified>
  <cp:revision>11</cp:revision>
  <dc:subject/>
  <dc:title>                                        Ð²Úî²ð²ðàôÂÚàôÜ ´²ò  ÀÜÂ²ò²Î²ðàì  ÜàôØ   Î²î²ðºÈàô  Ø²êÆÜ</dc:title>
</cp:coreProperties>
</file>