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ՀԱՇՁԲ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ՀԱՇՁԲ-16/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մավիրի մարզի Ալաշկերտի դպրոցի հիմնանորոգ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Միջնակարգ դպրոցի հիմնանորոգման-վերակառուցման աշխատանքների ավարտման (մնացորդային) միջոցառումնե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Միջնակարգ դպրոցի հիմնանորոգման-վերակառուցման աշխատանքների ավարտման (մնացորդային) միջոցառում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3.06.2016 թ. թիվ 65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ԱՄԵՆԱՍԵ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62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62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8625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862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78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78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57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945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945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Կանժիլ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1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1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91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.Ռ.Վ.Վ.Ա.Դ.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ԱՄԵՆԱՍԵԴ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.Ռ.Վ.Վ.Ա.Դ.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Կանժիլստրոյ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անոթություն` &lt;&lt;ՆԱՄԵՆԱՍԵԴ&gt;&gt; ՍՊԸ , &lt;&lt;Ն.Ռ.Վ.Վ.Ա.Դ.&gt;&gt; ՍՊԸ-ի  հայտերում առկա փաստաթղթերը /ներառյալ գնի առաջարկը և հայտի ապահովումը/ հաստատված չեն էլեկտրոնային թվային ստորագրությամբ,  &lt;&lt;Կանժիլստրոյ&gt;&gt; ՍՊԸ-ն հրավերով սահմանված ժամկետում չի ներկայացրել  որոկավորման պահանջներին իր համապատասխանությունը հիմնավորող փաստաթղթերը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20.09.2016 Ã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 թ.-ներառյա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 թ.-ներառ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ԸՀԱՇՁԲ-16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6 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9458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9458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Արմավիրի մարզ, ք. Էջմիածին, Կույբիշև 4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khach_bild_group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17962400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047157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vetisyan Hrachik</cp:lastModifiedBy>
  <cp:lastPrinted>2015-07-14T11:47:00Z</cp:lastPrinted>
  <dcterms:modified xsi:type="dcterms:W3CDTF">2016-09-28T06:43:00Z</dcterms:modified>
  <cp:revision>55</cp:revision>
  <dc:subject/>
  <dc:title>Ð²Úî²ð²ðàôÂÚàôÜ ´²ò  ÀÜÂ²ò²Î²ðàì  ÜàôØ   Î²î²ðºÈàô  Ø²êÆÜ</dc:title>
</cp:coreProperties>
</file>