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ԾՁԲ-ԱԻՆ-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16-4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ՇՀԾՁԲ-ԱԻՆ-16-4-15/3-50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ծածկագրով հայտարարված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87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վտոմեքենաների  վերանորոգման ծառայություններ &lt;&lt;ԱՓ-2/133 ԿԱՄԱԶ&gt;&gt;, &lt;&lt;ՈՒԱԶ-330&gt;&gt;, &lt;&lt;ԶԻԼ-131 ԱՌՍ&gt;&gt;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ԱՓ-2/133 ԿԱՄԱԶ&gt;&gt;,  &lt;&lt;ՈՒԱԶ-330&gt;&gt;, &lt;&lt;ԶԻԼ-131 ԱՌՍ&gt;&gt; ավտոմեքենաների շարժիչների, տանող կամրջակների, փոխանցման տուփերի հիմնանորոգում, ընթացքային մասերի, էլ. և արգելակման համակարգերի վերանորոգ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ԱՓ-2/133 ԿԱՄԱԶ&gt;&gt;,  &lt;&lt;ՈՒԱԶ-330&gt;&gt;, &lt;&lt;ԶԻԼ-131 ԱՌՍ&gt;&gt; ավտոմեքենաների շարժիչների, տանող կամրջակների, փոխանցման տուփերի հիմնանորոգում, ընթացքային մասերի, էլ. և արգելակման համակարգերի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Գնման առարկան  ներառված  է ՀՀ  ֆինանսների  նախարարի 13.04.2011թ. թիվ 220-Ն հրամանով հաստատված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ագրերով  իրականացվող  գնումների 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ի եղել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79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79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9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.09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 ՀՀ գնումների մասին օրենքի 9-րդ հոդվածի 4-րդ կետի 2-րդ ենթակետի անգործության ժամկետը կիրառելի չէ, քանի որ միայն մեկ մասնակից է հայտ ներկայացր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ԾՁԲ-ԱԻՆ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16-4-15/3-50-21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7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5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85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08417829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վերը հրապարակվել է Armeps համակարգով(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)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,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mes.am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կայքերում: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4"/>
                <w:szCs w:val="14"/>
                <w:u w:val="none"/>
              </w:rPr>
              <w:t>,</w:t>
            </w:r>
            <w:r>
              <w:rPr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ողոք  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Ժաննա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piu 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af-ZA"/>
        </w:rPr>
        <w:t>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Lusine</cp:lastModifiedBy>
  <cp:lastPrinted>2016-02-24T16:56:00Z</cp:lastPrinted>
  <dcterms:modified xsi:type="dcterms:W3CDTF">2016-09-28T04:43:00Z</dcterms:modified>
  <cp:revision>337</cp:revision>
  <dc:subject/>
  <dc:title>                                        Ð²Úî²ð²ðàôÂÚàôÜ ´²ò  ÀÜÂ²ò²Î²ðàì  ÜàôØ   Î²î²ðºÈàô  Ø²êÆÜ</dc:title>
</cp:coreProperties>
</file>