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b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</w:rPr>
        <w:t>ՀՀ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ԿԱ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ՊԵԿ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3-16/5</w:t>
      </w:r>
      <w:r>
        <w:rPr>
          <w:rFonts w:cs="Sylfaen" w:ascii="GHEA Grapalat" w:hAnsi="GHEA Grapalat"/>
          <w:b/>
          <w:szCs w:val="22"/>
          <w:lang w:val="af-ZA"/>
        </w:rPr>
        <w:t xml:space="preserve">» </w:t>
      </w:r>
      <w:r>
        <w:rPr>
          <w:rFonts w:cs="Times Armenian" w:ascii="GHEA Grapalat" w:hAnsi="GHEA Grapalat"/>
          <w:b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կամու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Երևան, Մ.Խորենացի 3, 7 հասցեում ստորև ներկայացնում է </w:t>
      </w:r>
      <w:r>
        <w:rPr>
          <w:rFonts w:cs="Sylfaen" w:ascii="GHEA Grapalat" w:hAnsi="GHEA Grapalat"/>
          <w:b/>
          <w:szCs w:val="22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ՀՀ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ԿԱ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ՊԵԿ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3-16/5</w:t>
      </w:r>
      <w:r>
        <w:rPr>
          <w:rFonts w:cs="Sylfaen" w:ascii="GHEA Grapalat" w:hAnsi="GHEA Grapalat"/>
          <w:b/>
          <w:szCs w:val="22"/>
          <w:lang w:val="af-ZA"/>
        </w:rPr>
        <w:t xml:space="preserve">» 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  <w:t>Գնումն իրականացվում է «Գնումների մասին» ՀՀ օրենքի 14-րդ հոդվածի 7-րդ կետի հիման վրա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"/>
        <w:gridCol w:w="28"/>
        <w:gridCol w:w="450"/>
        <w:gridCol w:w="128"/>
        <w:gridCol w:w="283"/>
        <w:gridCol w:w="497"/>
        <w:gridCol w:w="49"/>
        <w:gridCol w:w="119"/>
        <w:gridCol w:w="27"/>
        <w:gridCol w:w="17"/>
        <w:gridCol w:w="127"/>
        <w:gridCol w:w="553"/>
        <w:gridCol w:w="12"/>
        <w:gridCol w:w="300"/>
        <w:gridCol w:w="495"/>
        <w:gridCol w:w="60"/>
        <w:gridCol w:w="168"/>
        <w:gridCol w:w="411"/>
        <w:gridCol w:w="8"/>
        <w:gridCol w:w="195"/>
        <w:gridCol w:w="347"/>
        <w:gridCol w:w="159"/>
        <w:gridCol w:w="133"/>
        <w:gridCol w:w="434"/>
        <w:gridCol w:w="18"/>
        <w:gridCol w:w="185"/>
        <w:gridCol w:w="360"/>
        <w:gridCol w:w="146"/>
        <w:gridCol w:w="217"/>
        <w:gridCol w:w="56"/>
        <w:gridCol w:w="152"/>
        <w:gridCol w:w="409"/>
        <w:gridCol w:w="6"/>
        <w:gridCol w:w="206"/>
        <w:gridCol w:w="88"/>
        <w:gridCol w:w="241"/>
        <w:gridCol w:w="368"/>
        <w:gridCol w:w="173"/>
        <w:gridCol w:w="69"/>
        <w:gridCol w:w="283"/>
        <w:gridCol w:w="283"/>
        <w:gridCol w:w="99"/>
        <w:gridCol w:w="452"/>
        <w:gridCol w:w="159"/>
        <w:gridCol w:w="141"/>
        <w:gridCol w:w="142"/>
        <w:gridCol w:w="6"/>
        <w:gridCol w:w="1411"/>
      </w:tblGrid>
      <w:tr>
        <w:trPr>
          <w:trHeight w:val="14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586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իտակներ շտրիխ կոդերով-1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0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RFID պիտակ ոչ մետաղական մակերեսի համար 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Օպերացիոն հաճախականություն-860-960 MHz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RF Protocol- ISO-18000-6C, EPC Class 1 Gen 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Չիպ- Impinj Monza4D/E/QT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ECP Հիշողություն-128 բի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User Հիշողություն-32 բի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TID Հիշողություն-96 բիթ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RFID պիտակ ոչ մետաղական մակերեսի համար TE14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Օպերացիոն հաճախականություն-860-960 MHz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RF Protocol- ISO-18000-6C, EPC Class 1 Gen 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Չիպ- Impinj Monza4D/E/QT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ECP Հիշողություն-128 բի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User Հիշողություն-32 բի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TID Հիշողություն-96 բիթ</w:t>
            </w:r>
          </w:p>
        </w:tc>
      </w:tr>
      <w:tr>
        <w:trPr>
          <w:trHeight w:val="40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586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իտակներ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շտրիխ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կոդերով</w:t>
            </w: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-2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RFID պիտակ ՝ մետաղական մակերեսի համա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Օպերացիոն հաճախականություն-860-960 MHz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RF Protocol- ISO-18000-6C, EPC Class 1 Gen 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Չիպ- Alien H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ECP Հիշողություն-96 բի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User Հիշողություն-512 բի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TID Հիշողություն-64 բիթ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RFID պիտակ ՝ մետաղական մակերեսի համար OMNI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Օպերացիոն հաճախականություն-860-960 MHz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RF Protocol- ISO-18000-6C, EPC Class 1 Gen 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Չիպ- Alien H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ECP Հիշողություն-96 բի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User Հիշողություն-512 բի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TID Հիշողություն-64 բիթ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3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գա-Տեք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 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5 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գա-Տեք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 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7 2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9.2016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9.2016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9.2016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9.2016թ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11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-Տեք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 ՀՀ ԿԱ ՊԵԿ-ՇՀԱՊՁԲ-15/3-16/5»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6թ.</w:t>
            </w:r>
          </w:p>
        </w:tc>
        <w:tc>
          <w:tcPr>
            <w:tcW w:w="3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4 օրացուցային օրվա ընթացք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42 2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-Տեք&gt;&gt; ՍՊԸ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եւան, Պարոնյան 28/2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ligatech.a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45530100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3931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zdarar.am 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 544 703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ԿԱ պետական եկամուտների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Knar_julhakyan@taxservice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09-28T07:57:00Z</dcterms:modified>
  <cp:revision>43</cp:revision>
  <dc:subject/>
  <dc:title> </dc:title>
</cp:coreProperties>
</file>