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ԱԻՆ-16-2-15/7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>ՇՀԱՇՁԲ-ԱԻՆ-16-2-15/7-50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?պայմանագրի /երի/ մասին տեղեկատվությունը։</w:t>
      </w:r>
    </w:p>
    <w:tbl>
      <w:tblPr>
        <w:tblW w:w="127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  <w:gridCol w:w="181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Մեդալն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, </w:t>
            </w:r>
            <w:r>
              <w:rPr>
                <w:rFonts w:cs="Arial" w:ascii="GHEA Grapalat" w:hAnsi="GHEA Grapalat"/>
                <w:sz w:val="16"/>
                <w:szCs w:val="16"/>
              </w:rPr>
              <w:t>Կրծքանշանն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րծքանշ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Փրկար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, 2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, 3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/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vertAlign w:val="subscript"/>
                <w:lang w:val="nb-NO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u w:val="single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shd w:fill="FFFFFF" w:val="clear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   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են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օվալաձ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ռուցի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ակերես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սպիտ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ար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4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ծաթագույ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ափնեպսակ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մբող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ձախ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ծածա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րմի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`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տ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ագունդ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ետեղ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ռոմե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I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իվ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1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shd w:fill="FFFFFF" w:val="clear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   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երկր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են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օվալաձ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ռուցի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ակերես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սպիտ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ար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4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որ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ծաթագույ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ափնեպսակ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մբող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ձախ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ծածա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նաչ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`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տ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ագունդ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նաչ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ետեղ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ռոմե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II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իվ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2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երր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են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օվալաձ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ռուցի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ակերես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սպիտ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ար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4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րոր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ծաթագույ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ափնեպսակ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մբող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ձախ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ծածա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`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տ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ագունդ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ետեղ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ռոմե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III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իվ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3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0"/>
                <w:szCs w:val="10"/>
                <w:lang w:val="nb-NO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Կրծքանշանները պատրաստվում են անհատական պատվեր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shd w:fill="FFFFFF" w:val="clear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   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են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օվալաձ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ռուցի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ակերես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սպիտ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ար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4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ծաթագույ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ափնեպսակ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մբող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ձախ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ծածա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րմի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`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տ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ագունդ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ետեղ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ռոմե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I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իվ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1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shd w:fill="FFFFFF" w:val="clear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   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երկր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են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օվալաձ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ռուցի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ակերես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սպիտ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ար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4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որ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ծաթագույ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ափնեպսակ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մբող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ձախ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ծածա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նաչ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`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տ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ագունդ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նաչ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ետեղ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ռոմե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II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իվ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2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երր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են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օվալաձ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ռուցի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ակերես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սպիտ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ար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4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րոր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ծաթագույ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ափնեպսակ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մբող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ձախ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ծածա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`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տ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ագունդ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ետեղ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ռոմե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III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իվ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3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0"/>
                <w:szCs w:val="10"/>
                <w:lang w:val="nb-NO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Կրծքանշանները պատրաստվում են անհատական պատվերներով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GHEA Grapalat" w:hAnsi="GHEA Grapalat"/>
                <w:sz w:val="16"/>
                <w:szCs w:val="16"/>
              </w:rPr>
              <w:t>Մեդալներ , Կրծքանշաններ 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րծքանշան «Փրկարար»/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shd w:fill="FFFFFF" w:val="clear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րծքանշան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են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 3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թաթ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շ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ողմ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ղկաց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աձի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ևեր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զմ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աչ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նկյուններ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շտպան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ժ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նութագր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սրեր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րոնք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վերժ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երթիկներ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սկեգույ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րա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իշեցն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ժան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ահանաձ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ծեր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և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եր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նգլեր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առեր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»,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, «RESCUER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ARMENIA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 xml:space="preserve"> Էսքիզ 4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shd w:fill="FFFFFF" w:val="clear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րծքանշան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են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 3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թաթ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շ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ողմ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ղկաց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աձի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ևեր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զմ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աչ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նկյուններ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շտպան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ժ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նութագր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սրեր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րոնք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վերժ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երթիկներ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սկեգույ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րա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իշեցն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ժան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ահանաձ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ծեր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Թև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եր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նգլեր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առեր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»,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, «RESCUER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ARMENIA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 xml:space="preserve"> Էսքիզ 4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դալներ , Կրծքանշաններ 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րծքանշ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միջազգ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nb-NO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ru-RU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shd w:fill="FFFFFF" w:val="clear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միջազ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են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օվալաձ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ռուցի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ակերես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սպիտ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ար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4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սկեգույ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ափնեպսակ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մբող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ձախ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ծածա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MES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ARMENIA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«RESCUER OF INTERNATIONAL CLASS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տ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ագունդ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ետեղ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5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shd w:fill="FFFFFF" w:val="clear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միջազ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են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կայաց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օվալաձև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ռուցի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ակերես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սպիտ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ար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4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 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Փրկա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սկեգույ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ափնեպսակ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իջնամաս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մբող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ամ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ձախ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ջ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ծածա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րծքանշա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դրոշ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ֆոն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զրագծ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վեր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ր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«MES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ARMENIA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ատված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` «RESCUER OF INTERNATIONAL CLASS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բառ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ենտրոն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գտնվող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երկրագունդ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շ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շրջանակ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զետեղված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արտակարգ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իրավիճակ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նախ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</w:rPr>
              <w:t>խորհրդանիշ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5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դալներ , Կրծքանշաններ 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եդալ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նխարգել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օգն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փրկ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»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63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63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af-ZA" w:bidi="he-IL"/>
              </w:rPr>
            </w:pPr>
            <w:r>
              <w:rPr>
                <w:rFonts w:eastAsia="Sylfaen" w:cs="Sylfaen" w:ascii="Sylfaen" w:hAnsi="Sylfaen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»¹³ÉÁ  Çñ»ÝÇó Ý»ñÏ³Û³óÝáõÙ ¿  38 ÙÙ ïñ³Ù³·Íáí áëÏ»·áõÛÝ ßñç³Ý³Ó¨ </w:t>
            </w:r>
            <w:r>
              <w:rPr>
                <w:rFonts w:cs="Arial Armenian" w:ascii="Arial Armenian" w:hAnsi="Arial Armenian"/>
                <w:sz w:val="10"/>
                <w:szCs w:val="10"/>
                <w:lang w:bidi="he-IL"/>
              </w:rPr>
              <w:t>‎</w:t>
            </w:r>
            <w:r>
              <w:rPr>
                <w:rFonts w:cs="Arial Armenian" w:ascii="Arial Armenian" w:hAnsi="Arial Armenian"/>
                <w:sz w:val="10"/>
                <w:szCs w:val="10"/>
                <w:lang w:val="af-ZA" w:bidi="he-IL"/>
              </w:rPr>
              <w:t>ýáÝÇ Ï»ÝïñáÝáõÙ å³ïÏ»ñí³Í  êÇë ¨ Ø³ëÇëÇ ËáñÑñ¹³Ýßáí, »é³·áõÛÝ Ã¨»ñáí ³ñÍ³Ã³·áõÛÝ Ã³·³ÏÇñ ³ñÍÇí:  ²ñÍÇíÁ ÏñáõÙ ¿  ÷ñÏ³ñ³ñ µ³ó Ï³åáõÛï ·áõÛÝÇ ûÕ³Ïª Ï»ÝïñáÝáõÙ  ÷ñÏ³ñ³ñÇ Ùáõ· Ï³åáõÛï »é³ÝÏÛáõÝÇ ËáñÑñ¹³ÝÇßÁ: ²ñÍíÇ ÙÇ Ó»éùáõÙ  Ñ³í»ñÅáõÃÛ³Ý  ÷ñÏáõÃÛ³Ý ç³ÑÝ ¿ª  ³ÉÇùí³Í ÏÛ³ÝùÇ ·»ï ²ñ³ùëáí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6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>»¹³ÉÇ íñ³ å³ïÏ»ñí³Í</w:t>
            </w:r>
            <w:r>
              <w:rPr>
                <w:rFonts w:cs="Arial Armenian" w:ascii="Arial Armenian" w:hAnsi="Arial Armenian"/>
                <w:sz w:val="10"/>
                <w:szCs w:val="10"/>
                <w:lang w:val="af-ZA" w:bidi="he-IL"/>
              </w:rPr>
              <w:t xml:space="preserve"> ³ñÍíÇ ·ÉË³í»ñ¨áõÙ Ø³ëÇëÝ ¿, Ï³ï³ñÇó ßáÕáõÙ ¿ Ùáõ· áëÏ»·áõÛÝ ³ñ¨Á í»ñ¨áõÙ ÛáÃ ï³é³ï»ë³Ïáí ·ñí³Í »Ý  §Ð²Ú²êî²ÜÆ Ð²Üð²äºîàôÂÚàôÜ¦ µ³é»ñÁ,  ßñç³ÝÇ Ý»ñù¨áõÙ  ÑÇÝ· ï³é³ï»ë³Ïáíª §Î²ÜÊ²ð¶ºÈàôØ, ú¶ÜàôÂÚàôÜ, öðÎàôÂÚàôÜ¦   Ù³Ï³·ñáõÃÛáõÝÁ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  <w:lang w:val="af-ZA" w:bidi="he-IL"/>
              </w:rPr>
              <w:t xml:space="preserve">      </w:t>
            </w:r>
            <w:r>
              <w:rPr>
                <w:rFonts w:cs="Sylfaen" w:ascii="Sylfaen" w:hAnsi="Sylfaen"/>
                <w:sz w:val="10"/>
                <w:szCs w:val="10"/>
                <w:lang w:val="af-ZA" w:bidi="he-IL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  <w:lang w:val="af-ZA" w:bidi="he-IL"/>
              </w:rPr>
              <w:t>»¹³ÉÝ áõÝÇ  Ù»ï³ÕÛ³ ß»ñï³ÓáÕÇÏª 3,5 ëÙ µ³ñÓñáõÃÛ³Ùµ ¨ 2 ëÙ É³ÛÝáõÃÛ³Ùµ,  µ³ó  Ï³åáõÛï ·áõÛÝÇ ¿,  áõÕÕ³ÝÏÛáõÝ³Ó¨, Ý»ñù¨áõÙ  Ï³Ù³ñ³Ó¨  ³Ùñ³óáÕ  ßÕÃ³Û³Ï³åáí: Þ»ñï³ÓáÕÇÏÇ ³ÝÏÛáõÝáí ³ÝóÝáõÙ »Ý 2,5 ëÙ É³ÛÝáõÃÛ³Ùµ  ¨ ÙÇÙÛ³ÝóÇó 2 ÙÙ Ñ»é³íáñáõÃÛ³Ý íñ³ ·ïÝíáÕ  ¹»ÕÇÝ, Ï³Ý³ã ¨ Ý³ñÝç³·áõÛÝ »ñ»ù ·ÍÇÏÝ»ñ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0"/>
                <w:szCs w:val="10"/>
                <w:lang w:val="af-ZA" w:bidi="he-IL"/>
              </w:rPr>
              <w:t xml:space="preserve">      </w:t>
            </w:r>
            <w:r>
              <w:rPr>
                <w:rFonts w:cs="Sylfaen" w:ascii="Sylfaen" w:hAnsi="Sylfaen"/>
                <w:sz w:val="10"/>
                <w:szCs w:val="10"/>
                <w:lang w:val="af-ZA" w:bidi="he-IL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  <w:lang w:val="af-ZA" w:bidi="he-IL"/>
              </w:rPr>
              <w:t>»¹³ÉÇ  ¹³ñÓ»ñ»ëÇÝ Ñ³Û»ñ»Ý ¨ ³Ý·É»ñ»Ý É»½áõÝ»ñáí  ·ñí³Í »Ý  §Ð²Ú²êî²ÜÆ Ð²Üð²äºîàôÂÚ²Ü ²ðî²Î²ð¶ Æð²ìÆÖ²ÎÜºðÆ Ü²Ê²ð²ðàôÂÚàôÜ¦,  “</w:t>
            </w:r>
            <w:r>
              <w:rPr>
                <w:rFonts w:cs="Arial Armenian" w:ascii="Arial Armenian" w:hAnsi="Arial Armenian"/>
                <w:sz w:val="10"/>
                <w:szCs w:val="10"/>
                <w:lang w:val="fr-FR"/>
              </w:rPr>
              <w:t xml:space="preserve">MINISTRY OF EMERGENCY SITUATIONS </w:t>
            </w:r>
            <w:r>
              <w:rPr>
                <w:rFonts w:cs="Arial Armenian" w:ascii="Arial Armenian" w:hAnsi="Arial Armenian"/>
                <w:sz w:val="10"/>
                <w:szCs w:val="10"/>
                <w:lang w:val="af-ZA" w:bidi="he-IL"/>
              </w:rPr>
              <w:t>REPUBLIC OF ARMENIA”  ¨ Ù»¹³É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af-ZA" w:bidi="he-IL"/>
              </w:rPr>
            </w:pPr>
            <w:r>
              <w:rPr>
                <w:rFonts w:eastAsia="Sylfaen" w:cs="Sylfaen" w:ascii="Sylfaen" w:hAnsi="Sylfaen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»¹³ÉÁ  Çñ»ÝÇó Ý»ñÏ³Û³óÝáõÙ ¿  38 ÙÙ ïñ³Ù³·Íáí áëÏ»·áõÛÝ ßñç³Ý³Ó¨ </w:t>
            </w:r>
            <w:r>
              <w:rPr>
                <w:rFonts w:cs="Arial Armenian" w:ascii="Arial Armenian" w:hAnsi="Arial Armenian"/>
                <w:sz w:val="10"/>
                <w:szCs w:val="10"/>
                <w:lang w:bidi="he-IL"/>
              </w:rPr>
              <w:t>‎</w:t>
            </w:r>
            <w:r>
              <w:rPr>
                <w:rFonts w:cs="Arial Armenian" w:ascii="Arial Armenian" w:hAnsi="Arial Armenian"/>
                <w:sz w:val="10"/>
                <w:szCs w:val="10"/>
                <w:lang w:val="af-ZA" w:bidi="he-IL"/>
              </w:rPr>
              <w:t>ýáÝÇ Ï»ÝïñáÝáõÙ å³ïÏ»ñí³Í  êÇë ¨ Ø³ëÇëÇ ËáñÑñ¹³Ýßáí, »é³·áõÛÝ Ã¨»ñáí ³ñÍ³Ã³·áõÛÝ Ã³·³ÏÇñ ³ñÍÇí:  ²ñÍÇíÁ ÏñáõÙ ¿  ÷ñÏ³ñ³ñ µ³ó Ï³åáõÛï ·áõÛÝÇ ûÕ³Ïª Ï»ÝïñáÝáõÙ  ÷ñÏ³ñ³ñÇ Ùáõ· Ï³åáõÛï »é³ÝÏÛáõÝÇ ËáñÑñ¹³ÝÇßÁ: ²ñÍíÇ ÙÇ Ó»éùáõÙ  Ñ³í»ñÅáõÃÛ³Ý  ÷ñÏáõÃÛ³Ý ç³ÑÝ ¿ª  ³ÉÇùí³Í ÏÛ³ÝùÇ ·»ï ²ñ³ùëáí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6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>»¹³ÉÇ íñ³ å³ïÏ»ñí³Í</w:t>
            </w:r>
            <w:r>
              <w:rPr>
                <w:rFonts w:cs="Arial Armenian" w:ascii="Arial Armenian" w:hAnsi="Arial Armenian"/>
                <w:sz w:val="10"/>
                <w:szCs w:val="10"/>
                <w:lang w:val="af-ZA" w:bidi="he-IL"/>
              </w:rPr>
              <w:t xml:space="preserve"> ³ñÍíÇ ·ÉË³í»ñ¨áõÙ Ø³ëÇëÝ ¿, Ï³ï³ñÇó ßáÕáõÙ ¿ Ùáõ· áëÏ»·áõÛÝ ³ñ¨Á í»ñ¨áõÙ ÛáÃ ï³é³ï»ë³Ïáí ·ñí³Í »Ý  §Ð²Ú²êî²ÜÆ Ð²Üð²äºîàôÂÚàôÜ¦ µ³é»ñÁ,  ßñç³ÝÇ Ý»ñù¨áõÙ  ÑÇÝ· ï³é³ï»ë³Ïáíª §Î²ÜÊ²ð¶ºÈàôØ, ú¶ÜàôÂÚàôÜ, öðÎàôÂÚàôÜ¦   Ù³Ï³·ñáõÃÛáõÝÁ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  <w:lang w:val="af-ZA" w:bidi="he-IL"/>
              </w:rPr>
              <w:t xml:space="preserve">      </w:t>
            </w:r>
            <w:r>
              <w:rPr>
                <w:rFonts w:cs="Sylfaen" w:ascii="Sylfaen" w:hAnsi="Sylfaen"/>
                <w:sz w:val="10"/>
                <w:szCs w:val="10"/>
                <w:lang w:val="af-ZA" w:bidi="he-IL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  <w:lang w:val="af-ZA" w:bidi="he-IL"/>
              </w:rPr>
              <w:t>»¹³ÉÝ áõÝÇ  Ù»ï³ÕÛ³ ß»ñï³ÓáÕÇÏª 3,5 ëÙ µ³ñÓñáõÃÛ³Ùµ ¨ 2 ëÙ É³ÛÝáõÃÛ³Ùµ,  µ³ó  Ï³åáõÛï ·áõÛÝÇ ¿,  áõÕÕ³ÝÏÛáõÝ³Ó¨, Ý»ñù¨áõÙ  Ï³Ù³ñ³Ó¨  ³Ùñ³óáÕ  ßÕÃ³Û³Ï³åáí: Þ»ñï³ÓáÕÇÏÇ ³ÝÏÛáõÝáí ³ÝóÝáõÙ »Ý 2,5 ëÙ É³ÛÝáõÃÛ³Ùµ  ¨ ÙÇÙÛ³ÝóÇó 2 ÙÙ Ñ»é³íáñáõÃÛ³Ý íñ³ ·ïÝíáÕ  ¹»ÕÇÝ, Ï³Ý³ã ¨ Ý³ñÝç³·áõÛÝ »ñ»ù ·ÍÇÏÝ»ñ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0"/>
                <w:szCs w:val="10"/>
                <w:lang w:val="af-ZA" w:bidi="he-IL"/>
              </w:rPr>
              <w:t xml:space="preserve">      </w:t>
            </w:r>
            <w:r>
              <w:rPr>
                <w:rFonts w:cs="Sylfaen" w:ascii="Sylfaen" w:hAnsi="Sylfaen"/>
                <w:sz w:val="10"/>
                <w:szCs w:val="10"/>
                <w:lang w:val="af-ZA" w:bidi="he-IL"/>
              </w:rPr>
              <w:t>Մ</w:t>
            </w:r>
            <w:r>
              <w:rPr>
                <w:rFonts w:cs="Arial Armenian" w:ascii="Arial Armenian" w:hAnsi="Arial Armenian"/>
                <w:sz w:val="10"/>
                <w:szCs w:val="10"/>
                <w:lang w:val="af-ZA" w:bidi="he-IL"/>
              </w:rPr>
              <w:t>»¹³ÉÇ  ¹³ñÓ»ñ»ëÇÝ Ñ³Û»ñ»Ý ¨ ³Ý·É»ñ»Ý É»½áõÝ»ñáí  ·ñí³Í »Ý  §Ð²Ú²êî²ÜÆ Ð²Üð²äºîàôÂÚ²Ü ²ðî²Î²ð¶ Æð²ìÆÖ²ÎÜºðÆ Ü²Ê²ð²ðàôÂÚàôÜ¦,  “</w:t>
            </w:r>
            <w:r>
              <w:rPr>
                <w:rFonts w:cs="Arial Armenian" w:ascii="Arial Armenian" w:hAnsi="Arial Armenian"/>
                <w:sz w:val="10"/>
                <w:szCs w:val="10"/>
                <w:lang w:val="fr-FR"/>
              </w:rPr>
              <w:t xml:space="preserve">MINISTRY OF EMERGENCY SITUATIONS </w:t>
            </w:r>
            <w:r>
              <w:rPr>
                <w:rFonts w:cs="Arial Armenian" w:ascii="Arial Armenian" w:hAnsi="Arial Armenian"/>
                <w:sz w:val="10"/>
                <w:szCs w:val="10"/>
                <w:lang w:val="af-ZA" w:bidi="he-IL"/>
              </w:rPr>
              <w:t>REPUBLIC OF ARMENIA”  ¨ Ù»¹³ÉÇ Ñ³Ù³ñÁ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 w:bidi="he-I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bidi="he-IL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ՐԱՐՏ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ԵՎՏՐ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ԱԿ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ՄԲԻՆ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 0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ՐԱՐՏ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ԵՎՏՐ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ԱԿ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ՄԲԻՆ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ՐԱՐՏ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ԵՎՏՐ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ԱԿ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ՄԲԻՆ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 0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ՐԱՐՏ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ԵՎՏՐ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ԱԿ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ՄԲԻՆ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635 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635 000 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երի նվազեցման նպատակով բանակցությունն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ել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''Գնումների 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 հոդվածի 4-րդ մասի 2-րդ կետի  համաձայն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''Գնումների 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 հոդվածի 4-րդ մասի 2-րդ կետի  համաձայն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2016թ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2016թ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2016թ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ՐԱՐՏ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ԵՎՏՐ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ԱԿ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ՄԲԻՆ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ՇՁԲ-ԱԻՆ-16-2-15/7-50-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8.09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ՐԱՐՏ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ԵՎՏՐ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ԱԿ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ՄԲԻՆ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խաս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5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rartyjs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1200296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103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տեղի չի ունեցել: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6-09-28T08:20:00Z</dcterms:modified>
  <cp:revision>338</cp:revision>
  <dc:subject/>
  <dc:title>                                        Ð²Úî²ð²ðàôÂÚàôÜ ´²ò  ÀÜÂ²ò²Î²ðàì  ÜàôØ   Î²î²ðºÈàô  Ø²êÆÜ</dc:title>
</cp:coreProperties>
</file>