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ԱՇՁԲ-16/1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ՀՀ Գեղարքունիքի մարզի Ներքին Գետաշենի նոր մանկապարտեզի կառուցման /լրացուցիչ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Նախատեսվում են ավարտական օբյեկտի մնացորդային՝ ներքին մասնակի հարդարման, արտաքին հաղորդակցուղիների (ջրամատակարարման, գազամատակարարման) համակարգերի կառուցման, ստորգետնյա ֆիլտրացիոն դաշտի, տարածքի բարեկարգման, մետաղական ցանկապատի կառուցման աշխատանքներ՝ վերջինիս շահագործումը  սահմանված կարգով ապահով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Նախատեսվում են ավարտական օբյեկտի մնացորդային՝ ներքին մասնակի հարդարման, արտաքին հաղորդակցուղիների (ջրամատակարարման, գազամատակարարման) համակարգերի կառուցման, ստորգետնյա ֆիլտրացիոն դաշտի, տարածքի բարեկարգման, մետաղական ցանկապատի կառուցման աշխատանքներ՝ վերջինիս շահագործումը  սահմանված կարգով ապահով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Իշխանհատ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4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4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5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5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ՄԵՆԱՍԵԴ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իրիի Բերիություն&gt;&gt; ՍՊԸ  /Կոնսորցիում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2052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2052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2052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20520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ՄԵՆԱՍԵԴ&gt;&gt; ՍՊ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իրիի Բերիություն&gt;&gt; ՍՊԸ  /Կոնսորցիում/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&lt;&lt;ՆԱՄԵՆԱՍԵԴ&gt;&gt; ՍՊԸ,  &lt;&lt;Նաիրիի Բերիություն&gt;&gt; ՍՊԸ  Կոնսորցիումի հայտում ոչ մի  փաստաթուղթ /ներառյալ գնի առաջարկը/ հաստատված չէ  &lt;&lt;Նաիրիի Բերիություն&gt;&gt; ՍՊ ընկերության կողմից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3.09.2016 Ã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 թ.-ներառյա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6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Իշխանհատա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ԸՀԱՇՁԲ-16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.09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.12.2016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5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5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Իշխանհատ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Գեղարքունիքի մարզ,  գ. Վերին Գետաշե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hyperlink r:id="rId2">
              <w:r>
                <w:rPr>
                  <w:rStyle w:val="InternetLink"/>
                  <w:sz w:val="12"/>
                  <w:szCs w:val="12"/>
                </w:rPr>
                <w:t>jiv-2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en-US"/>
              </w:rPr>
              <w:t>16322812653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82075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v-2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09-28T08:22:00Z</dcterms:modified>
  <cp:revision>69</cp:revision>
  <dc:subject/>
  <dc:title>Ð²Úî²ð²ðàôÂÚàôÜ ´²ò  ÀÜÂ²ò²Î²ðàì  ÜàôØ   Î²î²ðºÈàô  Ø²êÆÜ</dc:title>
</cp:coreProperties>
</file>