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</w:t>
      </w:r>
      <w:r>
        <w:rPr>
          <w:rFonts w:cs="Sylfaen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sz w:val="24"/>
          <w:szCs w:val="24"/>
          <w:lang w:val="hy-AM"/>
        </w:rPr>
        <w:t>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22 ծածկագրով հայտարարված բաց ընթացակարգի արդյունքում կնքված պայմանագրի /երի/ մասին տեղեկատվությունը։</w:t>
      </w:r>
    </w:p>
    <w:tbl>
      <w:tblPr>
        <w:tblW w:w="1081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1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81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af-ZA"/>
              </w:rPr>
              <w:t>Երևան քաղաքի հողային պաստառով (գրունտային) փողոցներ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vertAlign w:val="subscript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1492355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 և  նախահաշվի</w:t>
            </w:r>
          </w:p>
        </w:tc>
      </w:tr>
      <w:tr>
        <w:trPr>
          <w:trHeight w:val="16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6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7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-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ն չափաբաժին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af-ZA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Նարիման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95665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91330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147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ԱՎԱ-200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957280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191456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148736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Վահրադ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51831450</w:t>
            </w:r>
          </w:p>
        </w:tc>
        <w:tc>
          <w:tcPr>
            <w:tcW w:w="1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10366290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6219774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firstLine="567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«Վահրադյանշին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-ի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ողմից ներկայացրված փաստաթղթերը կնքված և ստորագրված չեն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</w:t>
            </w:r>
          </w:p>
        </w:tc>
      </w:tr>
      <w:tr>
        <w:trPr>
          <w:trHeight w:val="358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421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</w:t>
            </w:r>
          </w:p>
        </w:tc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2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րիմանյան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22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1479800</w:t>
            </w:r>
          </w:p>
        </w:tc>
      </w:tr>
      <w:tr>
        <w:trPr>
          <w:trHeight w:val="150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«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Նարիմանյան</w:t>
            </w:r>
            <w:r>
              <w:rPr>
                <w:rFonts w:cs="Arial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Ք. Երևան, Դավիթաշեն 2-րդ թաղամաս 31/27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Narimanyan Lid@mail.ru</w:t>
            </w:r>
          </w:p>
        </w:tc>
        <w:tc>
          <w:tcPr>
            <w:tcW w:w="17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«Արդշինբանկ» ՓԲԸ Հ/Հ  2470100804370010</w:t>
            </w:r>
          </w:p>
        </w:tc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  <w:lang w:val="hy-AM"/>
              </w:rPr>
              <w:t>00042255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5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6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Arial"/>
      <w:b w:val="false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9-27T09:46:00Z</cp:lastPrinted>
  <dcterms:modified xsi:type="dcterms:W3CDTF">2016-09-27T05:47:00Z</dcterms:modified>
  <cp:revision>59</cp:revision>
  <dc:subject/>
  <dc:title>                                        Ð²Úî²ð²ðàôÂÚàôÜ ´²ò  ÀÜÂ²ò²Î²ðàì  ÜàôØ   Î²î²ðºÈàô  Ø²êÆÜ</dc:title>
</cp:coreProperties>
</file>