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ՇՀԱՊՁԲ-15/8-16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կառավարության աշխատակազմ» ՊԿՀ-ն</w:t>
      </w:r>
      <w:r>
        <w:rPr>
          <w:rFonts w:cs="GHEA Grapalat" w:ascii="GHEA Grapalat" w:hAnsi="GHEA Grapalat"/>
          <w:sz w:val="20"/>
          <w:lang w:val="af-ZA"/>
        </w:rPr>
        <w:t>, որը գտնվում է ք. Երևան, Հանրապետության հրապարակ, Կառավարական տուն-1  հասցեում, ստորև ներկայացնում է ՀՀԿԱ-ՇՀԱՊՁԲ-15/8-16/14 ծածկագրով շրջանակային համաձայնագրերով կնքված պայմանագրերի մասին տեղեկատվությունը։</w:t>
      </w:r>
    </w:p>
    <w:tbl>
      <w:tblPr>
        <w:tblW w:w="110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9"/>
        <w:gridCol w:w="84"/>
        <w:gridCol w:w="590"/>
        <w:gridCol w:w="82"/>
        <w:gridCol w:w="15"/>
        <w:gridCol w:w="133"/>
        <w:gridCol w:w="37"/>
        <w:gridCol w:w="131"/>
        <w:gridCol w:w="27"/>
        <w:gridCol w:w="46"/>
        <w:gridCol w:w="180"/>
        <w:gridCol w:w="246"/>
        <w:gridCol w:w="237"/>
        <w:gridCol w:w="180"/>
        <w:gridCol w:w="483"/>
        <w:gridCol w:w="10"/>
        <w:gridCol w:w="75"/>
        <w:gridCol w:w="276"/>
        <w:gridCol w:w="422"/>
        <w:gridCol w:w="27"/>
        <w:gridCol w:w="162"/>
        <w:gridCol w:w="170"/>
        <w:gridCol w:w="15"/>
        <w:gridCol w:w="37"/>
        <w:gridCol w:w="511"/>
        <w:gridCol w:w="185"/>
        <w:gridCol w:w="114"/>
        <w:gridCol w:w="64"/>
        <w:gridCol w:w="180"/>
        <w:gridCol w:w="177"/>
        <w:gridCol w:w="18"/>
        <w:gridCol w:w="155"/>
        <w:gridCol w:w="372"/>
        <w:gridCol w:w="6"/>
        <w:gridCol w:w="169"/>
        <w:gridCol w:w="540"/>
        <w:gridCol w:w="197"/>
        <w:gridCol w:w="162"/>
        <w:gridCol w:w="39"/>
        <w:gridCol w:w="319"/>
        <w:gridCol w:w="383"/>
        <w:gridCol w:w="137"/>
        <w:gridCol w:w="36"/>
        <w:gridCol w:w="172"/>
        <w:gridCol w:w="111"/>
        <w:gridCol w:w="265"/>
        <w:gridCol w:w="159"/>
        <w:gridCol w:w="449"/>
        <w:gridCol w:w="29"/>
        <w:gridCol w:w="263"/>
        <w:gridCol w:w="905"/>
      </w:tblGrid>
      <w:tr>
        <w:trPr>
          <w:trHeight w:val="146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յուրակիր համակարգիչ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95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950,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rFonts w:ascii="GHEA Grapalat" w:hAnsi="GHEA Grapalat" w:cs="GHEA Grapalat"/>
                <w:b w:val="false"/>
                <w:b w:val="false"/>
                <w:i/>
                <w:i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n-GB"/>
              </w:rPr>
              <w:t>Դյուրակիր համակարգիչ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n-GB" w:eastAsia="en-GB"/>
              </w:rPr>
              <w:t xml:space="preserve"> Toshiba - Satellite Radius 2-in-1 15.6" 4K Ultra HD Touch-Screen Laptop - Carbon Gray կամ համարժեքը: </w:t>
            </w:r>
          </w:p>
          <w:p>
            <w:pPr>
              <w:pStyle w:val="Heading2"/>
              <w:shd w:fill="FFFFFF" w:val="clear"/>
              <w:rPr>
                <w:rFonts w:ascii="GHEA Grapalat" w:hAnsi="GHEA Grapalat" w:cs="GHEA Grapalat"/>
                <w:b w:val="false"/>
                <w:b w:val="false"/>
                <w:i/>
                <w:i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n-GB" w:eastAsia="en-GB"/>
              </w:rPr>
              <w:t xml:space="preserve">Օպերացիոն համակարգը՝ Windows 10, Պրոցեսորը՝ Intel Core i7-6500U 2.5 GHz quad-core up to 3.10GHz with Max Turbo Speed, Intel HD Graphics 520 կամ համարժեքը, էկրանը 15.6" 4K Ultra HD 3840x2160 TruBrite LED-backlit IPS Touchscreen, HD տեսախցիկով, TruTalk խոսափող, Harman/Kardon կամ համարժեք ստերեո բարձրախոսներ, հիշողությունը՝ առնվազն 12GB RAM, 512 GB SSD (solid state drive), 360 flip and fold hingle, բնիկներ՝ խոսափող/բարձրախոս, HDMI output, USB 3.0, USB 2.0, SDXC memory card format, Bluetooth, ստեղնաշարը՝ Premium Frameless LED Backlit Keyboard, մկնիկ՝ Logitech M510 Wireless Mouse (Blue) կամ համարժեքը: Ծրագրային ապահովումներ՝ CyberLink PhotoDirector LE. PowerDirector LE. DTS Sound. 1-ամիս փորձնական Microsoft Office 365. 12- ամիս փորձնական McAfee LiveSafe: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n-GB"/>
              </w:rPr>
              <w:t>Դյուրակիր համակարգչի հետ պետք է տրամադրվի նաև համապատասխան լիցքավորիչը մալուխով (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n-GB" w:eastAsia="en-GB"/>
              </w:rPr>
              <w:t>AC Adapter, power cord) և մոխրագույն Evecase Stylish Handle Universal Suit Fabric Multi-functional Briefcase կամ համարժեք պայուսակ (ուսին գցելու գոտիով):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պիչ/պատճենահանման մեքենա/սկաներ (գունավոր, բազմաֆունկցիոնալ լազերային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1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710,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ցանցային գունավոր տպիչ/պատճենահանման մեքենա/սկաներ (բազմաֆունկցիոնալ) սարք Kyocera ECOSYS M6026CDN Color A4 MFD կամ համարժեքը՝ նախատեսված A4 ֆորմատի 60-ից առնվազն 120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GB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խտությամբ թղթերի սկանավորման և տպագրման համար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եկ ամսում առնվազն 65000 էջ պատճենահանման հնարավորությամբ: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Արտադրողականությունը՝ առնվազն 26 էջ A4 մեկ րոպեում, առաջին էջի գունավոր տպագրության ժամանակը՝ 11 վարկյանից ոչ ավել, իսկ պատճենահանմանը՝ 12 վարկյանից ոչ ավել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տությունը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ետ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յուր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յույմի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ա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600 x 600, multibit տեխնոլոգիա՝ 9,600 x 600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հիշողությունը՝ 1024 մբ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կողմանի տպագրություն: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ի մատուցման մեխանիզմը` նախատեսված առնվազն 50 էջի համար (ADF), սկանավորման արագությունը՝ 35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էջ մեկ րոպեում (600dpi, սև) 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էջ մեկ րոպեում (300dpi, գունավոր)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USB 2.0 (Hi-Speed), 2 x USB Host 2.0, Gigabit Ethernet (10BaseT/ 100BaseTX/ 1000BaseT) Slot for optional internal print server or SSD hard disc Slot for optional SD/SDHC-Card: </w:t>
            </w:r>
            <w:r>
              <w:rPr>
                <w:rFonts w:cs="Sylfaen" w:ascii="GHEA Grapalat" w:hAnsi="GHEA Grapalat"/>
                <w:sz w:val="12"/>
                <w:szCs w:val="12"/>
              </w:rPr>
              <w:t>Սնուց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-240V, 50-60Hz,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 մալուխներով և քարթրիջներով: Բազմաֆունկցիոնալ սարքի հետ, բացի իր ստանդարտ քարթրիջներից, պետք է տրամադրվի նաև լրացուցիչ մեկ հավաքածու (KCYM) քարթրիջներ՝ սև գույնը- առնվազն 7000 էջ ռեսուրսով, մյուս գույները- յուրաքանչյուրը առնվազն 5000 էջ ռեսուրսով: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>ցանցային գունավոր տպիչ/պատճենահանման մեքենա/սկաներ (բազմաֆունկցիոնալ) սարք Kyocera ECOSYS M6026CDN Color A4 MFD՝ նախատեսված A4 ֆորմատի 60-ից առնվազն 120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n-GB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խտությամբ թղթերի սկանավորման և տպագրման համար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եկ ամսում առնվազն 65000 էջ պատճենահանման հնարավորությամբ: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Արտադրողականությունը՝ առնվազն 26 էջ A4 մեկ րոպեում, առաջին էջի գունավոր տպագրության ժամանակը՝ 11 վարկյանից ոչ ավել, իսկ պատճենահանմանը՝ 12 վարկյանից ոչ ավել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պագրման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տությունը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ետ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յուր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յույմի</w:t>
            </w:r>
            <w:r>
              <w:rPr>
                <w:rFonts w:cs="F45,Bold;Times New Roma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րա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</w:rPr>
              <w:t>՝</w:t>
            </w:r>
            <w:r>
              <w:rPr>
                <w:rFonts w:cs="F44,Bold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600 x 600, multibit տեխնոլոգիա՝ 9,600 x 600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հիշողությունը՝ 1024 մբ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կողմանի տպագրություն: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ի մատուցման մեխանիզմը` նախատեսված առնվազն 50 էջի համար (ADF), սկանավորման արագությունը՝ 35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էջ մեկ րոպեում (600dpi, սև) 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5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 էջ մեկ րոպեում (300dpi, գունավոր)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USB 2.0 (Hi-Speed), 2 x USB Host 2.0, Gigabit Ethernet (10BaseT/ 100BaseTX/ 1000BaseT) Slot for optional internal print server or SSD hard disc Slot for optional SD/SDHC-Card: </w:t>
            </w:r>
            <w:r>
              <w:rPr>
                <w:rFonts w:cs="Sylfaen" w:ascii="GHEA Grapalat" w:hAnsi="GHEA Grapalat"/>
                <w:sz w:val="12"/>
                <w:szCs w:val="12"/>
              </w:rPr>
              <w:t>Սնուց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-240V, 50-60Hz,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 մալուխներով և քարթրիջներով: Բազմաֆունկցիոնալ սարքի հետ, բացի իր ստանդարտ քարթրիջներից, տրամադրվում է նաև լրացուցիչ մեկ հավաքածու (KCYM) քարթրիջներ՝ սև գույնը- առնվազն 7000 էջ ռեսուրսով, մյուս գույները- յուրաքանչյուրը առնվազն 5000 էջ ռեսուրսով:</w:t>
            </w:r>
          </w:p>
        </w:tc>
      </w:tr>
      <w:tr>
        <w:trPr>
          <w:trHeight w:val="16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րոյեկ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50,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GHEA Grapalat"/>
                <w:color w:val="111111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րոյեկտոր</w:t>
            </w:r>
            <w:r>
              <w:rPr>
                <w:rStyle w:val="Asizelarge"/>
                <w:rFonts w:cs="GHEA Grapalat" w:ascii="GHEA Grapalat" w:hAnsi="GHEA Grapalat"/>
                <w:bCs/>
                <w:color w:val="111111"/>
                <w:sz w:val="12"/>
                <w:szCs w:val="12"/>
              </w:rPr>
              <w:t xml:space="preserve"> Epson </w:t>
            </w:r>
            <w:r>
              <w:rPr>
                <w:rFonts w:cs="GHEA Grapalat" w:ascii="GHEA Grapalat" w:hAnsi="GHEA Grapalat"/>
                <w:bCs/>
                <w:color w:val="111111"/>
                <w:sz w:val="12"/>
                <w:szCs w:val="12"/>
                <w:shd w:fill="FFFFFF" w:val="clear"/>
              </w:rPr>
              <w:t>EX7235 Pro</w:t>
            </w:r>
            <w:r>
              <w:rPr>
                <w:rStyle w:val="Asizelarge"/>
                <w:rFonts w:cs="GHEA Grapalat" w:ascii="GHEA Grapalat" w:hAnsi="GHEA Grapalat"/>
                <w:bCs/>
                <w:color w:val="111111"/>
                <w:sz w:val="12"/>
                <w:szCs w:val="12"/>
              </w:rPr>
              <w:t xml:space="preserve"> կամ համարժեքը (էկրանով):</w:t>
            </w:r>
            <w:r>
              <w:rPr>
                <w:rFonts w:cs="GHEA Grapalat" w:ascii="GHEA Grapalat" w:hAnsi="GHEA Grapalat"/>
                <w:bCs/>
                <w:color w:val="111111"/>
                <w:sz w:val="12"/>
                <w:szCs w:val="12"/>
                <w:shd w:fill="FFFFFF" w:val="clear"/>
              </w:rPr>
              <w:t xml:space="preserve"> Տեսակը՝ WXGA, Wireless, լամպի տեսակը՝ 200W UHE, պայծառությունը՝ 3000</w:t>
            </w:r>
            <w:r>
              <w:rPr>
                <w:rStyle w:val="Heading1Char"/>
                <w:rFonts w:cs="Arial" w:ascii="GHEA Grapalat" w:hAnsi="GHEA Grapalat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333333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color w:val="333333"/>
                <w:sz w:val="12"/>
                <w:szCs w:val="12"/>
                <w:shd w:fill="FFFFFF" w:val="clear"/>
              </w:rPr>
              <w:t>lumens</w:t>
            </w:r>
            <w:r>
              <w:rPr>
                <w:rFonts w:cs="GHEA Grapalat" w:ascii="GHEA Grapalat" w:hAnsi="GHEA Grapalat"/>
                <w:bCs/>
                <w:color w:val="111111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GHEA Grapalat" w:ascii="GHEA Grapalat" w:hAnsi="GHEA Grapalat"/>
                <w:color w:val="222222"/>
                <w:sz w:val="12"/>
                <w:szCs w:val="12"/>
                <w:lang w:val="en-GB"/>
              </w:rPr>
              <w:t>Էկրանը իր տակդիրով (ոտքերով), չափսերը՝ 150սմ x150սմ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նուց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~220V, 50Hz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յեկտորի հետ պետք է տրամադրվեն նաև համապատասխան սնուցման, USB, VGA, HDMI մալուխներն ու հեռակառավարման վահ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ip հեռախոս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0,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IP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ցանցային հեռախոս </w:t>
            </w:r>
            <w:r>
              <w:rPr>
                <w:rFonts w:cs="GHEA Grapalat" w:ascii="GHEA Grapalat" w:hAnsi="GHEA Grapalat"/>
                <w:sz w:val="12"/>
                <w:szCs w:val="12"/>
              </w:rPr>
              <w:t>Yealink IP Phone  SIP-T41P կամ համարժեք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երկու ցանցային մուտքով (Router &amp; Switch), ցանցային մալուխով սնուցվելու հնարավորությամբ, TFT-LCD էկրանով, բարձրորոկ HD ձայն, զանգահարողի տվյալները գրանցելու հնարավորությամբ: Հեռախոսները պետք է համատեղելի լինեն ՀՀ կառավարության աշխատակազմում շահագործվող </w:t>
            </w:r>
            <w:r>
              <w:rPr>
                <w:rFonts w:cs="GHEA Grapalat" w:ascii="GHEA Grapalat" w:hAnsi="GHEA Grapalat"/>
                <w:sz w:val="12"/>
                <w:szCs w:val="12"/>
              </w:rPr>
              <w:t>Yealink հեռախոսների և ծրագրային ապահովումների հետ: Հեռախոսի հետ պետք է տրամադրվի նաև համապատասխան սնուցման սարք և UTP մալուխ: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IP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ցանցային հեռախոս </w:t>
            </w:r>
            <w:r>
              <w:rPr>
                <w:rFonts w:cs="GHEA Grapalat" w:ascii="GHEA Grapalat" w:hAnsi="GHEA Grapalat"/>
                <w:sz w:val="12"/>
                <w:szCs w:val="12"/>
              </w:rPr>
              <w:t>Yealink IP Phone  SIP-T41P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երկու ցանցային մուտքով (Router &amp; Switch), ցանցային մալուխով սնուցվելու հնարավորությամբ, TFT-LCD էկրանով, բարձրորոկ HD ձայն, զանգահարողի տվյալները գրանցելու հնարավորությամբ: Հեռախոսները պետք է համատեղելի լինեն ՀՀ կառավարության աշխատակազմում շահագործվող </w:t>
            </w:r>
            <w:r>
              <w:rPr>
                <w:rFonts w:cs="GHEA Grapalat" w:ascii="GHEA Grapalat" w:hAnsi="GHEA Grapalat"/>
                <w:sz w:val="12"/>
                <w:szCs w:val="12"/>
              </w:rPr>
              <w:t>Yealink հեռախոսների և ծրագրային ապահովումների հետ: Հեռախոսի հետ տրամադրվում է նաև համապատասխան սնուցման սարք և UTP մալուխ: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Ձայնագրիչ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4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40,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Ձայնագրիչ</w:t>
            </w:r>
            <w:r>
              <w:rPr>
                <w:rStyle w:val="Asizelarge"/>
                <w:rFonts w:cs="GHEA Grapalat" w:ascii="GHEA Grapalat" w:hAnsi="GHEA Grapalat"/>
                <w:color w:val="111111"/>
                <w:sz w:val="12"/>
                <w:szCs w:val="12"/>
                <w:lang w:val="en-GB"/>
              </w:rPr>
              <w:t xml:space="preserve"> Sony ICD-UX533BLK</w:t>
            </w:r>
            <w:r>
              <w:rPr>
                <w:rStyle w:val="Appleconvertedspace"/>
                <w:rFonts w:cs="Courier New" w:ascii="Courier New" w:hAnsi="Courier New"/>
                <w:color w:val="111111"/>
                <w:sz w:val="12"/>
                <w:szCs w:val="12"/>
                <w:lang w:val="en-GB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en-GB" w:eastAsia="en-GB"/>
              </w:rPr>
              <w:t xml:space="preserve">կամ համարժեքը: Ձայնագրման թվային ֆորմատը՝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>MP3, AAC, WMA, և WAV՝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վերարտադրելու հնարավորությամբ,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 xml:space="preserve"> հիշողությունն առնվազն 4 GB: Ձայնագրիչը պետք է ներառ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ony 8gb M2 Memory Stick Micro M2 կամ համարժեք հիշողության քարտ, iGadgitz կամ համարժեք սև գույնի բնական կաշվե պատյան և Sony ECMCS3 Clip style Omnidirectional կամ համարժեք ստերեո խոսափող: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վյալների կրիչ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4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4,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վյալների կրիչ</w:t>
            </w:r>
            <w:r>
              <w:rPr>
                <w:rFonts w:cs="GHEA Grapalat" w:ascii="GHEA Grapalat" w:hAnsi="GHEA Grapalat"/>
                <w:sz w:val="12"/>
                <w:szCs w:val="12"/>
                <w:lang w:val="en-GB" w:eastAsia="en-GB"/>
              </w:rPr>
              <w:t xml:space="preserve"> Seagate Backup Plus Slim 2TB Portable External Hard drive Silver կամ համարժեքը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խատեսված USB մալուխի միջոցով համակարգիչների հետ միացման (Windows7,8,10), թվային տվյալների փոխանցման և պահպանման համար,</w:t>
            </w:r>
            <w:r>
              <w:rPr>
                <w:rFonts w:cs="GHEA Grapalat" w:ascii="GHEA Grapalat" w:hAnsi="GHEA Grapalat"/>
                <w:sz w:val="12"/>
                <w:szCs w:val="12"/>
                <w:lang w:val="en-GB" w:eastAsia="en-GB"/>
              </w:rPr>
              <w:t xml:space="preserve"> առնվազն 2 ՏԲ (TB) հիշողությամբ,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տվյալների փոխանցման արագությունը՝ առնվազն 120 մբ/վրկ՝ USB 3.0 ռեժիմի դեպքում: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Տվյալների կրիչի հետ պետք է տրամադրվի նաև համապատասխան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Lacdo EVA կամ համարժեք հակահարվածային պատյան (պայուսակ) և USB մալուխ: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լանշետային համակարգիչ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,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50,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Sylfaen" w:hAnsi="Sylfaen" w:cs="Arial"/>
                <w:color w:val="111111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լանշետային համակարգիչ</w:t>
            </w:r>
            <w:r>
              <w:rPr>
                <w:rStyle w:val="Asizelarge"/>
                <w:rFonts w:cs="GHEA Grapalat" w:ascii="GHEA Grapalat" w:hAnsi="GHEA Grapalat"/>
                <w:color w:val="111111"/>
                <w:sz w:val="12"/>
                <w:szCs w:val="12"/>
                <w:lang w:val="en-GB"/>
              </w:rPr>
              <w:t xml:space="preserve"> Samsung Galaxy Tab S2 9.7" (32GB) BLACK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կամ համարժեքը: Օպերացիոն համակարգը անդրոիդ 6.0, պրոցեսորը՝ առնվազն 1.9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 xml:space="preserve">GHz, առնվազն 8 միջուկ, էկրանը՝ </w:t>
            </w:r>
            <w:r>
              <w:rPr>
                <w:rFonts w:cs="Arial" w:ascii="GHEA Grapalat" w:hAnsi="GHEA Grapalat"/>
                <w:color w:val="111111"/>
                <w:sz w:val="12"/>
                <w:szCs w:val="12"/>
                <w:shd w:fill="FFFFFF" w:val="clear"/>
              </w:rPr>
              <w:t>Super AMOLED,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 xml:space="preserve"> անկյունագիծը՝ 245,8 մմ, </w:t>
            </w:r>
            <w:r>
              <w:rPr>
                <w:rFonts w:cs="GHEA Grapalat" w:ascii="GHEA Grapalat" w:hAnsi="GHEA Grapalat"/>
                <w:color w:val="292929"/>
                <w:sz w:val="12"/>
                <w:szCs w:val="12"/>
                <w:lang w:val="en-GB"/>
              </w:rPr>
              <w:t xml:space="preserve">2048 x 1536 (QXGA), տեսախցիկները՝ CMOS առնվազն 8,0 մեգապիքսել և դիմային CMOS առնվազն 2,1 մեգապիքսել,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հիշողությունը՝ 32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 xml:space="preserve">GB, օպերատիվ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հիշողությունը՝ 3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>GB:</w:t>
            </w:r>
            <w:r>
              <w:rPr>
                <w:rFonts w:cs="Arial" w:ascii="Arial" w:hAnsi="Arial"/>
                <w:color w:val="111111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Պլանշետային համակարգչի հետ պետք է տրամադրվի նաև համապատասխան պատյան՝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>ProCase Samsung Galaxy Tab S2 9.7 Case - Leather Stand Folio Case Cover կամ համարժեքը, գույնը՝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շագանակագույն (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>Brown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: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Sylfaen" w:hAnsi="Sylfaen" w:cs="Arial"/>
                <w:color w:val="111111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լանշետային համակարգիչ</w:t>
            </w:r>
            <w:r>
              <w:rPr>
                <w:rStyle w:val="Asizelarge"/>
                <w:rFonts w:cs="GHEA Grapalat" w:ascii="GHEA Grapalat" w:hAnsi="GHEA Grapalat"/>
                <w:color w:val="111111"/>
                <w:sz w:val="12"/>
                <w:szCs w:val="12"/>
                <w:lang w:val="en-GB"/>
              </w:rPr>
              <w:t xml:space="preserve"> Samsung Galaxy Tab S2 9.7" T819 (32GB) BLACK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: Օպերացիոն համակարգը անդրոիդ 6.0, պրոցեսորը՝ առնվազն 1.9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 xml:space="preserve">GHz, առնվազն 8 միջուկ, էկրանը՝ </w:t>
            </w:r>
            <w:r>
              <w:rPr>
                <w:rFonts w:cs="Arial" w:ascii="GHEA Grapalat" w:hAnsi="GHEA Grapalat"/>
                <w:color w:val="111111"/>
                <w:sz w:val="12"/>
                <w:szCs w:val="12"/>
                <w:shd w:fill="FFFFFF" w:val="clear"/>
              </w:rPr>
              <w:t>Super AMOLED,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 xml:space="preserve"> անկյունագիծը՝ 245,8 մմ, </w:t>
            </w:r>
            <w:r>
              <w:rPr>
                <w:rFonts w:cs="GHEA Grapalat" w:ascii="GHEA Grapalat" w:hAnsi="GHEA Grapalat"/>
                <w:color w:val="292929"/>
                <w:sz w:val="12"/>
                <w:szCs w:val="12"/>
                <w:lang w:val="en-GB"/>
              </w:rPr>
              <w:t xml:space="preserve">2048 x 1536 (QXGA), տեսախցիկները՝ CMOS առնվազն 8,0 մեգապիքսել և դիմային CMOS առնվազն 2,1 մեգապիքսել,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հիշողությունը՝ 32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 xml:space="preserve">GB, օպերատիվ </w:t>
            </w:r>
            <w:r>
              <w:rPr>
                <w:rFonts w:cs="GHEA Grapalat" w:ascii="GHEA Grapalat" w:hAnsi="GHEA Grapalat"/>
                <w:sz w:val="12"/>
                <w:szCs w:val="12"/>
                <w:lang w:val="en-GB"/>
              </w:rPr>
              <w:t xml:space="preserve">հիշողությունը՝ 3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>GB:</w:t>
            </w:r>
            <w:r>
              <w:rPr>
                <w:rFonts w:cs="Arial" w:ascii="Arial" w:hAnsi="Arial"/>
                <w:color w:val="111111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Պլանշետային համակարգչի հետ պետք է տրամադրվի նաև համապատասխան պատյան՝ 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>ProCase Samsung Galaxy Tab S2 9.7 Case - Leather Stand Folio Case Cover, գույնը՝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շագանակագույն (</w:t>
            </w:r>
            <w:r>
              <w:rPr>
                <w:rFonts w:cs="GHEA Grapalat" w:ascii="GHEA Grapalat" w:hAnsi="GHEA Grapalat"/>
                <w:color w:val="333333"/>
                <w:sz w:val="12"/>
                <w:szCs w:val="12"/>
                <w:shd w:fill="FFFFFF" w:val="clear"/>
                <w:lang w:val="en-GB"/>
              </w:rPr>
              <w:t>Brown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):</w:t>
            </w:r>
          </w:p>
        </w:tc>
      </w:tr>
      <w:tr>
        <w:trPr>
          <w:trHeight w:val="349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111111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111111"/>
                <w:sz w:val="14"/>
                <w:szCs w:val="14"/>
                <w:shd w:fill="FFFFFF" w:val="clear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հոդվածի 4-րդ կետը</w:t>
            </w:r>
          </w:p>
        </w:tc>
      </w:tr>
      <w:tr>
        <w:trPr>
          <w:trHeight w:val="322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6թ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նիքոմփ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300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9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86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86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716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7160</w:t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7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նիքոմփ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600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2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2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920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920</w:t>
            </w:r>
          </w:p>
        </w:tc>
      </w:tr>
      <w:tr>
        <w:trPr/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601" w:hRule="atLeast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Գրիգոր 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5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500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500</w:t>
            </w:r>
          </w:p>
        </w:tc>
      </w:tr>
      <w:tr>
        <w:trPr>
          <w:trHeight w:val="970" w:hRule="atLeast"/>
        </w:trPr>
        <w:tc>
          <w:tcPr>
            <w:tcW w:w="23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 են բանակցություններ 2,4,7-րդ  չափաբաժինների մասով, բանակցություններին մասնակցել 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քոմփ ՓԲ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ն և </w:t>
            </w:r>
            <w:r>
              <w:rPr>
                <w:rFonts w:cs="Sylfaen" w:ascii="GHEA Grapalat" w:hAnsi="GHEA Grapalat"/>
                <w:sz w:val="16"/>
                <w:szCs w:val="16"/>
              </w:rPr>
              <w:t>ԱՁ Գրիգոր Այվազյան-ը: Յունիքոմփ ՓԲ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-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2-րդ չափաբաժնի մասով գները իջեցրել է 710000 ՀՀ դրամ/առանց ԱԱՀ/, 4-րդ չափաբաժնի մասով՝ 128800 ՀՀ դրամ/առանց ԱԱՀ/: ԱՁ Գրիգոր Այվազյան-ը 7-րդ չափաբաժնի մասով գները իջեցրել է 350000 ՀՀ դրամ/առանց ԱԱՀ/: </w:t>
            </w:r>
          </w:p>
        </w:tc>
      </w:tr>
      <w:tr>
        <w:trPr>
          <w:trHeight w:val="421" w:hRule="atLeast"/>
        </w:trPr>
        <w:tc>
          <w:tcPr>
            <w:tcW w:w="23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:</w:t>
            </w:r>
          </w:p>
        </w:tc>
      </w:tr>
      <w:tr>
        <w:trPr>
          <w:trHeight w:val="124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6թ.</w:t>
            </w:r>
          </w:p>
        </w:tc>
      </w:tr>
      <w:tr>
        <w:trPr>
          <w:trHeight w:val="277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նիքոմփ ՓԲԸ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ԿԱ-ՇՀԱՊՁԲ-15/8-16/14-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8.09.20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.10.2016թ.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8800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88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Գրիգոր Այվազյան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ԿԱ-ՇՀԱՊՁԲ-15/8-16/14-2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8.09.20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.10.2016թ.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0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Յունիքոմփ ՓԲ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Սունդուկյան 1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-58-11-11</w:t>
            </w:r>
          </w:p>
        </w:tc>
        <w:tc>
          <w:tcPr>
            <w:tcW w:w="2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8"/>
                  <w:szCs w:val="18"/>
                  <w:lang w:val="pt-BR"/>
                </w:rPr>
                <w:t>info@unicomp.am</w:t>
              </w:r>
            </w:hyperlink>
          </w:p>
        </w:tc>
        <w:tc>
          <w:tcPr>
            <w:tcW w:w="2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217001-021021-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ՀՎՀՀ 01815551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Ձ Գրիգոր Այվազյան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արատի մ., գ. Ոստան, Թեհլեր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55-59-50-10</w:t>
            </w:r>
          </w:p>
        </w:tc>
        <w:tc>
          <w:tcPr>
            <w:tcW w:w="24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Armenian" w:ascii="GHEA Grapalat" w:hAnsi="GHEA Grapalat"/>
                  <w:sz w:val="18"/>
                  <w:szCs w:val="18"/>
                  <w:lang w:val="pt-BR"/>
                </w:rPr>
                <w:t>xachagir@mail.ru</w:t>
              </w:r>
            </w:hyperlink>
          </w:p>
        </w:tc>
        <w:tc>
          <w:tcPr>
            <w:tcW w:w="2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2051532055341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ՀՎՀՀ 84485538</w:t>
            </w:r>
          </w:p>
        </w:tc>
      </w:tr>
      <w:tr>
        <w:trPr>
          <w:trHeight w:val="322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3,5,6-րդ չափաբաժինները  հայտարարվել են չկայացած, քանի որ ոչ մի հայտ չի ներկայացվել տվյալ չափաբաժինների մասով:</w:t>
            </w:r>
          </w:p>
        </w:tc>
      </w:tr>
      <w:tr>
        <w:trPr>
          <w:trHeight w:val="106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0" w:hRule="atLeast"/>
        </w:trPr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Պայմանագրով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նախատեսված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ապրանքների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ատակարարման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դիմաց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վճարումն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իրականացվելու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է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երի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աց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ահանգ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ործակալ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նքարդյունաբե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լո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ափանցի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արելա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շրջանակնե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րամադր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ջոց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ւստի`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հիմք ընդունելով ««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Հանրապետ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կառավար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Ամերիկայ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իացյալ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Նահանգնե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կառավար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իջև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համագործակց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վերաբերյալ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արդաս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տեխնիկակ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տնտեսակ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օգնությ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վերահսկումը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հեշտացնելու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»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1992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թվական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դեկտեմբե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15-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ի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ստորագրված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համաձայնագրով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նախատեսված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հարկայի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աքսայի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պարտադիր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վճարների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արտոնություններից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օգտվելու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»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16"/>
                <w:szCs w:val="16"/>
              </w:rPr>
              <w:t>օրենքը՝ պայմանագրով  ԱԱՀ-ի վճար չի նախատեսվել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Խաչատրյան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-59-89</w:t>
            </w:r>
          </w:p>
        </w:tc>
        <w:tc>
          <w:tcPr>
            <w:tcW w:w="53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ռավարության աշխատակազ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Asizelarge">
    <w:name w:val="a-size-larg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hyperlink" Target="mailto:gnumner@gov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49:00Z</dcterms:created>
  <dc:creator>NAT</dc:creator>
  <dc:description/>
  <cp:keywords/>
  <dc:language>en-US</dc:language>
  <cp:lastModifiedBy>DavitG</cp:lastModifiedBy>
  <cp:lastPrinted>2014-08-27T17:58:00Z</cp:lastPrinted>
  <dcterms:modified xsi:type="dcterms:W3CDTF">2016-09-28T12:27:00Z</dcterms:modified>
  <cp:revision>4</cp:revision>
  <dc:subject/>
  <dc:title>Ð²Úî²ð²ðàôÂÚàôÜ ´²ò  ÀÜÂ²ò²Î²ðàì  ÜàôØ   Î²î²ðºÈàô  Ø²êÆÜ</dc:title>
</cp:coreProperties>
</file>