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5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շատ քաղաքի Ամո Խարազյանի անվան թատրոնի հիմն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ԳԱԲՈԱՐՏ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Սեյսմշին»  ՍՊԸ և «Սեյսմաանվտանգությու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</w:t>
              <w:softHyphen/>
              <w:t>թղթերը հաստատված  են էլեկտրոնային թվային ստորագրությամբ միայն մեկ մասնակցի կողից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ի առաջարկը սխալ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ԳԱԲՈԱՐ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9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9-28T11:17:00Z</dcterms:modified>
  <cp:revision>22</cp:revision>
  <dc:subject/>
  <dc:title>                                        Ð²Úî²ð²ðàôÂÚàôÜ ´²ò  ÀÜÂ²ò²Î²ðàì  ÜàôØ   Î²î²ðºÈàô  Ø²êÆÜ</dc:title>
</cp:coreProperties>
</file>