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17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Սպիտակի պետական քոլեջի հիմնանորոգման 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. «Էյ ՎԻ Էն Գրուպ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. «Վահրամ Կնյազյան» 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. ԵՎՐՈՀԻԴՐՈԷՆԵՐԳ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. «Նախագծերի պետական արտագերատեսչական փորձաքննություն» 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9-28T08:52:00Z</dcterms:modified>
  <cp:revision>10</cp:revision>
  <dc:subject/>
  <dc:title>                                        Ð²Úî²ð²ðàôÂÚàôÜ ´²ò  ÀÜÂ²ò²Î²ðàì  ÜàôØ   Î²î²ðºÈàô  Ø²êÆÜ</dc:title>
</cp:coreProperties>
</file>