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եպտեմբ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4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4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6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յումրու տուն-ինտերնատ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Շիրակ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;Arial" w:ascii="Arial Unicode" w:hAnsi="Arial Unicode"/>
          <w:sz w:val="22"/>
          <w:szCs w:val="22"/>
        </w:rPr>
        <w:t>ք</w:t>
      </w:r>
      <w:r>
        <w:rPr>
          <w:rFonts w:cs="Arial Armenian;Arial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;Arial" w:ascii="Arial Unicode" w:hAnsi="Arial Unicode"/>
          <w:sz w:val="22"/>
          <w:szCs w:val="22"/>
        </w:rPr>
        <w:t>Գյումրի</w:t>
      </w:r>
      <w:r>
        <w:rPr>
          <w:rFonts w:cs="Arial Armenian;Arial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Երևանյան խճուղի 45/1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6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կայաց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կողնային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Պոլիէթիլ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Թաղան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ց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րկ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Գիշերան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եղեն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տրուսիկ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եղեն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մայկա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իսագուլպ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Զուգագուլպ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ռետուզ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Թաշկի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ղաթա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ամարդ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րկ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նդրավարտի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Վերնաշապ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Գիշերազգեստ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արտի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պիկ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Սվիտ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դյ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եղեն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տրուսիկ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եղեն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մայկա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իսագուլպ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դյ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Կիսագուլպ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Թաշկի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ղաթա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սրբ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ղնի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տք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փռ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փսեն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րանոս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096 666 055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mr.G.inter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յումրու տուն-ինտերնատ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 xml:space="preserve">&gt;&gt;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SP</cp:lastModifiedBy>
  <cp:lastPrinted>2016-03-29T10:49:00Z</cp:lastPrinted>
  <dcterms:modified xsi:type="dcterms:W3CDTF">2016-09-28T06:39:00Z</dcterms:modified>
  <cp:revision>32</cp:revision>
  <dc:subject/>
  <dc:title>Ð²Úî²ð²ðàôÂÚàôÜ ´²ò  ÀÜÂ²ò²Î²ðàì  ÜàôØ   Î²î²ðºÈàô  Ø²êÆÜ</dc:title>
</cp:coreProperties>
</file>