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ԱՊՁԲ-15/11-1-16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ԱՊՁԲ-15/11-1-1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Էլեկտրական երկարացման լ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Դռան փակա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Հորիզոնական շերտավարագույ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1-3-րդ և 5-6-րդ չափաբաժինների համար ոչ մի մասնակից գնային առաջարկ չի ներկայացրել, հանձնաժողովի որոշմամբ նշված չափաբաժիններ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կիրառ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2:00Z</dcterms:created>
  <dc:creator>NAT</dc:creator>
  <dc:description/>
  <cp:keywords/>
  <dc:language>en-US</dc:language>
  <cp:lastModifiedBy>a.grigoryan</cp:lastModifiedBy>
  <cp:lastPrinted>2016-09-13T17:00:00Z</cp:lastPrinted>
  <dcterms:modified xsi:type="dcterms:W3CDTF">2016-09-28T13:54:00Z</dcterms:modified>
  <cp:revision>4</cp:revision>
  <dc:subject/>
  <dc:title>Ð²Úî²ð²ðàôÂÚàôÜ ´²ò  ÀÜÂ²ò²Î²ðàì  ÜàôØ   Î²î²ðºÈàô  Ø²êÆÜ</dc:title>
</cp:coreProperties>
</file>