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14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14/1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ախորհրդարանի աշխատակազմի պատվիրակության հյուրանոցային ծառայություննե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ախորհրդարանի աշխատակազմի պատվիրակության հյուրանոցային ծառայություննե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պոնիայի խորհրդարանական բարձրաստիճան պատվիրակության հյուրանոցային ծառայություննե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պոնիայի խորհրդարանական բարձրաստիճան պատվիրակության հյուրանոցային ծառայություննե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ստանի խորհրդարանի փոխնախագահի գլխավորած պատվիրակության հյուրանոցային ծառայություննե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րաստանի խորհրդարանի փոխնախագահի գլխավորած պատվիրակության հյուրանոցային ծառայություններ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8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8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84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84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584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58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Թրավել&gt;&gt; 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120310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9878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9-28T14:42:00Z</dcterms:modified>
  <cp:revision>29</cp:revision>
  <dc:subject/>
  <dc:title>                                        Ð²Úî²ð²ðàôÂÚàôÜ ´²ò  ÀÜÂ²ò²Î²ðàì  ÜàôØ   Î²î²ðºÈàô  Ø²êÆÜ</dc:title>
</cp:coreProperties>
</file>