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Շ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3-2016/1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«ՀՀ ԱՆ ՇՀԱՇՁԲ-15/3-2016/1/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Երեխայի առողջության անձնա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6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20"/>
          <w:lang w:val="hy-AM"/>
        </w:rPr>
      </w:pPr>
      <w:r>
        <w:rPr>
          <w:rFonts w:cs="Arial Armenia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b/>
          <w:sz w:val="20"/>
          <w:lang w:val="pt-BR"/>
        </w:rPr>
        <w:t xml:space="preserve">Գնման առարկա է հանդիսանում` «Երեխայի առողջության պետական հավաստա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6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9 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ցիալական փաթեթի շահառուների` պետության կողմից երաշխավորված անվճար բժշկական օգնության ու սպասարկման հավաստա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 3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տվո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Անձնական գործի ձևա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 3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-րդ չափաբաժինը հայտարարվել է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3-րդ կետի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5-րդ չափաբաժինը հայտարարվել է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4-րդ կետի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7-րդ չափաբաժինը հայտարարվել է չկայացած` 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35-րդ հոդվածի 1-ին մասի 1-ին կետի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սեպտեմբերի 29-ից մինչև հոկտեմբերի 3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9-28T14:59:00Z</dcterms:modified>
  <cp:revision>228</cp:revision>
  <dc:subject/>
  <dc:title>                                        Ð²Úî²ð²ðàôÂÚàôÜ ´²ò  ÀÜÂ²ò²Î²ðàì  ÜàôØ   Î²î²ðºÈàô  Ø²êÆÜ</dc:title>
</cp:coreProperties>
</file>