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ՇՐՋԱՆԱԿԱՅԻՆ ՀԱՄԱՁԱՅՆԱԳՐԵՐԻ ՄԻՋՈՑՈՎ </w:t>
      </w:r>
      <w:r>
        <w:rPr>
          <w:rFonts w:cs="Sylfaen" w:ascii="GHEA Grapalat" w:hAnsi="GHEA Grapalat"/>
          <w:b/>
          <w:i/>
          <w:szCs w:val="24"/>
          <w:lang w:val="hy-AM"/>
        </w:rPr>
        <w:t xml:space="preserve">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հաստատված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գնահատող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2016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թվականի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4"/>
          <w:szCs w:val="24"/>
        </w:rPr>
        <w:t>սեպտեմբեր</w:t>
      </w:r>
      <w:r>
        <w:rPr>
          <w:rFonts w:cs="GHEA Grapalat" w:ascii="GHEA Grapalat" w:hAnsi="GHEA Grapalat"/>
          <w:b w:val="false"/>
          <w:i/>
          <w:sz w:val="24"/>
          <w:szCs w:val="24"/>
          <w:lang w:val="hy-AM"/>
        </w:rPr>
        <w:t>ի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24-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ի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թիվ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5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որոշմամբ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«Գնումների մասին»</w:t>
      </w:r>
      <w:r>
        <w:rPr>
          <w:rFonts w:cs="GHEA Grapalat" w:ascii="GHEA Grapalat" w:hAnsi="GHEA Grapalat"/>
          <w:i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35-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  <w:lang w:val="hy-AM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ԾԱԾԿԱԳԻՐԸ՝ ԱԲՀ-ՇՀԱՊՁԲ-15/2-16/2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i/>
          <w:i/>
          <w:szCs w:val="24"/>
          <w:lang w:val="af-ZA"/>
        </w:rPr>
      </w:pPr>
      <w:r>
        <w:rPr>
          <w:rFonts w:cs="Arial Armenian" w:ascii="GHEA Grapalat" w:hAnsi="GHEA Grapalat"/>
          <w:i/>
          <w:szCs w:val="24"/>
          <w:lang w:val="af-ZA"/>
        </w:rPr>
        <w:t>Պատվիրատուն` Աբովյանի համայնքապետարանը, որը գտնվում է Բարեկամության հր. 1 հասցեում, ստորև ներկայացնում է ԱԲՀ-ՇՀԱՊՁԲ-15/2-16/21 ծածկագրով շրջանակային համաձայնագրերի միջոցով գնման ընթացակարգը չկայացած հայտարարելու մասին համառոտ տեղեկատվությունը.</w:t>
      </w:r>
    </w:p>
    <w:tbl>
      <w:tblPr>
        <w:tblW w:w="11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166"/>
        <w:gridCol w:w="2252"/>
        <w:gridCol w:w="2736"/>
        <w:gridCol w:w="2371"/>
      </w:tblGrid>
      <w:tr>
        <w:trPr>
          <w:trHeight w:val="62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Cs w:val="24"/>
                <w:lang w:val="af-ZA"/>
              </w:rPr>
              <w:t>Չափաբաժին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Cs w:val="24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i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Cs w:val="24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i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Cs w:val="2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Cs w:val="24"/>
                <w:lang w:val="af-ZA"/>
              </w:rPr>
              <w:t>նկարագրություն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Cs w:val="24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i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Cs w:val="24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i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Cs w:val="2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Cs w:val="24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i/>
                <w:szCs w:val="2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i/>
                <w:szCs w:val="24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i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Cs w:val="24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i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Cs w:val="24"/>
                <w:lang w:val="af-ZA"/>
              </w:rPr>
              <w:t>դեպքում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Cs w:val="24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i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Cs w:val="24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i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Cs w:val="24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i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Cs w:val="24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i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Cs w:val="24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i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Cs w:val="24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i/>
                <w:szCs w:val="2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i/>
                <w:szCs w:val="24"/>
                <w:lang w:val="af-ZA"/>
              </w:rPr>
              <w:t>«Գնումների</w:t>
            </w:r>
            <w:r>
              <w:rPr>
                <w:rFonts w:cs="GHEA Grapalat" w:ascii="GHEA Grapalat" w:hAnsi="GHEA Grapalat"/>
                <w:b/>
                <w:i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Cs w:val="24"/>
                <w:lang w:val="af-ZA"/>
              </w:rPr>
              <w:t>մասին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i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Cs w:val="2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i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Cs w:val="24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i/>
                <w:szCs w:val="24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i/>
                <w:szCs w:val="24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i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Cs w:val="24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i/>
                <w:szCs w:val="24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i/>
                <w:szCs w:val="24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i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Cs w:val="24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Cs w:val="24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Cs w:val="24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i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Cs w:val="24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i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Cs w:val="24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i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Cs w:val="24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i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Cs w:val="24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i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Cs w:val="24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i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Cs w:val="2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Cs w:val="24"/>
                <w:lang w:val="af-ZA"/>
              </w:rPr>
              <w:t>տեղեկատվություն</w:t>
            </w:r>
          </w:p>
        </w:tc>
      </w:tr>
      <w:tr>
        <w:trPr>
          <w:trHeight w:val="65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Հա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i/>
                <w:szCs w:val="24"/>
                <w:lang w:val="en-US"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3-րդ կետի համաձայ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Ոչ մի հայտ չի ներկայացվել</w:t>
            </w:r>
          </w:p>
        </w:tc>
      </w:tr>
      <w:tr>
        <w:trPr>
          <w:trHeight w:val="65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Բուլկի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3-րդ կետի համաձայ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Ոչ մի հայտ չի ներկայացվել</w:t>
            </w:r>
          </w:p>
        </w:tc>
      </w:tr>
      <w:tr>
        <w:trPr>
          <w:trHeight w:val="65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Ալյուր ցորենի բարձր տեսակի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«Էդուարդ Առուստամյան Ավետիսի»  ԱՁ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«Խռնդատ» ՍՊ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1-ին կետի համաձայ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Հայտերից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ոչ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մեկը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չ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համապատասխանում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հրավեր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պայմաններին</w:t>
            </w:r>
          </w:p>
        </w:tc>
      </w:tr>
      <w:tr>
        <w:trPr>
          <w:trHeight w:val="65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Ոլոռ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Էդուարդ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Առուստամյան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Ավետիսի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» 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ԱՁ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Խռնդատ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1-ին կետի համաձայ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Հայտերից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ոչ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մեկը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չ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համապատասխանում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հրավեր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պայմաններին</w:t>
            </w:r>
          </w:p>
        </w:tc>
      </w:tr>
      <w:tr>
        <w:trPr>
          <w:trHeight w:val="65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Ոլոռ պահածոյացված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Էդուարդ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Առուստամյան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Ավետիսի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» 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ԱՁ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Խռնդատ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1-ին կետի համաձայ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Հայտերից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ոչ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մեկը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չ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համապատասխանում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հրավեր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պայմաններին</w:t>
            </w:r>
          </w:p>
        </w:tc>
      </w:tr>
      <w:tr>
        <w:trPr>
          <w:trHeight w:val="65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Սիսեռ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Էդուարդ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Առուստամյան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Ավետիսի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» 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ԱՁ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Խռնդատ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1-ին կետի համաձայ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Հայտերից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ոչ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մեկը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չ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համապատասխանում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հրավեր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պայմաններին</w:t>
            </w:r>
          </w:p>
        </w:tc>
      </w:tr>
      <w:tr>
        <w:trPr>
          <w:trHeight w:val="65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Լոբի հատիկավո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Էդուարդ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Առուստամյան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Ավետիսի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» 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ԱՁ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Խռնդատ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1-ին կետի համաձայ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Հայտերից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ոչ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մեկը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չ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համապատասխանում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հրավեր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պայմաններին</w:t>
            </w:r>
          </w:p>
        </w:tc>
      </w:tr>
      <w:tr>
        <w:trPr>
          <w:trHeight w:val="65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Ոս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Էդուարդ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Առուստամյան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Ավետիսի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» 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ԱՁ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Խռնդատ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1-ին կետի համաձայ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Հայտերից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ոչ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մեկը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չ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համապատասխանում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հրավեր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պայմաններին</w:t>
            </w:r>
          </w:p>
        </w:tc>
      </w:tr>
      <w:tr>
        <w:trPr>
          <w:trHeight w:val="65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Բրինձ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Էդուարդ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Առուստամյան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Ավետիսի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» 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ԱՁ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Խռնդատ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1-ին կետի համաձայ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Հայտերից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ոչ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մեկը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չ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համապատասխանում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հրավեր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պայմաններին</w:t>
            </w:r>
          </w:p>
        </w:tc>
      </w:tr>
      <w:tr>
        <w:trPr>
          <w:trHeight w:val="65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Հնդկաձավա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Էդուարդ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Առուստամյան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Ավետիսի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» 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ԱՁ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Խռնդատ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1-ին կետի համաձայ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Հայտերից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ոչ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մեկը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չ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համապատասխանում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հրավեր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պայմաններին</w:t>
            </w:r>
          </w:p>
        </w:tc>
      </w:tr>
      <w:tr>
        <w:trPr>
          <w:trHeight w:val="65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Ցորենաձավա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Էդուարդ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Առուստամյան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Ավետիսի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» 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ԱՁ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Խռնդատ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1-ին կետի համաձայ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Հայտերից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ոչ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մեկը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չ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համապատասխանում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հրավեր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պայմաններին</w:t>
            </w:r>
          </w:p>
        </w:tc>
      </w:tr>
      <w:tr>
        <w:trPr>
          <w:trHeight w:val="65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Վարսակաձավա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Էդուարդ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Առուստամյան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Ավետիսի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» 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Ա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1-ին կետի համաձայ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Հայտերից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ոչ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մեկը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չ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համապատասխանում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հրավեր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պայմաններին</w:t>
            </w:r>
          </w:p>
        </w:tc>
      </w:tr>
      <w:tr>
        <w:trPr>
          <w:trHeight w:val="65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1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Հաճա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Էդուարդ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Առուստամյան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Ավետիսի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» 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ԱՁ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Խռնդատ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1-ին կետի համաձայ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Հայտերից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ոչ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մեկը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չ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համապատասխանում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հրավեր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պայմաններին</w:t>
            </w:r>
          </w:p>
        </w:tc>
      </w:tr>
      <w:tr>
        <w:trPr>
          <w:trHeight w:val="65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1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Վերմիշել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Էդուարդ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Առուստամյան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Ավետիսի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» 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ԱՁ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Խռնդատ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1-ին կետի համաձայ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Հայտերից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ոչ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մեկը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չ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համապատասխանում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հրավեր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պայմաններին</w:t>
            </w:r>
          </w:p>
        </w:tc>
      </w:tr>
      <w:tr>
        <w:trPr>
          <w:trHeight w:val="65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1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Մակարոն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Էդուարդ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Առուստամյան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Ավետիսի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» 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ԱՁ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Խռնդատ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1-ին կետի համաձայ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Հայտերից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ոչ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մեկը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չ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համապատասխանում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հրավեր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պայմաններին</w:t>
            </w:r>
          </w:p>
        </w:tc>
      </w:tr>
      <w:tr>
        <w:trPr>
          <w:trHeight w:val="65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1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Կարտոֆիլ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Էդուարդ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Առուստամյան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Ավետիսի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» 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Ա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1-ին կետի համաձայ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Հայտերից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ոչ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մեկը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չ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համապատասխանում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հրավեր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պայմաններին</w:t>
            </w:r>
          </w:p>
        </w:tc>
      </w:tr>
      <w:tr>
        <w:trPr>
          <w:trHeight w:val="65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1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Կաղամբ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Էդուարդ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Առուստամյան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Ավետիսի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» 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Ա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1-ին կետի համաձայ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Հայտերից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ոչ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մեկը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չ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համապատասխանում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հրավեր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պայմաններին</w:t>
            </w:r>
          </w:p>
        </w:tc>
      </w:tr>
      <w:tr>
        <w:trPr>
          <w:trHeight w:val="65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1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Լոլիկ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Էդուարդ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Առուստամյան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Ավետիսի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» 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Ա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1-ին կետի համաձայ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Հայտերից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ոչ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մեկը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չ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համապատասխանում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հրավեր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պայմաններին</w:t>
            </w:r>
          </w:p>
        </w:tc>
      </w:tr>
      <w:tr>
        <w:trPr>
          <w:trHeight w:val="65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1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Վարունգ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Էդուարդ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Առուստամյան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Ավետիսի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» 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Ա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1-ին կետի համաձայ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Հայտերից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ոչ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մեկը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չ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համապատասխանում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հրավեր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պայմաններին</w:t>
            </w:r>
          </w:p>
        </w:tc>
      </w:tr>
      <w:tr>
        <w:trPr>
          <w:trHeight w:val="65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Տոմատի մածուկ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Էդուարդ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Առուստամյան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Ավետիսի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» 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ԱՁ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Խռնդատ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1-ին կետի համաձայ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Հայտերից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ոչ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մեկը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չ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համապատասխանում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հրավեր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պայմաններին</w:t>
            </w:r>
          </w:p>
        </w:tc>
      </w:tr>
      <w:tr>
        <w:trPr>
          <w:trHeight w:val="65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2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Դդմիկ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Էդուարդ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Առուստամյան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Ավետիսի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» 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Ա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1-ին կետի համաձայ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Հայտերից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ոչ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մեկը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չ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համապատասխանում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հրավեր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պայմաններին</w:t>
            </w:r>
          </w:p>
        </w:tc>
      </w:tr>
      <w:tr>
        <w:trPr>
          <w:trHeight w:val="65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2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Սոխ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Էդուարդ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Առուստամյան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Ավետիսի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» 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Ա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1-ին կետի համաձայ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Հայտերից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ոչ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մեկը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չ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համապատասխանում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հրավեր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պայմաններին</w:t>
            </w:r>
          </w:p>
        </w:tc>
      </w:tr>
      <w:tr>
        <w:trPr>
          <w:trHeight w:val="65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2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Սխտո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Էդուարդ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Առուստամյան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Ավետիսի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» 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Ա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1-ին կետի համաձայ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Հայտերից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ոչ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մեկը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չ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համապատասխանում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հրավեր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պայմաններին</w:t>
            </w:r>
          </w:p>
        </w:tc>
      </w:tr>
      <w:tr>
        <w:trPr>
          <w:trHeight w:val="65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2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Գազա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Էդուարդ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Առուստամյան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Ավետիսի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» 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Ա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1-ին կետի համաձայ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Հայտերից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ոչ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մեկը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չ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համապատասխանում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հրավեր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պայմաններին</w:t>
            </w:r>
          </w:p>
        </w:tc>
      </w:tr>
      <w:tr>
        <w:trPr>
          <w:trHeight w:val="65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2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Բազուկ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Էդուարդ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Առուստամյան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Ավետիսի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» 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Ա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1-ին կետի համաձայ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Հայտերից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ոչ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մեկը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չ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համապատասխանում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հրավեր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պայմաններին</w:t>
            </w:r>
          </w:p>
        </w:tc>
      </w:tr>
      <w:tr>
        <w:trPr>
          <w:trHeight w:val="65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2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Բադրիջան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Էդուարդ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Առուստամյան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Ավետիսի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» 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Ա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1-ին կետի համաձայ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Հայտերից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ոչ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մեկը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չ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համապատասխանում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հրավեր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պայմաններին</w:t>
            </w:r>
          </w:p>
        </w:tc>
      </w:tr>
      <w:tr>
        <w:trPr>
          <w:trHeight w:val="65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2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Պղպեղ կանա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Էդուարդ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Առուստամյան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Ավետիսի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» 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Ա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1-ին կետի համաձայ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Հայտերից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ոչ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մեկը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չ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համապատասխանում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հրավեր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պայմաններին</w:t>
            </w:r>
          </w:p>
        </w:tc>
      </w:tr>
      <w:tr>
        <w:trPr>
          <w:trHeight w:val="65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2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Եգիպտացորենի պահած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Էդուարդ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Առուստամյան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Ավետիսի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» 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ԱՁ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Խռնդատ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1-ին կետի համաձայ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Հայտերից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ոչ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մեկը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չ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համապատասխանում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հրավեր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պայմաններին</w:t>
            </w:r>
          </w:p>
        </w:tc>
      </w:tr>
      <w:tr>
        <w:trPr>
          <w:trHeight w:val="65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2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Կանաչի խառ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Էդուարդ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Առուստամյան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Ավետիսի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» 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Ա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1-ին կետի համաձայ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Հայտերից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ոչ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մեկը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չ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համապատասխանում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հրավեր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պայմաններին</w:t>
            </w:r>
          </w:p>
        </w:tc>
      </w:tr>
      <w:tr>
        <w:trPr>
          <w:trHeight w:val="65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Միս տավարի, տեղական, ոսկրոտ,ցլիկի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Էդուարդ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Առուստամյան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Ավետիսի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» 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Ա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1-ին կետի համաձայ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Հայտերից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ոչ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մեկը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չ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համապատասխանում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հրավեր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պայմաններին</w:t>
            </w:r>
          </w:p>
        </w:tc>
      </w:tr>
      <w:tr>
        <w:trPr>
          <w:trHeight w:val="65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3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Միս տավարի, տեղական, փափուկ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Էդուարդ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Առուստամյան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Ավետիսի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» 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Ա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1-ին կետի համաձայ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Հայտերից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ոչ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մեկը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չ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համապատասխանում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հրավեր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պայմաններին</w:t>
            </w:r>
          </w:p>
        </w:tc>
      </w:tr>
      <w:tr>
        <w:trPr>
          <w:trHeight w:val="65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3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Հավի միս, տեղական, սառեցրած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Էդուարդ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Առուստամյան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Ավետիսի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» 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ԱՁ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Խռնդատ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1-ին կետի համաձայ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Հայտերից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ոչ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մեկը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չ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համապատասխանում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հրավեր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պայմաններին</w:t>
            </w:r>
          </w:p>
        </w:tc>
      </w:tr>
      <w:tr>
        <w:trPr>
          <w:trHeight w:val="65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3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Կաթ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Էդուարդ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Առուստամյան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Ավետիսի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» 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ԱՁ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Խռնդատ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1-ին կետի համաձայ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Հայտերից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ոչ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մեկը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չ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համապատասխանում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հրավեր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պայմաններին</w:t>
            </w:r>
          </w:p>
        </w:tc>
      </w:tr>
      <w:tr>
        <w:trPr>
          <w:trHeight w:val="65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3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Մածուն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Էդուարդ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Առուստամյան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Ավետիսի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» 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ԱՁ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Խռնդատ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1-ին կետի համաձայ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Հայտերից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ոչ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մեկը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չ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համապատասխանում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հրավեր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պայմաններին</w:t>
            </w:r>
          </w:p>
        </w:tc>
      </w:tr>
      <w:tr>
        <w:trPr>
          <w:trHeight w:val="65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3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Թթվասե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Էդուարդ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Առուստամյան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Ավետիսի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» 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ԱՁ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Խռնդատ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1-ին կետի համաձայ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Հայտերից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ոչ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մեկը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չ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համապատասխանում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հրավեր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պայմաններին</w:t>
            </w:r>
          </w:p>
        </w:tc>
      </w:tr>
      <w:tr>
        <w:trPr>
          <w:trHeight w:val="65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3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Կարագ զելանդական  կամ համարժեք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Էդուարդ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Առուստամյան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Ավետիսի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» 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ԱՁ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Խռնդատ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1-ին կետի համաձայ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Հայտերից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ոչ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մեկը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չ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համապատասխանում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հրավեր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պայմաններին</w:t>
            </w:r>
          </w:p>
        </w:tc>
      </w:tr>
      <w:tr>
        <w:trPr>
          <w:trHeight w:val="65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3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Կաթնաշոռ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Էդուարդ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Առուստամյան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Ավետիսի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» 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ԱՁ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Խռնդատ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1-ին կետի համաձայ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Հայտերից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ոչ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մեկը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չ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համապատասխանում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հրավեր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պայմաններին</w:t>
            </w:r>
          </w:p>
        </w:tc>
      </w:tr>
      <w:tr>
        <w:trPr>
          <w:trHeight w:val="65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3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Պանիր Լոռի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Էդուարդ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Առուստամյան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Ավետիսի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» 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ԱՁ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Խռնդատ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1-ին կետի համաձայ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Հայտերից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ոչ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մեկը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չ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համապատասխանում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հրավեր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պայմաններին</w:t>
            </w:r>
          </w:p>
        </w:tc>
      </w:tr>
      <w:tr>
        <w:trPr>
          <w:trHeight w:val="65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3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Խտացրած կաթ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Էդուարդ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Առուստամյան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Ավետիսի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» 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ԱՁ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Խռնդատ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1-ին կետի համաձայ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Հայտերից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ոչ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մեկը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չ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համապատասխանում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հրավեր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պայմաններին</w:t>
            </w:r>
          </w:p>
        </w:tc>
      </w:tr>
      <w:tr>
        <w:trPr>
          <w:trHeight w:val="65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4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Ձու (հատ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Էդուարդ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Առուստամյան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Ավետիսի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» 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ԱՁ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Խռնդատ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1-ին կետի համաձայ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Հայտերից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ոչ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մեկը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չ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համապատասխանում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հրավեր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պայմաններին</w:t>
            </w:r>
          </w:p>
        </w:tc>
      </w:tr>
      <w:tr>
        <w:trPr>
          <w:trHeight w:val="65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4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Բուսական յուղ, ձեթ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Էդուարդ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Առուստամյան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Ավետիսի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» 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ԱՁ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Խռնդատ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1-ին կետի համաձայ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Հայտերից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ոչ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մեկը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չ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համապատասխանում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հրավեր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պայմաններին</w:t>
            </w:r>
          </w:p>
        </w:tc>
      </w:tr>
      <w:tr>
        <w:trPr>
          <w:trHeight w:val="65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4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Հալած յու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Էդուարդ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Առուստամյան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Ավետիսի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» 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ԱՁ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Խռնդատ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1-ին կետի համաձայ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Հայտերից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ոչ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մեկը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չ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համապատասխանում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հրավեր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պայմաններին</w:t>
            </w:r>
          </w:p>
        </w:tc>
      </w:tr>
      <w:tr>
        <w:trPr>
          <w:trHeight w:val="65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4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Թե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Էդուարդ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Առուստամյան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Ավետիսի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» 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Ա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1-ին կետի համաձայ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Հայտերից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ոչ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մեկը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չ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համապատասխանում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հրավեր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պայմաններին</w:t>
            </w:r>
          </w:p>
        </w:tc>
      </w:tr>
      <w:tr>
        <w:trPr>
          <w:trHeight w:val="65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4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Ա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Խռնդատ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1-ին կետի համաձայ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Հայտերից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ոչ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մեկը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չ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համապատասխանում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հրավեր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պայմաններին</w:t>
            </w:r>
          </w:p>
        </w:tc>
      </w:tr>
      <w:tr>
        <w:trPr>
          <w:trHeight w:val="65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4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Աղացած պղպեղ  կծու (սև)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3-րդ կետի համաձայ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Ոչ մի հայտ չի ներկայացվել</w:t>
            </w:r>
          </w:p>
        </w:tc>
      </w:tr>
      <w:tr>
        <w:trPr>
          <w:trHeight w:val="65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4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Աղացած պղպեղ քաղցր (կարմիր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3-րդ կետի համաձայ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Ոչ մի հայտ չի ներկայացվել</w:t>
            </w:r>
          </w:p>
        </w:tc>
      </w:tr>
      <w:tr>
        <w:trPr>
          <w:trHeight w:val="65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4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Դափնետերև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3-րդ կետի համաձայ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Ոչ մի հայտ չի ներկայացվել</w:t>
            </w:r>
          </w:p>
        </w:tc>
      </w:tr>
      <w:tr>
        <w:trPr>
          <w:trHeight w:val="65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4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Սոդա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Խռնդատ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1-ին կետի համաձայ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Հայտերից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ոչ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մեկը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չ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համապատասխանում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հրավեր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պայմաններին</w:t>
            </w:r>
          </w:p>
        </w:tc>
      </w:tr>
      <w:tr>
        <w:trPr>
          <w:trHeight w:val="65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4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Վանիլին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4"/>
                <w:lang w:val="hy-AM"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3-րդ կետի համաձայ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Ոչ մի հայտ չի ներկայացվել</w:t>
            </w:r>
          </w:p>
        </w:tc>
      </w:tr>
      <w:tr>
        <w:trPr>
          <w:trHeight w:val="65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5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Կիտրոնի ա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4"/>
                <w:lang w:val="hy-AM"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3-րդ կետի համաձայ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Ոչ մի հայտ չի ներկայացվել</w:t>
            </w:r>
          </w:p>
        </w:tc>
      </w:tr>
      <w:tr>
        <w:trPr>
          <w:trHeight w:val="65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5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Պաքսիմատ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4"/>
                <w:lang w:val="hy-AM"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3-րդ կետի համաձայ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Ոչ մի հայտ չի ներկայացվել</w:t>
            </w:r>
          </w:p>
        </w:tc>
      </w:tr>
      <w:tr>
        <w:trPr>
          <w:trHeight w:val="65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5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Մրգահյութ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Էդուարդ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Առուստամյան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Ավետիսի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» 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ԱՁ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Խռնդատ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1-ին կետի համաձայ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Հայտերից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ոչ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մեկը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չ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համապատասխանում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հրավեր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պայմաններին</w:t>
            </w:r>
          </w:p>
        </w:tc>
      </w:tr>
      <w:tr>
        <w:trPr>
          <w:trHeight w:val="65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5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Խնձո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Էդուարդ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Առուստամյան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Ավետիսի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» 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Ա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1-ին կետի համաձայ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Հայտերից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ոչ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մեկը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չ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համապատասխանում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հրավեր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պայմաններին</w:t>
            </w:r>
          </w:p>
        </w:tc>
      </w:tr>
      <w:tr>
        <w:trPr>
          <w:trHeight w:val="65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5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Բանան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Էդուարդ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Առուստամյան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Ավետիսի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» 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Ա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1-ին կետի համաձայ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Հայտերից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ոչ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մեկը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չ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համապատասխանում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հրավեր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պայմաններին</w:t>
            </w:r>
          </w:p>
        </w:tc>
      </w:tr>
      <w:tr>
        <w:trPr>
          <w:trHeight w:val="65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5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Նարինջ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Էդուարդ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Առուստամյան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Ավետիսի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» 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Ա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1-ին կետի համաձայ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Հայտերից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ոչ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մեկը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չ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համապատասխանում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հրավեր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պայմաններին</w:t>
            </w:r>
          </w:p>
        </w:tc>
      </w:tr>
      <w:tr>
        <w:trPr>
          <w:trHeight w:val="65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5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Մանդարին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Էդուարդ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Առուստամյան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Ավետիսի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» 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Ա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1-ին կետի համաձայ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Հայտերից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ոչ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մեկը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չ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համապատասխանում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հրավեր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պայմաններին</w:t>
            </w:r>
          </w:p>
        </w:tc>
      </w:tr>
      <w:tr>
        <w:trPr>
          <w:trHeight w:val="65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5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Կիտրոն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Էդուարդ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Առուստամյան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Ավետիսի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» 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Ա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1-ին կետի համաձայ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Հայտերից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ոչ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մեկը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չ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համապատասխանում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հրավեր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պայմաններին</w:t>
            </w:r>
          </w:p>
        </w:tc>
      </w:tr>
      <w:tr>
        <w:trPr>
          <w:trHeight w:val="65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5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Չամի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4"/>
                <w:lang w:val="hy-AM"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3-րդ կետի համաձայ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Ոչ մի հայտ չի ներկայացվել</w:t>
            </w:r>
          </w:p>
        </w:tc>
      </w:tr>
      <w:tr>
        <w:trPr>
          <w:trHeight w:val="65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5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Ջեմ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Էդուարդ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Առուստամյան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Ավետիսի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» 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ԱՁ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Խռնդատ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1-ին կետի համաձայ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Հայտերից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ոչ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մեկը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չ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համապատասխանում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հրավեր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պայմաններին</w:t>
            </w:r>
          </w:p>
        </w:tc>
      </w:tr>
      <w:tr>
        <w:trPr>
          <w:trHeight w:val="65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6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Կոնֆետ շոկոլադապատ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Էդուարդ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Առուստամյան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Ավետիսի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» 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ԱՁ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Խռնդատ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1-ին կետի համաձայ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Հայտերից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ոչ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մեկը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չ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համապատասխանում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հրավեր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պայմաններին</w:t>
            </w:r>
          </w:p>
        </w:tc>
      </w:tr>
      <w:tr>
        <w:trPr>
          <w:trHeight w:val="65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6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Կոնֆետ կարամել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Էդուարդ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Առուստամյան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Ավետիսի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» 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ԱՁ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Խռնդատ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1-ին կետի համաձայ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Հայտերից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ոչ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մեկը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չ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համապատասխանում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հրավեր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պայմաններին</w:t>
            </w:r>
          </w:p>
        </w:tc>
      </w:tr>
      <w:tr>
        <w:trPr>
          <w:trHeight w:val="65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6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Թխվածքաբլիթ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Էդուարդ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Առուստամյան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Ավետիսի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» 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ԱՁ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Խռնդատ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1-ին կետի համաձայ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Հայտերից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ոչ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մեկը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չ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համապատասխանում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հրավեր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պայմաններին</w:t>
            </w:r>
          </w:p>
        </w:tc>
      </w:tr>
      <w:tr>
        <w:trPr>
          <w:trHeight w:val="65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6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Վաֆլի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Էդուարդ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Առուստամյան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Ավետիսի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» 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ԱՁ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Խռնդատ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1-ին կետի համաձայ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Հայտերից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ոչ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մեկը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չ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համապատասխանում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հրավեր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պայմաններին</w:t>
            </w:r>
          </w:p>
        </w:tc>
      </w:tr>
      <w:tr>
        <w:trPr>
          <w:trHeight w:val="65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6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Շաքարավազ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Էդուարդ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Առուստամյան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Ավետիսի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» 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ԱՁ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Խռնդատ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1-ին կետի համաձայ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Հայտերից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ոչ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մեկը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չ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համապատասխանում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հրավեր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պայմաններին</w:t>
            </w:r>
          </w:p>
        </w:tc>
      </w:tr>
      <w:tr>
        <w:trPr>
          <w:trHeight w:val="65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6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Կակա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«Էդուարդ Առուստամյան Ավետիսի»  Ա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1-ին կետի համաձայ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Հայտերից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ոչ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մեկը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չ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համապատասխանում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հրավեր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պայմաններին</w:t>
            </w:r>
          </w:p>
        </w:tc>
      </w:tr>
      <w:tr>
        <w:trPr>
          <w:trHeight w:val="65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6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Կիսել (220 գր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«Էդուարդ Առուստամյան Ավետիսի»  Ա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1-ին կետի համաձայ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Հայտերից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ոչ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մեկը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չ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համապատասխանում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հրավեր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պայմաններին</w:t>
            </w:r>
          </w:p>
        </w:tc>
      </w:tr>
      <w:tr>
        <w:trPr>
          <w:trHeight w:val="65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6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Մարմելադ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Էդուարդ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Առուստամյան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Ավետիսի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» 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ԱՁ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Խռնդատ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1-ին կետի համաձայ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Հայտերից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ոչ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մեկը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չ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համապատասխանում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հրավեր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</w:rPr>
              <w:t>պայման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Cs w:val="24"/>
          <w:lang w:val="af-ZA"/>
        </w:rPr>
      </w:pPr>
      <w:r>
        <w:rPr>
          <w:rFonts w:cs="Sylfaen" w:ascii="GHEA Grapalat" w:hAnsi="GHEA Grapalat"/>
          <w:i/>
          <w:szCs w:val="24"/>
          <w:lang w:val="af-ZA"/>
        </w:rPr>
        <w:t>Սույն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հայտարարության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հետ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կապված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լրացուցիչ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տեղեկություններ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ստանալու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համար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կարող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եք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դիմել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գնումների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համակարգող՝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Cs w:val="24"/>
          <w:lang w:val="hy-AM"/>
        </w:rPr>
        <w:t>Տաթևիկ Զոհրաբյանին</w:t>
      </w:r>
      <w:r>
        <w:rPr>
          <w:rFonts w:cs="Arial Armenian" w:ascii="GHEA Grapalat" w:hAnsi="GHEA Grapalat"/>
          <w:i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Cs w:val="24"/>
          <w:lang w:val="af-ZA"/>
        </w:rPr>
      </w:pPr>
      <w:r>
        <w:rPr>
          <w:rFonts w:cs="Sylfaen" w:ascii="GHEA Grapalat" w:hAnsi="GHEA Grapalat"/>
          <w:i/>
          <w:szCs w:val="24"/>
          <w:lang w:val="af-ZA"/>
        </w:rPr>
        <w:t>Հեռախոս՝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Cs w:val="24"/>
        </w:rPr>
        <w:t>(</w:t>
      </w:r>
      <w:r>
        <w:rPr>
          <w:rFonts w:cs="GHEA Grapalat" w:ascii="GHEA Grapalat" w:hAnsi="GHEA Grapalat"/>
          <w:i/>
          <w:szCs w:val="24"/>
          <w:lang w:val="hy-AM"/>
        </w:rPr>
        <w:t>0222</w:t>
      </w:r>
      <w:r>
        <w:rPr>
          <w:rFonts w:cs="GHEA Grapalat" w:ascii="GHEA Grapalat" w:hAnsi="GHEA Grapalat"/>
          <w:i/>
          <w:szCs w:val="24"/>
        </w:rPr>
        <w:t>)</w:t>
      </w:r>
      <w:r>
        <w:rPr>
          <w:rFonts w:cs="GHEA Grapalat" w:ascii="GHEA Grapalat" w:hAnsi="GHEA Grapalat"/>
          <w:i/>
          <w:szCs w:val="24"/>
          <w:lang w:val="hy-AM"/>
        </w:rPr>
        <w:t>-2-24-74</w:t>
      </w:r>
      <w:r>
        <w:rPr>
          <w:rFonts w:cs="Arial Armenian" w:ascii="GHEA Grapalat" w:hAnsi="GHEA Grapalat"/>
          <w:i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Cs w:val="24"/>
          <w:lang w:val="af-ZA"/>
        </w:rPr>
      </w:pPr>
      <w:r>
        <w:rPr>
          <w:rFonts w:cs="Sylfaen" w:ascii="GHEA Grapalat" w:hAnsi="GHEA Grapalat"/>
          <w:i/>
          <w:szCs w:val="24"/>
          <w:lang w:val="af-ZA"/>
        </w:rPr>
        <w:t>Էլ</w:t>
      </w:r>
      <w:r>
        <w:rPr>
          <w:rFonts w:cs="GHEA Grapalat" w:ascii="GHEA Grapalat" w:hAnsi="GHEA Grapalat"/>
          <w:i/>
          <w:szCs w:val="24"/>
          <w:lang w:val="af-ZA"/>
        </w:rPr>
        <w:t xml:space="preserve">. </w:t>
      </w:r>
      <w:r>
        <w:rPr>
          <w:rFonts w:cs="Sylfaen" w:ascii="GHEA Grapalat" w:hAnsi="GHEA Grapalat"/>
          <w:i/>
          <w:szCs w:val="24"/>
          <w:lang w:val="af-ZA"/>
        </w:rPr>
        <w:t>փոստ՝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abovyan.kotayq@mta.gov.am։</w:t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sz w:val="24"/>
          <w:szCs w:val="24"/>
          <w:u w:val="none"/>
          <w:lang w:val="hy-AM"/>
        </w:rPr>
        <w:t>Աբովյանի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TATEVIKZOHRABYAN</cp:lastModifiedBy>
  <cp:lastPrinted>2012-06-13T10:43:00Z</cp:lastPrinted>
  <dcterms:modified xsi:type="dcterms:W3CDTF">2016-09-29T05:28:00Z</dcterms:modified>
  <cp:revision>21</cp:revision>
  <dc:subject/>
  <dc:title>                                        Ð²Úî²ð²ðàôÂÚàôÜ ´²ò  ÀÜÂ²ò²Î²ðàì  ÜàôØ   Î²î²ðºÈàô  Ø²êÆÜ</dc:title>
</cp:coreProperties>
</file>