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սեպտեմբ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</w:rPr>
        <w:t>ՊԸԱՇ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6/22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276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6/22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պարզեցված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եպտեմբերի 29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  <w:tab/>
        <w:br/>
      </w:r>
      <w:r>
        <w:rPr>
          <w:rFonts w:cs="Sylfaen" w:ascii="GHEA Grapalat" w:hAnsi="GHEA Grapalat"/>
          <w:i/>
          <w:sz w:val="22"/>
          <w:szCs w:val="22"/>
          <w:lang w:val="ru-RU"/>
        </w:rPr>
        <w:t xml:space="preserve">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Կոտայքի մարզի Աբովյան քաղաքի 3-րդ միկրոշրջանում` 9, 13, 46, 21ա, 21բ շենքերի ընդհանուր բակում, խաղահրապարակի կառուցման 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ՇԻՆՀԱՅ ՊՈ»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Մարտ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հայտը (հայտում ներառված փաստաթղթերը)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Վահրամ Առաջ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հայտը (հայտում ներառված փաստաթղթերը)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ՍԱՍՈՒՆԱՍ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հայտը (հայտում ներառված փաստաթղթերը) էլեկտրոնային թվային (Jsighn ծրագրի) ստորագրությամբ սխալ ձևով են հաստատված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Վահրադյան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ԱՐՏ.ԱԼԵ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Վ. Վարդանյ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Չափաբաժին 1։ Գնման առարկա է հանդիսանում` Կոտայքի մարզի Աբովյան քաղաքի 3-րդ միկրոշրջանում` 9, 13, 46, 21ա, 21բ շենքերի ընդհանուր բակում, խաղահրապարակի կառուցման  աշխատանքների ձեռքբերումը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6 916 750</w:t>
            </w:r>
          </w:p>
        </w:tc>
      </w:tr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7 714 500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8 280 537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ՇԻՆՀԱՅ ՊՈ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8 497 716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ԱՐՏ.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9 512 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 հայտարարությունը հրապարակվելու օրվան հաջորդող օրվանից մինչև 5-րդ օրացուցային օրը ներառյալ ընկած ժամանակահատվածը` 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թվականի </w:t>
      </w:r>
      <w:r>
        <w:rPr>
          <w:rFonts w:cs="GHEA Grapalat" w:ascii="GHEA Grapalat" w:hAnsi="GHEA Grapalat"/>
          <w:i/>
          <w:sz w:val="22"/>
          <w:szCs w:val="22"/>
        </w:rPr>
        <w:t>սեպտեմբ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30-ից մինչև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ոկտեմբ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4-ը ներառյալ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ընկ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ժամանակահատված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abovyan.kotayq@mta.gov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6-09-29T07:53:00Z</dcterms:modified>
  <cp:revision>41</cp:revision>
  <dc:subject/>
  <dc:title>                                        Ð²Úî²ð²ðàôÂÚàôÜ ´²ò  ÀÜÂ²ò²Î²ðàì  ÜàôØ   Î²î²ðºÈàô  Ø²êÆÜ</dc:title>
</cp:coreProperties>
</file>