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  <w:lang w:val="hy-AM"/>
        </w:rPr>
        <w:t>սեպտեմբերի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8</w:t>
      </w:r>
      <w:r>
        <w:rPr>
          <w:rFonts w:cs="Sylfaen"/>
          <w:lang w:val="af-ZA"/>
        </w:rPr>
        <w:t>-ի թիվ 2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35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ԲԸԱՀԾ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6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35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ԲԸԱ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 xml:space="preserve">սեպտեմբերի 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8</w:t>
      </w:r>
      <w:r>
        <w:rPr>
          <w:rFonts w:cs="Sylfaen"/>
          <w:lang w:val="af-ZA"/>
        </w:rPr>
        <w:t>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Երևան-Բիշքեկ-Երևան ավիատոմսի վաճառքի ձ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իատու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րինիդ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իատուր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20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րինիդ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09-29T06:13:00Z</dcterms:modified>
  <cp:revision>91</cp:revision>
  <dc:subject/>
  <dc:title>Ð²Úî²ð²ðàôÂÚàôÜ ´²ò  ÀÜÂ²ò²Î²ðàì  ÜàôØ   Î²î²ðºÈàô  Ø²êÆÜ</dc:title>
</cp:coreProperties>
</file>