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17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17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"/>
          <w:szCs w:val="12"/>
          <w:lang w:val="af-ZA"/>
        </w:rPr>
      </w:pPr>
      <w:r>
        <w:rPr>
          <w:rFonts w:cs="Arial Armenian" w:ascii="GHEA Grapalat" w:hAnsi="GHEA Grapalat"/>
          <w:sz w:val="2"/>
          <w:szCs w:val="12"/>
          <w:lang w:val="af-ZA"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"/>
        <w:gridCol w:w="1385"/>
        <w:gridCol w:w="742"/>
        <w:gridCol w:w="1036"/>
        <w:gridCol w:w="960"/>
        <w:gridCol w:w="1276"/>
        <w:gridCol w:w="1021"/>
        <w:gridCol w:w="1879"/>
        <w:gridCol w:w="389"/>
        <w:gridCol w:w="2243"/>
      </w:tblGrid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/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իջոցներո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,1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,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Երևան-Մոսկվա-Երև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                      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Երևան-Մոսկվա-Երև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                      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 xml:space="preserve">Երևան-Մոսկվա-Երևան                       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 xml:space="preserve">Երևան-Մոսկվա-Երևան                       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Երևան-Կրասնոդար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                            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Երևան-Կրասնոդար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                            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12.2015թ. N155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02"/>
        <w:gridCol w:w="1546"/>
        <w:gridCol w:w="1033"/>
        <w:gridCol w:w="1437"/>
        <w:gridCol w:w="878"/>
        <w:gridCol w:w="1417"/>
        <w:gridCol w:w="1249"/>
      </w:tblGrid>
      <w:tr>
        <w:trPr>
          <w:trHeight w:val="23" w:hRule="atLeast"/>
        </w:trPr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4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4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4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4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778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778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778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778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38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38,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38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1,538,6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36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3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3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36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5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19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19,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19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219,8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3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3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3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8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8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8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4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4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4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>74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2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  <w:t>Մասնակիցների հետ բանակցություններ չեն վարվել</w:t>
            </w:r>
            <w:r>
              <w:rPr>
                <w:rFonts w:cs="GHEA Grapalat" w:ascii="GHEA Grapalat" w:hAnsi="GHEA Grapalat"/>
                <w:sz w:val="8"/>
                <w:szCs w:val="14"/>
              </w:rPr>
              <w:t>: Մասնակիցները սույն ծառայությունների մասով ԱԱՀ չեն վճարում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3"/>
        <w:gridCol w:w="1344"/>
        <w:gridCol w:w="175"/>
        <w:gridCol w:w="1026"/>
        <w:gridCol w:w="1350"/>
        <w:gridCol w:w="196"/>
        <w:gridCol w:w="690"/>
        <w:gridCol w:w="197"/>
        <w:gridCol w:w="965"/>
        <w:gridCol w:w="52"/>
        <w:gridCol w:w="228"/>
        <w:gridCol w:w="784"/>
        <w:gridCol w:w="148"/>
        <w:gridCol w:w="44"/>
        <w:gridCol w:w="1090"/>
        <w:gridCol w:w="270"/>
        <w:gridCol w:w="607"/>
        <w:gridCol w:w="1025"/>
      </w:tblGrid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000000"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գործունեությու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միջոցնե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6թ</w:t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3.09.2016թ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09.2016թ</w:t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</w:tr>
      <w:tr>
        <w:trPr>
          <w:trHeight w:val="345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                  վերջնաժամկետ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7-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,758,4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,758,4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4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7-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6թ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3,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Վարդանանց 4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b/>
                <w:sz w:val="16"/>
                <w:lang w:val="pt-BR"/>
              </w:rPr>
              <w:t>info@armeniatravel.am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60 480 732 413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29T11:00:00Z</cp:lastPrinted>
  <dcterms:modified xsi:type="dcterms:W3CDTF">2016-09-29T19:00:00Z</dcterms:modified>
  <cp:revision>659</cp:revision>
  <dc:subject/>
  <dc:title>                                        Ð²Úî²ð²ðàôÂÚàôÜ ´²ò  ÀÜÂ²ò²Î²ðàì  ÜàôØ   Î²î²ðºÈàô  Ø²êÆÜ</dc:title>
</cp:coreProperties>
</file>