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 ՀՀ Արմավիր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 ԱՄ-ՇՀԱՊՁԲ -15/8-07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«համակարգչային և պատճենահանման սարքավորումներ և օժանդակ  նյութեր»-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27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րմավիրի մարզպետարանի կարիքների համար հայտարարված «ՀՀ ԱՄ-ՇՀԱՊՁԲ -15/8-07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29T18:32:00Z</dcterms:modified>
  <cp:revision>17</cp:revision>
  <dc:subject/>
  <dc:title/>
</cp:coreProperties>
</file>