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4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Ք. Երևան                                                                                                 &lt;&lt;03&gt;&gt; &lt;&lt;09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0</w:t>
      </w:r>
      <w:r>
        <w:rPr>
          <w:rFonts w:cs="Sylfaen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4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կայքում, և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րականացվել է Armeps.am համակարգի միջոցով 01.09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1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Անհամապատասխանություն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ակայ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1.4</w:t>
      </w:r>
      <w:r>
        <w:rPr>
          <w:rFonts w:cs="Sylfaen" w:ascii="GHEA Grapalat" w:hAnsi="GHEA Grapalat"/>
          <w:sz w:val="20"/>
          <w:szCs w:val="20"/>
          <w:lang w:val="ru-RU"/>
        </w:rPr>
        <w:t xml:space="preserve"> &lt;&lt;ՎինդՌոուզԹրավել-Պրո&gt;&gt; ՍՊԸ-ի,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&lt;&lt;</w:t>
      </w:r>
      <w:r>
        <w:rPr>
          <w:rFonts w:cs="Sylfaen" w:ascii="GHEA Grapalat" w:hAnsi="GHEA Grapalat"/>
          <w:sz w:val="20"/>
          <w:szCs w:val="20"/>
        </w:rPr>
        <w:t>ՍՍ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րեվլ</w:t>
      </w:r>
      <w:r>
        <w:rPr>
          <w:rFonts w:cs="Sylfaen" w:ascii="GHEA Grapalat" w:hAnsi="GHEA Grapalat"/>
          <w:sz w:val="20"/>
          <w:szCs w:val="20"/>
          <w:lang w:val="ru-RU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64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ՎինդՌոուզԹրավել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</w:rPr>
        <w:t xml:space="preserve">&gt;&gt; և &lt;&lt;ՍՍ Թրեվլ&gt;&gt; ՍՊԸ-ի Armeps.am համակարգի միջոցով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 է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ի բոլոր էջերը կնքված և ստորագրված են մասնակիցների կողմից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80"/>
        <w:gridCol w:w="2880"/>
      </w:tblGrid>
      <w:tr>
        <w:trPr>
          <w:trHeight w:val="2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րո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Փարիզ-Մոսկվ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9.2016 SU 186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9.2016 SU 245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.09.2016 SU 246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.09.2016 SU 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3000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186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4.09.2016 SU 2454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.09.2016 AF 10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7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ՎինդՌոուզԹրավել-Պրո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sz w:val="20"/>
          <w:szCs w:val="20"/>
          <w:lang w:val="hy-AM"/>
        </w:rPr>
        <w:t>-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-րդ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տին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7-04T11:58:00Z</cp:lastPrinted>
  <dcterms:modified xsi:type="dcterms:W3CDTF">2016-09-03T08:43:00Z</dcterms:modified>
  <cp:revision>372</cp:revision>
  <dc:subject/>
  <dc:title>                                           Արձանագրություն N 1</dc:title>
</cp:coreProperties>
</file>