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6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08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9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6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07.09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Փարպեցի 24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66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8.09.2016 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9.09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32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09-08T12:33:00Z</dcterms:modified>
  <cp:revision>370</cp:revision>
  <dc:subject/>
  <dc:title>                                           Արձանագրություն N 1</dc:title>
</cp:coreProperties>
</file>