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4-1-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սեպտեմբերի 28-</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 xml:space="preserve">ԴԵՂՈՐԱՅՔԻ </w:t>
      </w:r>
      <w:r>
        <w:rPr>
          <w:rFonts w:cs="Sylfaen" w:ascii="Sylfaen" w:hAnsi="Sylfaen"/>
          <w:b/>
          <w:sz w:val="20"/>
          <w:szCs w:val="20"/>
        </w:rPr>
        <w:t>ԵՎ</w:t>
      </w:r>
      <w:r>
        <w:rPr>
          <w:rFonts w:cs="Sylfaen" w:ascii="Sylfaen" w:hAnsi="Sylfaen"/>
          <w:b/>
          <w:sz w:val="20"/>
          <w:szCs w:val="20"/>
          <w:lang w:val="hy-AM"/>
        </w:rPr>
        <w:t xml:space="preserve">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hy-AM"/>
        </w:rPr>
        <w:t xml:space="preserve">ԴԵՂՈՐԱՅՔԻ </w:t>
      </w:r>
      <w:r>
        <w:rPr>
          <w:rFonts w:cs="Sylfaen" w:ascii="Sylfaen" w:hAnsi="Sylfaen"/>
          <w:sz w:val="20"/>
          <w:szCs w:val="20"/>
        </w:rPr>
        <w:t>ԵՎ</w:t>
      </w:r>
      <w:r>
        <w:rPr>
          <w:rFonts w:cs="Sylfaen" w:ascii="Sylfaen" w:hAnsi="Sylfaen"/>
          <w:sz w:val="20"/>
          <w:szCs w:val="20"/>
          <w:lang w:val="hy-AM"/>
        </w:rPr>
        <w:t xml:space="preserve"> ՊԱՏՎԱՍՏԱՆՅՈՒԹ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 xml:space="preserve">դեղորայքի </w:t>
      </w:r>
      <w:r>
        <w:rPr>
          <w:rFonts w:cs="Sylfaen" w:ascii="Sylfaen" w:hAnsi="Sylfaen"/>
          <w:i w:val="false"/>
        </w:rPr>
        <w:t>և</w:t>
      </w:r>
      <w:r>
        <w:rPr>
          <w:rFonts w:cs="Sylfaen" w:ascii="Sylfaen" w:hAnsi="Sylfaen"/>
          <w:i w:val="false"/>
          <w:lang w:val="hy-AM"/>
        </w:rPr>
        <w:t xml:space="preserve"> պատվաստանյութերի</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4-1-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Երևանի Մխիթար Հերացու անվան պետական բժշկական համալսարան» հիմնադրամի կարիքների համար` դեղորայքի և պատվաստանյութերի  ձեռքբերումը, որոնք խմբավորված  են 8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Cs/>
                <w:sz w:val="16"/>
                <w:szCs w:val="16"/>
              </w:rPr>
              <w:t>Չափաբաժին 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էպինեֆրինի հիդրոտարտրատ 0,18%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Ռետինոլ պալմիտատ ,ալֆա- տոկոֆերոլ ացետատ N2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Ալոպուրինոլ 300մգ N3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Խոլեկալցիֆերոլ ջրային լուծույթ 10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Ամլոդիպին բեզիլատ 5մգ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 xml:space="preserve">Ամօքսիցիլինի տրիհիդրատ, քլավուլանաթթու (կալիումի քլավուլանատ) դեղափոշի ներարկման լուծույթի 600մգ  N5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Սալբուտամոլ (սալբուտամոլի սուլֆատ) ցողացիր 100մկգ/դեղաչափ, 200 դեղաչափ</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Պիպեկուրոնիումի բրոմիդ pipecuronium bromide դեղափոշի լիոֆիլացված, ներարկման լուծույթի 4մգ, ապակե սրվակներ (25/5x5/) և 2մլ լուծիչ ամպուլներու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Ացետիլցիստեին 200մգ N2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Բիսակոդիլ մոմիկներ 10մգ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Բրոմհեքսին (բրոմհեքսինի հիդրոքլորիդ)  դ/հ 8մգ N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Գլիցերոլ մոմիկներ 1գ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Դեքսամետազոն (դեքսամեթազոնի դինատրիում ֆոսֆատ) 5մգ/1մլ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Դեքսամետազոն ակնակաթիլներ 0.1%-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Գլիկլազիդ 60մգ N6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Դիազեպամ 10մգ/2մլ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Սուքսամեթոնիումի յոդիդ ամպ. 20մգ/մլ 5մլ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Էտամզիլատ դ/հ 250մգ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Վանկոմիցին (վանկոմիցինի հիդրոքլորիդ) 1.0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Ֆենսպիրիդ (ֆենսպիրիդի հիդրոքլորիդ)  օշարակ 2մգ/մլ, 150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Էնալապրիլ (էնալապրիլի մալեատ)  10մգ N2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Լևոթիրօքսին (լևոթիրօքսին նատրիում)   դեղահատեր 50մկգ N1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Ամինոֆիլին 2.4% 5մլ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Թեոֆիլին, կալիումի յոդիդ 120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Թիամին (թիամինի քլորիդ)  50մգ/1մլ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Լակտուլոզ  լուծույթ ներքին ընդունման 200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Լևոֆլօքսացին 500մգ 100մլ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Լիդոկային (Լիդոկայինի հիդրոքլորիդ) 2% 2.0մլ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Լիդոկային ցողացիր 10% 38գ</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Կալիումի քլորիդ 4%-200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Կալցիումի քլորիդ 10% 5մլ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Սիլիմարին 22.5մգ N8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Կետոտիֆեն (կետոտիֆենի ֆումարատ)  1մգ N3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Կլեմաստին (կլեմաստինի ֆումարատ)  0.1%-2մլ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Ամիոդարոն (ամիոդարոնի հիդրոքլորիդ)  200մգ N3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Ֆամոտիդին 20մգ-5մլ N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Հեպարին 5մլ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Հեպարին քսուք 2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Մետրոնիդազոլ 0.5%-100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Մետրոնիդազոլ դեղահատ  500մգ N2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Մօքսիֆլօքսացին (մօքսիֆլօքսացինի հիդրոքլորիդ)  400մգ-250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Յոդի սպիրտային լ-թ 5% 30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Օքսիմետազոլին (օքսիմետազոլինի հիդրոքլորիդ)  քթակաթիլ 0.01% 5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Նիմոդիպին 30մգ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Պրոկային 2% 2մլ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 xml:space="preserve">Պապավերին (պապավերինի հիդրոքլորիդ) 2% 2մլ N10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Պիրացետամ 20%-5.0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Նատրիումի քլորիդ, կալիումի քլորիդ, նատրիումի ցիտրատ, անջուր գլյուկոզ 18.9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Մեթիլպրեդնիզոլոն (մեթիլպրեդնիզոլոն նատրիումի սուկցինատ) ներարկման լուծույթ 250մգ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Ամպիցիլին նատրիում, սուլբակտամ նատրիում 1,5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Վարֆարին 2.5մգ N1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Պարացետամոլ մոմիկ 150մգ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Ցեֆտրիաքսոն 1.0 ն/ե մ/մ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Ցիպրոֆլօքսացին (ցիպրոֆլօքսացինի հիդրոքլորիդ)   0.2%-200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Ցիպրոֆլոքսացին 500մգ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Օմեպրազոլ 20մգ N3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Հիդրօքսիէթիլ օսլա, լուծույթ կաթիլաներարկման 60մգ/մլ  500մլ պլաստիկե փաթեթ</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Ֆենտանիլ 0.005%-2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Ամօքսիցիլին (ամօքսիցիլինի տրիհիդրատ), քլավուլանաթթու (կալիումի քլավուլանատ) 250մգ+62.5մգ N2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Ֆլյուկոնազոլ 150մգ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Ֆոլաթթու 1գ N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Ֆուրոսեմիդ 1%-2.0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Բետամեթազոն (բետամեթազոնի դիպրոպիոնատ), բետամեթազոն (բետամեթազոնի նատրիումական ֆոսֆատ) 5մգ/մլ+2մգ/մլ 1մլ N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Ֆիտոմենադիոն 10մգ/մլ, 1մլ N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Ադեմետիոնին ամպ 400մգ N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 xml:space="preserve">Կարբամազեպին 200մգ N50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Ուրապիդիլ լուծույթ 5մգ/մլ, 10մլ  N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Ուրապիդիլ լուծույթ 5մգ/մլ, 5մլ  N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Մերոպենեմ  500մգ N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Սպիրտ բժշկական շիշ 96% 1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pPr>
            <w:r>
              <w:rPr>
                <w:rFonts w:cs="Sylfaen" w:ascii="Sylfaen" w:hAnsi="Sylfaen"/>
                <w:bCs/>
                <w:iCs/>
              </w:rPr>
              <w:t>Ածուխ ակտիվացված 250մգ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Ասկորբինաթթու 500մգ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Ացետիլսալիցիլաթթու, պարացետամոլ, կոֆեին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Բուպիվակային (բուպիվակայինի հիդրոքլորիդ) ամպ 0.5% 5մգ/մլ 10մլ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Հիդրօքսիզինի հիդրոքլորիդ 25մգ N2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Կոկարբօքսիլազ (կոկարբօքսիլազի հիդրոքլորիդ)  ամպ 50մգ 2մլ N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Օրնիթին (օրնիթինի ասպարտատ) 20մ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Նատրիումի օքսիբատ  20% 10.0 N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Պրոկային 0.5%-250մլ (պրոկայ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 xml:space="preserve">Պատվաստանյութ  Priorix 0.5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Sylfaen" w:ascii="Sylfaen" w:hAnsi="Sylfaen"/>
                <w:bCs/>
                <w:iCs/>
              </w:rPr>
              <w:t xml:space="preserve">Պատվաստանյութ Engerix 1.0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Պրեդնիզոլոն դ/հ 5մգ N1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Վերապամիլի հիդրոքլորիդ  2.5մգ/մլ  2մլ N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Իզոսորբիդի դինիտրատ 20մգ N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Sylfaen" w:hAnsi="Sylfaen" w:cs="Sylfaen"/>
                <w:bCs/>
                <w:iCs/>
              </w:rPr>
            </w:pPr>
            <w:r>
              <w:rPr>
                <w:rFonts w:cs="Sylfaen" w:ascii="Sylfaen" w:hAnsi="Sylfaen"/>
                <w:bCs/>
                <w:iCs/>
              </w:rPr>
              <w:t>Կարճատև ազդեցության ինսուլին մարդու 100ՄՄ/3մլ փամփուշտ</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lang w:val="en-US"/>
        </w:rPr>
        <w:t>Դ</w:t>
      </w:r>
      <w:r>
        <w:rPr>
          <w:rFonts w:cs="Sylfaen" w:ascii="Sylfaen" w:hAnsi="Sylfaen"/>
          <w:b/>
          <w:lang w:val="hy-AM"/>
        </w:rPr>
        <w:t xml:space="preserve">եղորայքի </w:t>
      </w:r>
      <w:r>
        <w:rPr>
          <w:rFonts w:cs="Sylfaen" w:ascii="Sylfaen" w:hAnsi="Sylfaen"/>
          <w:b/>
        </w:rPr>
        <w:t>և</w:t>
      </w:r>
      <w:r>
        <w:rPr>
          <w:rFonts w:cs="Sylfaen" w:ascii="Sylfaen" w:hAnsi="Sylfaen"/>
          <w:b/>
          <w:lang w:val="hy-AM"/>
        </w:rPr>
        <w:t xml:space="preserve"> պատվաստ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sz w:val="20"/>
          <w:szCs w:val="20"/>
          <w:lang w:val="hy-AM"/>
        </w:rPr>
        <w:t>դեղորայքի և պատվաստանյութերի</w:t>
      </w:r>
      <w:r>
        <w:rPr>
          <w:rFonts w:cs="Sylfaen" w:ascii="Sylfaen" w:hAnsi="Sylfaen"/>
          <w:lang w:val="af-ZA"/>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հոկտեմբերի 10-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դեղորայքի և պատվաստանյութերի</w:t>
      </w:r>
      <w:r>
        <w:rPr>
          <w:rFonts w:cs="Sylfaen" w:ascii="Sylfaen" w:hAnsi="Sylfaen"/>
          <w:sz w:val="20"/>
          <w:lang w:val="af-ZA"/>
        </w:rPr>
        <w:t xml:space="preserve">  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3"/>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4-1-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pPr>
      <w:r>
        <w:rPr>
          <w:rFonts w:cs="Sylfaen" w:ascii="Sylfaen" w:hAnsi="Sylfaen"/>
          <w:b/>
          <w:bCs/>
          <w:i/>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eastAsia="Sylfaen" w:cs="Sylfaen" w:ascii="Sylfaen" w:hAnsi="Sylfaen"/>
          <w:sz w:val="20"/>
          <w:vertAlign w:val="superscript"/>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4-1</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յի ներկայացված պահանջի:</w:t>
      </w:r>
    </w:p>
    <w:p>
      <w:pPr>
        <w:pStyle w:val="Normal"/>
        <w:tabs>
          <w:tab w:val="clear" w:pos="708"/>
          <w:tab w:val="left" w:pos="720" w:leader="none"/>
        </w:tabs>
        <w:jc w:val="both"/>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rPr>
      </w:pPr>
      <w:r>
        <w:rPr>
          <w:rFonts w:cs="Sylfaen" w:ascii="Sylfaen" w:hAnsi="Sylfaen"/>
          <w:b/>
          <w:sz w:val="20"/>
          <w:lang w:val="hy-AM"/>
        </w:rPr>
        <w:t xml:space="preserve">Եթե պայմանագրի </w:t>
      </w:r>
      <w:r>
        <w:rPr>
          <w:rFonts w:cs="Sylfaen" w:ascii="Sylfaen" w:hAnsi="Sylfaen"/>
          <w:b/>
          <w:sz w:val="20"/>
        </w:rPr>
        <w:t>գործողության</w:t>
      </w:r>
      <w:r>
        <w:rPr>
          <w:rFonts w:cs="Sylfaen" w:ascii="Sylfaen" w:hAnsi="Sylfaen"/>
          <w:b/>
          <w:sz w:val="20"/>
          <w:lang w:val="hy-AM"/>
        </w:rPr>
        <w:t xml:space="preserve"> ընթացքում </w:t>
      </w:r>
      <w:r>
        <w:rPr>
          <w:rFonts w:cs="Sylfaen" w:ascii="Sylfaen" w:hAnsi="Sylfaen"/>
          <w:b/>
          <w:sz w:val="20"/>
        </w:rPr>
        <w:t xml:space="preserve">Պատվիրատույի ներկայացված պահանջով Մատակարարի կողմից գնման առարկայի մատակարարումը իրականացվել է ոչ ամբողջ խմբաքանակի համար, </w:t>
      </w:r>
      <w:r>
        <w:rPr>
          <w:rFonts w:cs="Sylfaen" w:ascii="Sylfaen" w:hAnsi="Sylfaen"/>
          <w:b/>
          <w:sz w:val="20"/>
          <w:lang w:val="hy-AM"/>
        </w:rPr>
        <w:t xml:space="preserve">ապա պայմանագիրը </w:t>
      </w:r>
      <w:r>
        <w:rPr>
          <w:rFonts w:cs="Sylfaen" w:ascii="Sylfaen" w:hAnsi="Sylfaen"/>
          <w:b/>
          <w:sz w:val="20"/>
        </w:rPr>
        <w:t xml:space="preserve">գնման առարկայի չմատակարարված, մնացորդային խմբաքանակի մասով </w:t>
      </w:r>
      <w:r>
        <w:rPr>
          <w:rFonts w:cs="Sylfaen" w:ascii="Sylfaen" w:hAnsi="Sylfaen"/>
          <w:b/>
          <w:sz w:val="20"/>
          <w:lang w:val="hy-AM"/>
        </w:rPr>
        <w:t>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420" w:type="dxa"/>
        <w:jc w:val="left"/>
        <w:tblInd w:w="-10" w:type="dxa"/>
        <w:tblLayout w:type="fixed"/>
        <w:tblCellMar>
          <w:top w:w="0" w:type="dxa"/>
          <w:left w:w="108" w:type="dxa"/>
          <w:bottom w:w="0" w:type="dxa"/>
          <w:right w:w="108" w:type="dxa"/>
        </w:tblCellMar>
      </w:tblPr>
      <w:tblGrid>
        <w:gridCol w:w="550"/>
        <w:gridCol w:w="2786"/>
        <w:gridCol w:w="4818"/>
        <w:gridCol w:w="1266"/>
      </w:tblGrid>
      <w:tr>
        <w:trPr>
          <w:trHeight w:val="795" w:hRule="atLeast"/>
        </w:trPr>
        <w:tc>
          <w:tcPr>
            <w:tcW w:w="550"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786"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4818"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1266"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169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պինեֆրինի հիդրոտարտրատ 0,18% N10</w:t>
            </w:r>
          </w:p>
        </w:tc>
        <w:tc>
          <w:tcPr>
            <w:tcW w:w="481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պինեֆրին (էպինեֆրինի հիդրոտարտրատ) epinephrine (epinephrine hydrotartrate) լուծույթ ներարկման 1,82մգ/մլ, 1մլ ամպուլներ: Տուփի պարունակությունը 10 հատ: Պահպանման պայմանները՝ լույսից պաշտպանված վայրում:</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 տոկոֆերոլ ացետատ N20</w:t>
            </w:r>
          </w:p>
        </w:tc>
        <w:tc>
          <w:tcPr>
            <w:tcW w:w="481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վիտամին A), ալֆա- տոկոֆերոլ ացետատ (վիտամին E) retinol palmitate (vitamin A), alphatocopherol acetate(vitamin E) դեղապատիճներ 55,036մգ (100000ՄՄ)+ 100մգ: Տուփի պարունակությունը 20 հատ: Պայմանական նշանները- " վախենում է խոնավությունից":</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ոպուրինոլ 300մգ N3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ոպուրինոլ allopurinol դեղահատեր 300մգ: Տուփի պարունակությունը 30 հատ: Պահպանման պայմանները՝ երեխաներից, լույսից պաշտպանված, չոր վայրում սենյակային ջերմաստիճանում ոչ բարձր քան 25°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7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ոլեկալցիֆերոլ ջրային լուծույթ 10մլ</w:t>
            </w:r>
          </w:p>
        </w:tc>
        <w:tc>
          <w:tcPr>
            <w:tcW w:w="481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ոլեկալցիֆերոլ cholecalciferol 15000ՄՄ/մլ,</w:t>
              <w:br/>
              <w:t xml:space="preserve">10մլ ապակե շշիկ, կաթիլներ ներքին ընդունման: Պահպանման պայմաննեը՝ լույսից պաշտպանված վայրում 5-15°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լոդիպին բեզիլատ 5մգ N1</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լոդիպինի բեզիլատ amlodipine besilate դեղահատեր</w:t>
              <w:br/>
              <w:t>5մգ: Պահպանման պայմանները՝ երեխաների համար անհասանելի  վայրում, ոչ բարձր քան 25°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5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ի տրիհիդրատ, քլավուլանաթթու (կալիումի քլավուլանատ) դեղափոշի ներարկման լուծույթի 600մգ  N5  </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ի տրիհիդրատ), քլավուլանաթթու (կալիումի քլավուլանատ) amoxicillin (amoxicillin trihydrate), clavulanic acid (potassium clavulanate) դեղափոշի ներարկման լուծույթի 500մգ+100մգ, ապակե սրվակներ: Տուփի պարունակությունը 5 հատ:   Պահպանման պայմանները՝ չոր  ոչ բարձր քան 25°C ջերմաստիճանի պայմաններում, երեխաների համար անհասանելի վայ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սալբուտամոլի</w:t>
              <w:br/>
              <w:t>սուլֆատ) ցողացիր 100մկգ/դեղաչափ, 200 դեղաչափ</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սալբուտամոլի սուլֆատ) salbutamol (salbutamol sulfate) ցողացիր շնչառման 100մկգ/դեղաչափ, 200 դեղաչափ ալյումինե տարայում, դեղաչափիչ մխոցով: Պահպանման պայմանները՝ չոր, լույսից պաշտպանված վայրում, սենյակային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պեկուրոնիումի բրոմիդ pipecuronium bromide դեղափոշի լիոֆիլացված, ներարկման լուծույթի 4մգ, ապակե սրվակներ (25/5x5/) և 2մլ լուծիչ ամպուլներում</w:t>
            </w:r>
          </w:p>
        </w:tc>
        <w:tc>
          <w:tcPr>
            <w:tcW w:w="481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իպեկուրոնիումի բրոմիդ pipecuronium bromide դեղափոշի լիոֆիլացված, ներարկման լուծույթի 4մգ,</w:t>
            </w:r>
            <w:r>
              <w:rPr>
                <w:rFonts w:cs="Calibri" w:ascii="Sylfaen" w:hAnsi="Sylfaen"/>
                <w:b/>
                <w:bCs/>
                <w:color w:val="FF0000"/>
                <w:sz w:val="20"/>
                <w:szCs w:val="20"/>
              </w:rPr>
              <w:t xml:space="preserve">  </w:t>
            </w:r>
            <w:r>
              <w:rPr>
                <w:rFonts w:cs="Calibri" w:ascii="Sylfaen" w:hAnsi="Sylfaen"/>
                <w:color w:val="000000"/>
                <w:sz w:val="20"/>
                <w:szCs w:val="20"/>
              </w:rPr>
              <w:t xml:space="preserve">ապակե սրվակներ (25/5x5/) և 2մլ լուծիչ ամպուլներում: Պահպանման պայմանները՝ սառնարանային +4°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200մգ N2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acetylcysteine դեղահատեր դյուրալույծ 200մգ, պլաստիկե տարայում (20): Պահպանման պայմանները՝ չոր լույսից պաշտպանված վայրում ոչ բարձր քան 25°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ակոդիլ մոմիկներ 10մգ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ակոդիլ (bisacodyl) մոմիկներ ուղիղաղիքային 10մգ: Տուփի պարունակությունը 10 հատ: Պահպանման պայմանները՝  ոչ բարձր քան 25°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ոմհեքսին (բրոմհեքսինի</w:t>
              <w:br/>
              <w:t>հիդրոքլորիդ)  դ/հ 8մգ N5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ոմհեքսին (բրոմհեքսինի</w:t>
              <w:br/>
              <w:t>հիդրոքլորիդ) bromhexine (bromhexine hydrochloride)</w:t>
              <w:br/>
              <w:t>դեղահատեր 8մգ: Տուփի պարունակությունը 50 հատ: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ցերոլ մոմիկներ 1գ N10</w:t>
            </w:r>
          </w:p>
        </w:tc>
        <w:tc>
          <w:tcPr>
            <w:tcW w:w="481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լիցերոլ (glycerol) ուղիղաղիքային մոմիկներ 1000մգ,  երեխաների: Glycerin rectal suppositories for children: Տուփի պարունակությունը 10 հատ: Պահպանման պայմաները ՝չոր, զով վայ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9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տազոն (դեքսամեթազոնի դինատրիում ֆոսֆատ) 5մգ/1մլ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թազոնի երկնատրիումական ֆոսֆատ (dexamethasone disodium phosphate) լուծույթ մ/մ, ն/ե ներարկման 5մգ/մլ,1մլ ամպուլներ: Տուփի պարունակությունը 10 հատ: Պահպանման պայմանները՝ լույսից պաշտպանված վայ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9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տազոն ակնակաթիլներ 0.1%-5.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քսամեթազոն (dexamethasone) ակնակաթիլներ 1մգ/մլ, </w:t>
              <w:br/>
              <w:t xml:space="preserve">5մլ սրվակ: Պահպանման պայմանները՝ չոր,լույսից պաշտպանված վայրում  ոչ բարձր քան 25°C ջերմաստիճանի պայմաններում, երեխաների համար անհասանելի վայ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կլազիդ 60մգ N6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կլազիդ (gliclazide) դեղահատեր կարգավորվող ձերբազատմամբ 60մգ: Տուփի պարունակությունը 60 հատ: Պահպանման պայմանները՝ հատուկ պայմաններ չի պահանջվում, երեխաների համար անհասանելի վայ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10մգ/2մլ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diazepam) լուծույթ ներարկման 10մգ/2մլ, 2մլ ամպուլներ: Տուփի պարունակությունը 10 հատ: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7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ուքսամեթոնիումի յոդիդ ամպ. 20մգ/մլ 5մլ N10</w:t>
            </w:r>
          </w:p>
        </w:tc>
        <w:tc>
          <w:tcPr>
            <w:tcW w:w="481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ուքսամեթոնիումի յոդիդ (suxamethonium iodide)</w:t>
              <w:br/>
              <w:t xml:space="preserve">լուծույթ ներարկման 20մգ/մլ, 5մլ ամպուլներ: Տուփի պարունակությունը 10 հատ: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78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տամզիլատ դ/հ 250մգ N10</w:t>
            </w:r>
          </w:p>
        </w:tc>
        <w:tc>
          <w:tcPr>
            <w:tcW w:w="481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տամզիլատ (etamsylate) դեղահատեր 250մգ: Տուփի պարունակությունը 10 հատ: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նկոմիցին (վանկոմիցինի հիդրոքլորիդ) 1.0 N1</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անկոմիցին (վանկոմիցինի հիդրոքլորիդ) vancomycin (vancomycin hydrochloride) դեղափոշի ն/ե ներարկման լուծույթի 1000մգ, ապակե սրվակ: Պահպանման պայմանները՝ չոր,լույսից պաշտպանված վայրում  ոչ բարձր քան 25°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սպիրիդ (ֆենսպիրիդի</w:t>
              <w:br/>
              <w:t>հիդրոքլորիդ)  օշարակ 2մգ/մլ, 150մլ</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սպիրիդ (ֆենսպիրիդի</w:t>
              <w:br/>
              <w:t>հիդրոքլորիդ) fenspiride (fenspiride hydrochloride)</w:t>
              <w:br/>
              <w:t xml:space="preserve">օշարակ 2մգ/մլ, 150մլ պլաստիկե շշիկ: Պահպանման պայմանները՝ ոչ բարձր քան 25°C ջերմաստիճանի պայմաններում, երեխաների համար անհասանելի վայ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r>
      <w:tr>
        <w:trPr>
          <w:trHeight w:val="19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էնալապրիլի մալեատ)  10մգ N2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ալապրիլ (էնալապրիլի մալեատ) enalapril (enalapril maleate) դեղահատեր 10մգ; Տուփի պարունակությունը 20 հատ: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թիրօքսին (լևոթիրօքսին նատրիում)   դեղահատեր 50մկգ N10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թիրօքսին (լևոթիրօքսին</w:t>
              <w:br/>
              <w:t xml:space="preserve">նատրիում) levothyroxine (levothyroxine sodium) դեղահատեր 50մկգ: Տուփի պարունակությունը 100 հատ: Պահպանման պայմանները՝   լույսից պաշտպանված վայրում  ոչ բարձր քան 25°C ջերմաստիճանի պայմաններում, երեխաների համար անհասանելի վայ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ֆիլին 2.4% 5մլ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ֆիլին( aminophylline) լուծույթ ներարկման</w:t>
              <w:br/>
              <w:t xml:space="preserve">120մգ/5մլ, 5մլ ամպուլներ: Տուփի պարունակությունը 10 հատ: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ոֆիլին, կալիումի</w:t>
              <w:br/>
              <w:t>յոդիդ 120մլ</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ոֆիլին, կալիումի յոդիդ  (theophylline, potassium</w:t>
              <w:br/>
              <w:t xml:space="preserve">iodide) - բուժահեղուկ (էլիքսիր), 80մգ/15մլ+ 130մգ/15մլ 120մլ: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մին (թիամինի քլորիդ)  50մգ/1մլ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մին (թիամինի քլորիդ)   thiamine (thiamine</w:t>
              <w:br/>
              <w:t>chloride) լուծույթ ներարկման 50մգ/մլ,</w:t>
              <w:br/>
              <w:t>1մլ ամպուլներ:  Տուփի պարունակությունը 10 հատ: Պահպանման պայմանները՝ երեխաներից, լույսից պաշտպանված, չոր վայրում սենյակային ջերմաստիճանում ոչ բարձր քան 25°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7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7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ւլոզ  լուծույթ ներքին ընդունման 200մլ</w:t>
            </w:r>
          </w:p>
        </w:tc>
        <w:tc>
          <w:tcPr>
            <w:tcW w:w="481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ակտուլոզ (lactulose) 670մգ/մլ լուծույթ ներքին ընդունման 200մլ պլաստիկե շշիկ: Պահպանման պայմանները՝  պահպանել ոչ ավել քան 25°C ջերմաստիճանի պայմաններում, երեխաների համար անհասանելի վայ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7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786"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ֆլօքսացին 500մգ 100մլ N1</w:t>
            </w:r>
          </w:p>
        </w:tc>
        <w:tc>
          <w:tcPr>
            <w:tcW w:w="481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ևոֆլոքսացին(լևոֆլոքսացինի հեմի հիդրատ) լուծույթ կաթիլաներարկման  5մգ/մլ,100 մլ ապակե սրվակ: Պահպանման պայմանները՝ պահպանել ոչ ավել քան 25°C ջերմաստիճանի պայմաններում, երեխաների համար անհասանելի վայ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78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դոկային (Լիդոկայինի հիդրոքլորիդ) 2% 2.0մլ N10</w:t>
            </w:r>
          </w:p>
        </w:tc>
        <w:tc>
          <w:tcPr>
            <w:tcW w:w="481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դոկային (Լիդոկայինի հիդրոքլորիդ) lidocaine (lidocaine</w:t>
              <w:br/>
              <w:t xml:space="preserve">hydrochloride) - լուծույթ ներարկման, 20մգ/մլ -2մլ: Տուփի պարունակությունը 10 հատ: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ցողացիր 10% 38գ</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դոկային lidocaine ցողացիր 4,8մգ/դեղաչափ, 38գ ապակե տարայում 50մլ, դեղաչափիչ մխոցով: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8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78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ումի քլորիդ 4%-200մլ</w:t>
            </w:r>
          </w:p>
        </w:tc>
        <w:tc>
          <w:tcPr>
            <w:tcW w:w="481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ումի քլորիդ potassium chloride լուծույթ ն/ե կաթիլաներարկման 40մգ/մլ,200մլ  պլաստիկե փաթեթ: Պահպանման պայմանները՝ լույսից պաշտպանված վայրում,  ոչ բարձր քան 30°C ջերմաստիճանի պայմաններում: Պարտադիր պայման է ՊԱԳ (պատշաճ արտադրության գործունեություն) GMP ստանդարտներին համապատասխանելիությունը. /Արտադրողի ՊԱԳ-ի համապատասխանության հավաստագիր/:</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21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քլորիդ 10% 5մլ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քլորիդ calcium chloride լուծույթ ներարկման</w:t>
              <w:br/>
              <w:t xml:space="preserve">100մգ/մլ, 5մլ ամպուլներ: Տուփի պարունակությունը 10 հատ: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մարին 22.5մգ N8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մարին silymarin դեղահատեր թաղանթապատ 22,5մգ:  Տուփի պարունակությունը 80 հատ: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տիֆեն (կետոտիֆենի ֆումարատ)  1մգ N3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տիֆեն (կետոտիֆենի ֆումարատ) ketotifen (ketotifen fumarate) դեղահատեր 1մգ: Տուփի պարունակությունը 30 հատ: Պահպանման պայմանները՝  չոր, լույսից պաշտպանված վայրում, երեխաների համար անհասանելի վայ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եմաստին (կլեմաստինի ֆումարատ)  0.1%-2մլ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եմաստին (կլեմաստինի ֆումարատ) clemastine (clemastine fumarate) լուծույթ ն/ե մ/մ ներարկման 1մգ/մլ, 2մլ ամպուլներ: Տուփի պարունակությունը 10 հատ: Պահպանման պայմանները՝  չոր, լույսից պաշտպանված վայրում, երեխաների համար անհասանելի վայրում, 15-25°C ջերմաստիճանային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ամիոդարոնի</w:t>
              <w:br/>
              <w:t>հիդրոքլորիդ)  200մգ N3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ամիոդարոնի հիդրոքլորիդ) amiodarone (amiodarone hydrochloride) դեղահատեր 200մգ: Տուփի պարունակությունը 30 հատ: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famotidine դեղափոշի լիոֆիլացված, ներարկման լուծույթի 20մգ,  ապակե սրվակներ  և 5մլ լուծիչ ամպուլներում: Պահպանման պայմանները՝ լույսից պաշտպանված վայրում 15-25°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78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պարին 5մլ N1</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պարին (հեպարին նատրիում) heparin (heparin sodium) լուծույթ ե/մ և ն/ե ներարկման 5000ՄՄ/մլ, 5մլ ապակե սրվակներ: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ֆլակոն</w:t>
            </w:r>
          </w:p>
        </w:tc>
      </w:tr>
      <w:tr>
        <w:trPr>
          <w:trHeight w:val="16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պարին քսուք 25.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պարին, անեսթեզին, բենզիլ նիկոտինատ heparin, anesthesin, benzyl nicotinateb քսուք 0.833մգ/գ+40մգ/գ+0.8մ գ/գ, 25գ ալյումինե պարկուճ: Պահպանման պայմանները՝  2-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6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0.5%-100մլ</w:t>
            </w:r>
          </w:p>
        </w:tc>
        <w:tc>
          <w:tcPr>
            <w:tcW w:w="481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լուծույթ ն/ե կաթիլաներարկման 5մգ/մլ, 100մլ պլաստիկե փաթեթ: Պահպանման պայմանները՝ չոր, լույսից պաշտպանված վայրում ,ոչ բարձր 30°C ջերմաստիճանից,  երեխաների համար անհասանելի վայ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դեղահատ  500մգ N2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դեղահատեր թաղանթապատ 500մգ: Տուփի պարունակությունը 20 հատ: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4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օքսիֆլօքսացին (մօքսիֆլօքսացինի հիդրոքլորիդ)  400մգ-250մլ</w:t>
            </w:r>
          </w:p>
        </w:tc>
        <w:tc>
          <w:tcPr>
            <w:tcW w:w="481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օքսիֆլօքսացին (մօքսիֆլօքսացինի հիդրոքլորիդ) moxifloxacin (moxifloxacin hydrochloride) լուծույթ կաթիլաներարկման 400մգ/250մլ, 250մլ պլաստիկե փաթեթ, անլուսաթափանց պարկում: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լույսից պաշտպանված վայրում  8-25°C ջերմաստիճանի պայմաններում,  երեխաների համար անհասանելի վայ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8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դի սպիրտային լ-թ 5% 30մլ</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դ 5% սպիրտային լուծույթ Iodine alcoholic solution</w:t>
              <w:br/>
              <w:t xml:space="preserve">5% յոդ iodine լուծույթ 50մգ/մլ, 30 մլապակե շշիկ: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0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մետազոլին (օքսիմետազոլինի հիդրոքլորիդ)  քթակաթիլ 0.01% 5մլ</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քսիմետազոլին (օքսիմետազոլինի հիդրոքլորիդ) oxymetazoline (oxymetazoline hydrochloride) քթակաթիլներ 0,1մգ/մլ, 5մլ ապակե շշիկ: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ֆլակոն</w:t>
            </w:r>
          </w:p>
        </w:tc>
      </w:tr>
      <w:tr>
        <w:trPr>
          <w:trHeight w:val="15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իմոդիպին nimodipine -դեղահատեր թաղանթապատ 30մգ: Տուփի պարունակությունը 10 հատ: Պահպանման պայմանները՝ արևի ճառագայթներից պաշտպանված ոչ ավել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2% 2մլ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րոկային procaine լուծույթ ներարկման 20մգ/մլ, 2մլ ամպուլներ: Տուփի պարունակությունը 10 հատ: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պավերին (պապավերինի հիդրոքլորիդ) 2% 2մլ N10 </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պավերին(պապավերինի հիդրոքլորիդ) papaverine (papaverine hydrochloride ) լուծույթ ներարկման 20մգ/մլ 2մլ ամպուլներ: Տուփի պարունակությունը 10 հատ: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ացետամ 20%-5.0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ացետամ 20% ներարկման լուծույթ Piracetam 20% solution for injection լուծույթ ներարկման 200մգ/մլ, 5մլ ամպուլներ:  Տուփի պարունակությունը 10 հատ: Պահպանման պայմանները՝  պահպանել ոչ բարձր քան 25°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5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նատրիումի ցիտրատ, անջուր գլյուկոզ 18.9 N1</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նատրիումի ցիտրատ, անջուր գլյուկոզ sodium chloride, potassium chloride, sodium citrate, glucose anhydrous դեղափոշի ներքին ընդունման լուծույթի 3.5գ+2.5գ+2.9գ+ 10գ, 18.9գ փաթեթիկներ: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ներարկման լուծույթ 250մգ N1</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250մգ: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5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նատրիում, սուլբակտամ նատրիում 1,5 N1</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w:t>
              <w:br/>
              <w:t xml:space="preserve">սուլբակտամ (սուլբակտամ նատրիում) ampicillin (ampicillin sodium), sulbactam (sulbactam sodium) դեղափոշի ներարկման լուծույթի 1000մգ+500մգ, ապակե սրվակ: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ֆարին 2.5մգ N10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ֆարին (վարֆարին նատրիում) warfarin (warfarin sodium) դեղահատեր 2,5մգ, պլաստիկե տարայում: Տուփի պարունակությունը 100 հատ: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մոմիկ 150մգ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paracetamol մոմիկներ ուղիղաղիքային 150մգ: Տուփի պարունակությունը 10 հատ: Պահպանման պայմանները՝  ոչ բարձր քան 30°C ջերմաստիճանը, երեխաների համար անհասանելի վայ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78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 1.0 ն/ե մ/մ N1</w:t>
            </w:r>
          </w:p>
        </w:tc>
        <w:tc>
          <w:tcPr>
            <w:tcW w:w="481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 ceftriaxone դեղափոշի ներարկման լուծույթի 1գ, սրվակ: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ցիպրոֆլօքսացինի հիդրոքլորիդ)   0.2%-200մլ</w:t>
            </w:r>
          </w:p>
        </w:tc>
        <w:tc>
          <w:tcPr>
            <w:tcW w:w="481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ցիպրոֆլօքսացինի հիդրոքլորիդ) ciprofloxacin (ciprofloxacin hydrochloride)լուծույթ ներարկման 2մգ/մլ, 200մլ պլաստիկե փաթեթ: Պահպանման պայմանները՝ չոր, արևի ճառագայթներից պաշտպանված, երեխաների համար անհասանելի  վայ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2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 500մգ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ցիպրոֆլօքսացինի հիդրոքլորիդ) ciprofloxacin (ciprofloxacin hydrochloride) դեղահատեր թաղանթապատ 500մգ: Տուփի պարունակությունը 10 հատ: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9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մեպրազոլ 20մգ N3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մեպրազոլ omeprazole- դեղապատիճներ, 20մգ: Տուփի պարունակությունը 30 հատ: Պահպանման պայմանները՝ չոր մութ, արևի ճառագայթներից պաշտպանված վայ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9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786"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c>
          <w:tcPr>
            <w:tcW w:w="481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hydroxyethyl starch լուծույթ կաթիլաներարկման 60մգ/մլ 500մլ պլաստիկե փաթեթ: Պահպանման պայմանները՝ լույսից  պաշտպանված վայրում, ոչ բարձր քան 30°C ջերմաստիճանի պայմաններում: Պարտադիր պայման է ՊԱԳ (պատշաճ արտադրության գործունեություն)GMP ստանդարտներին համապատասխանելիությունը./Արտադրողի ՊԱԳ-ի համապատասխանելիության հավաստագիր/:</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0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տանիլ 0.005%-2մլ</w:t>
            </w:r>
          </w:p>
        </w:tc>
        <w:tc>
          <w:tcPr>
            <w:tcW w:w="4818"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Ֆենտանիլ fentanyl լուծույթ  ներարկման 0,05 մգ/մլ, 2մլ ամպուլներ: Պահպանման պայմանները՝  ոչ բարձր 25°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w:t>
            </w:r>
          </w:p>
        </w:tc>
      </w:tr>
      <w:tr>
        <w:trPr>
          <w:trHeight w:val="27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amoxicillin (amoxicillin trihydrate), clavulanic acid (potassium clavulanate) դեղահատեր տարրալուծվող 250մգ+62,5մգ: Տուփի պարունակությունը 20 հատ: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յուկոնազոլ 150մգ N1</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լուկոնազոլ fluconazole դեղապատիճներ 150մգ: Պահպանման պայմանները՝ չոր, արևի ճառագայթներից պաշտպանված վայրում, ոչ բարձր 25°C ջերմաստիճանի պայմաններում, երեխաների համար անհասանելի  վայ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աթթու 1գ N5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ոլաթթու folic acid դեղահատեր 1մգ: Տուփի պարունակությունը 50 հատ:  Պահպանման պայմանները՝ չոր, արևի ճառագայթներից պաշտպանված վայրում, ոչ բարձր 25°C ջերմաստիճանի պայմաններում, երեխաների համար անհասանելի  վայ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7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1%-2.0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ուրոսեմիդ furosemide լուծույթ  ներարկման 10 մգ/մլ,  2մլ ամպուլներ: Տուփի պարունակությունը 10 հատ: Պահպանման պայմանները՝  ոչ բարձր 25°C ջերմաստիճանի պայմաններում, երեխաների համար անհասանելի  վայ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տամեթազոն (բետամեթազոնի դիպրոպիոնատ), բետամեթազոն (բետամեթազոնի նատրիումական ֆոսֆատ) 5մգ/մլ+2մգ/մլ 1մլ N5</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տամեթազոն (բետամեթազոնի դիպրոպիոնատ), բետամեթազոն (բետամեթազոնի նատրիումական ֆոսֆատ) betamethasone (betamethasone dipropionate), betamethasone (betamethasone sodium</w:t>
              <w:br/>
              <w:t xml:space="preserve">phosphate) դեղակախույթ ներարկման 5մգ/մլ+2մգ/մլ 1մլ ամպուլներ. Տուփի պարունակությունը 5 հատ: : Պահպանման պայմանները՝ չոր, արևի ճառագայթներից պաշտպանված վայրում, ոչ բարձր 25°C ջերմաստիճանի պայմաններում, երեխաների համար անհասանելի  վայ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տոմենադիոն 10մգ/մլ, 1մլ N5</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իտոմենադիոն phytomenadione լուծույթ ներարկման 10մգ/մլ, 1մլ ամպուլներ, տուփում 5 հատ: Պահպանման պայմանները՝ չոր, արևի ճառագայթներից պաշտպանված վայրում, ոչ բարձր 25°C ջերմաստիճանի պայմաններում, երեխաների համար անհասանելի  վայ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0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դեմետիոնին ամպ 400մգ N5</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դեմետիոնին ademetionine դեղափոշի լիոֆիլացված, ներարկման լուծույթի 400մգ, ապակե սրվակներ , 5մլ լուծիչ ամպուլաներում: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0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բամազեպին 200մգ N50 </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բամազեպին carbamazepine դեղահատեր թաղանթապատ, 200մգ: Տուփի պարունակությունը 50 հատ: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լուծույթ 5մգ/մլ, 10մլ  N5</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Ուրապիդիլ urapidil լուծույթ ն/ե ներարկման 5մգ/մլ, 10մլ ամպուլներ: Տուփի պարունակությունը 5 հատ: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լուծույթ 5մգ/մլ, 5մլ  N5</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urapidil լուծույթ ն/ե ներարկման 5մգ/մլ, 5մլ ամպուլներ: Տուփի պարունակությունը 5 հատ: Պահպանման պայմանները՝  չոր,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500մգ N1</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meropenem դեղափոշի ն/ե ներարկման/կաթիլաներարկման լուծույթի</w:t>
              <w:br/>
              <w:t>500մգ,ապակե սրվակներ: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w:t>
            </w:r>
          </w:p>
        </w:tc>
      </w:tr>
      <w:tr>
        <w:trPr>
          <w:trHeight w:val="15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2786" w:type="dxa"/>
            <w:tcBorders>
              <w:bottom w:val="single" w:sz="8"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տ բժշկական շիշ 96% 1լ</w:t>
            </w:r>
          </w:p>
        </w:tc>
        <w:tc>
          <w:tcPr>
            <w:tcW w:w="4818" w:type="dxa"/>
            <w:tcBorders>
              <w:bottom w:val="single" w:sz="8"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պիրտ բժշկական 96% (էթանոլ լուծույթ) : Պահպանման պայմանները՝  չոր,լույսից պաշտպանված վայրում, երեխաների համար անհասանելի վայրում, ոչ բարձր քան 30°C ջերմաստիճանի պայմաններում:  </w:t>
            </w:r>
          </w:p>
        </w:tc>
        <w:tc>
          <w:tcPr>
            <w:tcW w:w="1266" w:type="dxa"/>
            <w:tcBorders>
              <w:bottom w:val="single" w:sz="8"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3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27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ծուխ ակտիվացված 250մգ N10</w:t>
            </w:r>
          </w:p>
        </w:tc>
        <w:tc>
          <w:tcPr>
            <w:tcW w:w="481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կտիվացված ածուխ activated charcoal դեղահատեր 250մգ, ստրիպում 10 դեղահատ:  Պահպանման պայմանները՝ ոչ ավել քան 25°C ջերմաստիճանի պայմաններում:</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500մգ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ascorbic acid դեղահատեր 500մգ, ստրիպում 10 դեղահատ: Պահպանման պայմանները՝ չոր, լույսից պաշտպանված վայրում, սենյակային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պարացետամոլ, կոֆեին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ցետիլսալիցիլաթթու, պարացետամոլ, կոֆեին acetylsalicylic acid, paracetamol, caffeine դեղահատեր 200մգ+200մգ+ 40մգ, բլիստերում 10 դեղահատ: Պահպանման պայմանները՝ չոր, լույսից պաշտպանված վայրում  ոչ բարձր քան 25°C ջերմաստիճանի պայմաններում, երեխաների համար անհասանելի վայ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ուպիվակային (բուպիվակայինի</w:t>
              <w:br/>
              <w:t>հիդրոքլորիդ) ամպ 0.5% 5մգ/մլ 10մլ N1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ուպիվակային (բուպիվակայինի հիդրոքլորիդ) bupivacaine (bupivacaine hydrochloride) լուծույթ ներարկման 5մգ/մլ, 10մլ ամպուլներ: Տուփի պարունակությունը 10 հատ: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զինի հիդրոքլորիդ 25մգ N2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իդրօքսիզին (հիդրօքսիզինի հիդրոքլորիդ) hydroxyzine (hydroxyzine hyrochloride) դեղահատեր թաղանթապատ 25մգ, բլիստերում: Տուփի պարունակությունը 20 հատ: Պահպանման պայմանները՝ չոր, լույսից պաշտպանված վայրում  ոչ բարձր քան 25°C ջերմաստիճանի պայմաններում, երեխաների համար անհասանելի վայ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կարբօքսիլազ (կոկարբօքսիլազի հիդրոքլորիդ)  ամպ 50մգ 2մլ N5</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կարբօքսիլազ (կոկարբօքսիլազի հիդրոքլորիդ)  cocarboxylase (cocarboxylase hydrochloride) դեղափոշի լիոֆիլացված, ներարկման լուծույթի 50մգ, ամպուլներ և 2մլ լուծիչ: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2786"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րնիթին (օրնիթինի ասպարտատ) 20մլ</w:t>
            </w:r>
          </w:p>
        </w:tc>
        <w:tc>
          <w:tcPr>
            <w:tcW w:w="4818"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րնիթին (օրնիթինի ասպարտատ)  ornithine (ornithine</w:t>
              <w:br/>
              <w:t>aspartate) խտանյութ ներարկման լուծույթի 0.5գ/մլ (20մլ), սրվակ: Պահպանման պայմանները՝  չոր, լույսից պաշտպանված վայրում, 10- 25°C ջերմաստիճանի պայմաններում, երեխաների համար անհասանելի վայրում:</w:t>
            </w:r>
          </w:p>
        </w:tc>
        <w:tc>
          <w:tcPr>
            <w:tcW w:w="1266"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27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օքսիբատ  20% 10.0 N10</w:t>
            </w:r>
          </w:p>
        </w:tc>
        <w:tc>
          <w:tcPr>
            <w:tcW w:w="481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ատրիումի օքսիբատ sodium oxybate լուծույթ ներարկման 200մգ/մլ 10մլ ամպուլներ: Տուփի պարունակությունը 10 հատ: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9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0.5%-250մլ (պրոկայինի հիդրոքլորիդ)</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րոկային (պրոկայինի հիդրոքլորիդ) procaine (procaine hydrochloride) լուծույթ ներարկման 5մգ/մլ, 250մլ պլաստիկե տարա: Պահպանման պայմանները՝ երեխաներին անհասանելի, արևի ճառագայթներց պաշտպանված, ոչ բարձր քան 25°C ջերմաստիճան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3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տվաստանյութ  Priorix 0.5 կամ համարժեք                    </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տվաստանյութ լիոֆիլացված (կարմրուկի, հարականջային գեղձաբորբի և կարմրախտի վիրուսների շտամներ) </w:t>
              <w:br/>
              <w:t>vaccine lyophilized (measles, mumps and rubella viruses' strains)</w:t>
              <w:br/>
              <w:t xml:space="preserve">դեղափոշի լիոֆիլացված, ներարկման լուծույթի 0.5մլ/դեղաչափ, </w:t>
              <w:br/>
              <w:t xml:space="preserve">1 դեղաչափ ապակե սրվակ, 0.5մլ լուծիչ ամպուլում: Պայմանական նշանները- "պահել լույսից պաշտպանված տեղում, 2-8°C-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դոզա </w:t>
            </w:r>
          </w:p>
        </w:tc>
      </w:tr>
      <w:tr>
        <w:trPr>
          <w:trHeight w:val="21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տվաստանյութ Engerix 1.0 կամ համարժեք                                             </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B-լյարդաբորբի մակերեսային հակածին (ռեկոմբինանտ ԴՆԹ)- դեղակախույթ ներարկման, 1,0մլ, նախալցված ներարկիչ: Գնման առարկայի որակական տվյալները, չափերը` նախալցված ներարկիչներ:  Պայմանական նշանները- "պահել լույսից պաշտպանված տեղում, 2-8°C-ի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ոզա</w:t>
            </w:r>
          </w:p>
        </w:tc>
      </w:tr>
      <w:tr>
        <w:trPr>
          <w:trHeight w:val="17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դնիզոլոն դ/հ 5մգ N100</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դնիզոլոն prednisolone դեղահատեր 5մգ: Տուփի պարունակությունը 100 հատ: Պահպանման պայմանները՝  չոր, լույսից պաշտպանված վայրում, երեխաների համար անհասանելի վայրում, ոչ բարձր քան 30°C ջերմաստիճանի պայմաններում:</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7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ապամիլի հիդրոքլորիդ  2.5մգ/մլ  2մլ N25</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երապամիլ (վերապամիլի հիդրոքլորիդ) verapamil (verapamil hydrochloride) լուծույթ ն/ե ներարկման 2.5մգ/մլ, 2մլ ամպուլներ: Տուփի պարունակությունը 25 հատ: Պահպանման պայմանները՝ սենյակային ջերմաստիճան 15-25°C պայմաններում: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2786" w:type="dxa"/>
            <w:tcBorders>
              <w:bottom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 20մգ N50</w:t>
            </w:r>
          </w:p>
        </w:tc>
        <w:tc>
          <w:tcPr>
            <w:tcW w:w="481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զոսորբիդի դինիտրատ isosorbide dinitrate դեղահատեր երկարատև ձերբազատմամբ 20մգ: Տուփի պարունակությունը 50 հատ: Պահպանման պայմանները՝  չոր, լույսից պաշտպանված վայրում, երեխաների համար անհասանելի վայրում, ոչ բարձր քան 30°C ջերմաստիճանի պայմաններում: </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5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3մլ փամփուշտ</w:t>
            </w:r>
          </w:p>
        </w:tc>
        <w:tc>
          <w:tcPr>
            <w:tcW w:w="481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ճատև ազդեցության ինսուլին մարդու 100ՄՄ/մլ 3մլ: Գնման առարկայի որակական տվյալները,չափեր՝ փամփուշտ, 3մլ: Տեղափոխումն իրականացնել սառցե շղթայի առկայության պարագայում: Պահպանման պայմանները՝ սառնարանային ջերմաստիճան 2-8 °C ջերմաստիճանի պայմաններում, երեխաների համար անհասանելի վայրում: Պայմանական նշանները- "Կոտրվող է": </w:t>
            </w:r>
          </w:p>
        </w:tc>
        <w:tc>
          <w:tcPr>
            <w:tcW w:w="126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մփուշտ</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rFonts w:ascii="Sylfaen" w:hAnsi="Sylfaen" w:cs="Sylfaen"/>
          <w:b/>
          <w:b/>
          <w:sz w:val="16"/>
          <w:szCs w:val="16"/>
          <w:lang w:val="es-ES"/>
        </w:rPr>
      </w:pPr>
      <w:r>
        <w:rPr>
          <w:rFonts w:cs="Sylfaen" w:ascii="Sylfaen" w:hAnsi="Sylfaen"/>
          <w:b/>
          <w:sz w:val="16"/>
          <w:szCs w:val="16"/>
        </w:rPr>
        <w:t xml:space="preserve">2) </w:t>
      </w:r>
      <w:r>
        <w:rPr>
          <w:rFonts w:cs="Sylfaen" w:ascii="Sylfaen" w:hAnsi="Sylfaen"/>
          <w:b/>
          <w:sz w:val="16"/>
          <w:szCs w:val="16"/>
          <w:lang w:val="es-ES"/>
        </w:rPr>
        <w:t xml:space="preserve">Մասնակիցը Գնային առաջարկում ապրանքի անվանումը լրացնում է խիստ պահպանելով հրավերով սահմանված չափաբաժինների անվանումները: </w:t>
      </w:r>
      <w:r>
        <w:rPr>
          <w:rFonts w:cs="Sylfaen" w:ascii="Sylfaen" w:hAnsi="Sylfaen"/>
          <w:b/>
          <w:sz w:val="16"/>
          <w:szCs w:val="16"/>
        </w:rPr>
        <w:t>Գնային</w:t>
      </w:r>
      <w:r>
        <w:rPr>
          <w:rFonts w:cs="Sylfaen" w:ascii="Sylfaen" w:hAnsi="Sylfaen"/>
          <w:b/>
          <w:sz w:val="16"/>
          <w:szCs w:val="16"/>
          <w:lang w:val="es-ES"/>
        </w:rPr>
        <w:t xml:space="preserve"> </w:t>
      </w:r>
      <w:r>
        <w:rPr>
          <w:rFonts w:cs="Sylfaen" w:ascii="Sylfaen" w:hAnsi="Sylfaen"/>
          <w:b/>
          <w:sz w:val="16"/>
          <w:szCs w:val="16"/>
        </w:rPr>
        <w:t>առաջարկին</w:t>
      </w:r>
      <w:r>
        <w:rPr>
          <w:rFonts w:cs="Sylfaen" w:ascii="Sylfaen" w:hAnsi="Sylfaen"/>
          <w:b/>
          <w:sz w:val="16"/>
          <w:szCs w:val="16"/>
          <w:lang w:val="es-ES"/>
        </w:rPr>
        <w:t xml:space="preserve"> </w:t>
      </w:r>
      <w:r>
        <w:rPr>
          <w:rFonts w:cs="Sylfaen" w:ascii="Sylfaen" w:hAnsi="Sylfaen"/>
          <w:b/>
          <w:sz w:val="16"/>
          <w:szCs w:val="16"/>
        </w:rPr>
        <w:t>կից</w:t>
      </w:r>
      <w:r>
        <w:rPr>
          <w:rFonts w:cs="Sylfaen" w:ascii="Sylfaen" w:hAnsi="Sylfaen"/>
          <w:b/>
          <w:sz w:val="16"/>
          <w:szCs w:val="16"/>
          <w:lang w:val="es-ES"/>
        </w:rPr>
        <w:t xml:space="preserve">  </w:t>
      </w:r>
      <w:r>
        <w:rPr>
          <w:rFonts w:cs="Sylfaen" w:ascii="Sylfaen" w:hAnsi="Sylfaen"/>
          <w:b/>
          <w:sz w:val="16"/>
          <w:szCs w:val="16"/>
        </w:rPr>
        <w:t>Մասնակիցը</w:t>
      </w:r>
      <w:r>
        <w:rPr>
          <w:rFonts w:cs="Sylfaen" w:ascii="Sylfaen" w:hAnsi="Sylfaen"/>
          <w:b/>
          <w:sz w:val="16"/>
          <w:szCs w:val="16"/>
          <w:lang w:val="es-ES"/>
        </w:rPr>
        <w:t xml:space="preserve"> </w:t>
      </w:r>
      <w:r>
        <w:rPr>
          <w:rFonts w:cs="Sylfaen" w:ascii="Sylfaen" w:hAnsi="Sylfaen"/>
          <w:b/>
          <w:sz w:val="16"/>
          <w:szCs w:val="16"/>
        </w:rPr>
        <w:t>հայտում</w:t>
      </w:r>
      <w:r>
        <w:rPr>
          <w:rFonts w:cs="Sylfaen" w:ascii="Sylfaen" w:hAnsi="Sylfaen"/>
          <w:b/>
          <w:sz w:val="16"/>
          <w:szCs w:val="16"/>
          <w:lang w:val="es-ES"/>
        </w:rPr>
        <w:t xml:space="preserve">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ներկայացնի</w:t>
      </w:r>
      <w:r>
        <w:rPr>
          <w:rFonts w:cs="Sylfaen" w:ascii="Sylfaen" w:hAnsi="Sylfaen"/>
          <w:b/>
          <w:sz w:val="16"/>
          <w:szCs w:val="16"/>
          <w:lang w:val="es-ES"/>
        </w:rPr>
        <w:t xml:space="preserve"> </w:t>
      </w:r>
      <w:r>
        <w:rPr>
          <w:rFonts w:cs="Sylfaen" w:ascii="Sylfaen" w:hAnsi="Sylfaen"/>
          <w:b/>
          <w:sz w:val="16"/>
          <w:szCs w:val="16"/>
        </w:rPr>
        <w:t>հստակ</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դեղատեսակը</w:t>
      </w:r>
      <w:r>
        <w:rPr>
          <w:rFonts w:cs="Sylfaen" w:ascii="Sylfaen" w:hAnsi="Sylfaen"/>
          <w:b/>
          <w:sz w:val="16"/>
          <w:szCs w:val="16"/>
          <w:lang w:val="es-ES"/>
        </w:rPr>
        <w:t xml:space="preserve">  /</w:t>
      </w:r>
      <w:r>
        <w:rPr>
          <w:rFonts w:cs="Sylfaen" w:ascii="Sylfaen" w:hAnsi="Sylfaen"/>
          <w:b/>
          <w:sz w:val="16"/>
          <w:szCs w:val="16"/>
        </w:rPr>
        <w:t>դեղորայքի</w:t>
      </w:r>
      <w:r>
        <w:rPr>
          <w:rFonts w:cs="Sylfaen" w:ascii="Sylfaen" w:hAnsi="Sylfaen"/>
          <w:b/>
          <w:sz w:val="16"/>
          <w:szCs w:val="16"/>
          <w:lang w:val="es-ES"/>
        </w:rPr>
        <w:t xml:space="preserve"> </w:t>
      </w:r>
      <w:r>
        <w:rPr>
          <w:rFonts w:cs="Sylfaen" w:ascii="Sylfaen" w:hAnsi="Sylfaen"/>
          <w:b/>
          <w:sz w:val="16"/>
          <w:szCs w:val="16"/>
        </w:rPr>
        <w:t>անվանում</w:t>
      </w:r>
      <w:r>
        <w:rPr>
          <w:rFonts w:cs="Sylfaen" w:ascii="Sylfaen" w:hAnsi="Sylfaen"/>
          <w:b/>
          <w:sz w:val="16"/>
          <w:szCs w:val="16"/>
          <w:lang w:val="es-ES"/>
        </w:rPr>
        <w:t xml:space="preserve">, </w:t>
      </w:r>
      <w:r>
        <w:rPr>
          <w:rFonts w:cs="Sylfaen" w:ascii="Sylfaen" w:hAnsi="Sylfaen"/>
          <w:b/>
          <w:sz w:val="16"/>
          <w:szCs w:val="16"/>
        </w:rPr>
        <w:t>չափման</w:t>
      </w:r>
      <w:r>
        <w:rPr>
          <w:rFonts w:cs="Sylfaen" w:ascii="Sylfaen" w:hAnsi="Sylfaen"/>
          <w:b/>
          <w:sz w:val="16"/>
          <w:szCs w:val="16"/>
          <w:lang w:val="es-ES"/>
        </w:rPr>
        <w:t xml:space="preserve"> </w:t>
      </w:r>
      <w:r>
        <w:rPr>
          <w:rFonts w:cs="Sylfaen" w:ascii="Sylfaen" w:hAnsi="Sylfaen"/>
          <w:b/>
          <w:sz w:val="16"/>
          <w:szCs w:val="16"/>
        </w:rPr>
        <w:t>միավոր</w:t>
      </w:r>
      <w:r>
        <w:rPr>
          <w:rFonts w:cs="Sylfaen" w:ascii="Sylfaen" w:hAnsi="Sylfaen"/>
          <w:b/>
          <w:sz w:val="16"/>
          <w:szCs w:val="16"/>
          <w:lang w:val="es-ES"/>
        </w:rPr>
        <w:t xml:space="preserve">, </w:t>
      </w:r>
      <w:r>
        <w:rPr>
          <w:rFonts w:cs="Sylfaen" w:ascii="Sylfaen" w:hAnsi="Sylfaen"/>
          <w:b/>
          <w:sz w:val="16"/>
          <w:szCs w:val="16"/>
        </w:rPr>
        <w:t>փաթեթավորում</w:t>
      </w:r>
      <w:r>
        <w:rPr>
          <w:rFonts w:cs="Sylfaen" w:ascii="Sylfaen" w:hAnsi="Sylfaen"/>
          <w:b/>
          <w:sz w:val="16"/>
          <w:szCs w:val="16"/>
          <w:lang w:val="es-ES"/>
        </w:rPr>
        <w:t xml:space="preserve">/, </w:t>
      </w:r>
      <w:r>
        <w:rPr>
          <w:rFonts w:cs="Sylfaen" w:ascii="Sylfaen" w:hAnsi="Sylfaen"/>
          <w:b/>
          <w:sz w:val="16"/>
          <w:szCs w:val="16"/>
        </w:rPr>
        <w:t>որը</w:t>
      </w:r>
      <w:r>
        <w:rPr>
          <w:rFonts w:cs="Sylfaen" w:ascii="Sylfaen" w:hAnsi="Sylfaen"/>
          <w:b/>
          <w:sz w:val="16"/>
          <w:szCs w:val="16"/>
          <w:lang w:val="es-ES"/>
        </w:rPr>
        <w:t xml:space="preserve"> </w:t>
      </w:r>
      <w:r>
        <w:rPr>
          <w:rFonts w:cs="Sylfaen" w:ascii="Sylfaen" w:hAnsi="Sylfaen"/>
          <w:b/>
          <w:sz w:val="16"/>
          <w:szCs w:val="16"/>
        </w:rPr>
        <w:t>հետագայում</w:t>
      </w:r>
      <w:r>
        <w:rPr>
          <w:rFonts w:cs="Sylfaen" w:ascii="Sylfaen" w:hAnsi="Sylfaen"/>
          <w:b/>
          <w:sz w:val="16"/>
          <w:szCs w:val="16"/>
          <w:lang w:val="es-ES"/>
        </w:rPr>
        <w:t xml:space="preserve"> </w:t>
      </w:r>
      <w:r>
        <w:rPr>
          <w:rFonts w:cs="Sylfaen" w:ascii="Sylfaen" w:hAnsi="Sylfaen"/>
          <w:b/>
          <w:sz w:val="16"/>
          <w:szCs w:val="16"/>
        </w:rPr>
        <w:t>կներառվի</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պայմանագրում</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կմնա</w:t>
      </w:r>
      <w:r>
        <w:rPr>
          <w:rFonts w:cs="Sylfaen" w:ascii="Sylfaen" w:hAnsi="Sylfaen"/>
          <w:b/>
          <w:sz w:val="16"/>
          <w:szCs w:val="16"/>
          <w:lang w:val="es-ES"/>
        </w:rPr>
        <w:t xml:space="preserve"> </w:t>
      </w:r>
      <w:r>
        <w:rPr>
          <w:rFonts w:cs="Sylfaen" w:ascii="Sylfaen" w:hAnsi="Sylfaen"/>
          <w:b/>
          <w:sz w:val="16"/>
          <w:szCs w:val="16"/>
        </w:rPr>
        <w:t>անփոփոխ</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ողջ</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rPr/>
      </w:pPr>
      <w:r>
        <w:rPr>
          <w:rFonts w:cs="Sylfaen" w:ascii="Sylfaen" w:hAnsi="Sylfaen"/>
          <w:b/>
          <w:sz w:val="16"/>
          <w:szCs w:val="16"/>
          <w:lang w:val="es-ES"/>
        </w:rPr>
        <w:t xml:space="preserve">3) </w:t>
      </w:r>
      <w:r>
        <w:rPr>
          <w:rFonts w:cs="Sylfaen" w:ascii="Sylfaen" w:hAnsi="Sylfaen"/>
          <w:b/>
          <w:sz w:val="16"/>
          <w:szCs w:val="16"/>
        </w:rPr>
        <w:t>Վաճառողը</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ն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միանվագ</w:t>
      </w:r>
      <w:r>
        <w:rPr>
          <w:rFonts w:cs="Sylfaen" w:ascii="Sylfaen" w:hAnsi="Sylfaen"/>
          <w:b/>
          <w:sz w:val="16"/>
          <w:szCs w:val="16"/>
          <w:lang w:val="es-ES"/>
        </w:rPr>
        <w:t xml:space="preserve"> </w:t>
      </w:r>
      <w:r>
        <w:rPr>
          <w:rFonts w:cs="Sylfaen" w:ascii="Sylfaen" w:hAnsi="Sylfaen"/>
          <w:b/>
          <w:sz w:val="16"/>
          <w:szCs w:val="16"/>
        </w:rPr>
        <w:t>կամ</w:t>
      </w:r>
      <w:r>
        <w:rPr>
          <w:rFonts w:cs="Sylfaen" w:ascii="Sylfaen" w:hAnsi="Sylfaen"/>
          <w:b/>
          <w:sz w:val="16"/>
          <w:szCs w:val="16"/>
          <w:lang w:val="es-ES"/>
        </w:rPr>
        <w:t xml:space="preserve"> </w:t>
      </w:r>
      <w:r>
        <w:rPr>
          <w:rFonts w:cs="Sylfaen" w:ascii="Sylfaen" w:hAnsi="Sylfaen"/>
          <w:b/>
          <w:sz w:val="16"/>
          <w:szCs w:val="16"/>
        </w:rPr>
        <w:t>փուլային</w:t>
      </w:r>
      <w:r>
        <w:rPr>
          <w:rFonts w:cs="Sylfaen" w:ascii="Sylfaen" w:hAnsi="Sylfaen"/>
          <w:b/>
          <w:sz w:val="16"/>
          <w:szCs w:val="16"/>
          <w:lang w:val="es-ES"/>
        </w:rPr>
        <w:t xml:space="preserve"> </w:t>
      </w:r>
      <w:r>
        <w:rPr>
          <w:rFonts w:cs="Sylfaen" w:ascii="Sylfaen" w:hAnsi="Sylfaen"/>
          <w:b/>
          <w:sz w:val="16"/>
          <w:szCs w:val="16"/>
        </w:rPr>
        <w:t>ըստ</w:t>
      </w:r>
      <w:r>
        <w:rPr>
          <w:rFonts w:cs="Sylfaen" w:ascii="Sylfaen" w:hAnsi="Sylfaen"/>
          <w:b/>
          <w:sz w:val="16"/>
          <w:szCs w:val="16"/>
          <w:lang w:val="es-ES"/>
        </w:rPr>
        <w:t xml:space="preserve"> </w:t>
      </w:r>
      <w:r>
        <w:rPr>
          <w:rFonts w:cs="Sylfaen" w:ascii="Sylfaen" w:hAnsi="Sylfaen"/>
          <w:b/>
          <w:sz w:val="16"/>
          <w:szCs w:val="16"/>
        </w:rPr>
        <w:t>պատվիրատույ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ի՝</w:t>
      </w:r>
      <w:r>
        <w:rPr>
          <w:rFonts w:cs="Sylfaen" w:ascii="Sylfaen" w:hAnsi="Sylfaen"/>
          <w:b/>
          <w:sz w:val="16"/>
          <w:szCs w:val="16"/>
          <w:lang w:val="es-ES"/>
        </w:rPr>
        <w:t xml:space="preserve"> 30 </w:t>
      </w:r>
      <w:r>
        <w:rPr>
          <w:rFonts w:cs="Sylfaen" w:ascii="Sylfaen" w:hAnsi="Sylfaen"/>
          <w:b/>
          <w:sz w:val="16"/>
          <w:szCs w:val="16"/>
        </w:rPr>
        <w:t>օրացույցային</w:t>
      </w:r>
      <w:r>
        <w:rPr>
          <w:rFonts w:cs="Sylfaen" w:ascii="Sylfaen" w:hAnsi="Sylfaen"/>
          <w:b/>
          <w:sz w:val="16"/>
          <w:szCs w:val="16"/>
          <w:lang w:val="es-ES"/>
        </w:rPr>
        <w:t xml:space="preserve"> </w:t>
      </w:r>
      <w:r>
        <w:rPr>
          <w:rFonts w:cs="Sylfaen" w:ascii="Sylfaen" w:hAnsi="Sylfaen"/>
          <w:b/>
          <w:sz w:val="16"/>
          <w:szCs w:val="16"/>
        </w:rPr>
        <w:t>օրվա</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rPr/>
      </w:pPr>
      <w:r>
        <w:rPr>
          <w:rFonts w:cs="Sylfaen" w:ascii="Sylfaen" w:hAnsi="Sylfaen"/>
          <w:b/>
          <w:sz w:val="16"/>
          <w:szCs w:val="16"/>
          <w:lang w:val="es-ES"/>
        </w:rPr>
        <w:t xml:space="preserve">4) </w:t>
      </w:r>
      <w:r>
        <w:rPr>
          <w:rFonts w:cs="Sylfaen" w:ascii="Sylfaen" w:hAnsi="Sylfaen"/>
          <w:b/>
          <w:sz w:val="16"/>
          <w:szCs w:val="16"/>
        </w:rPr>
        <w:t>Եթե</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 xml:space="preserve"> </w:t>
      </w:r>
      <w:r>
        <w:rPr>
          <w:rFonts w:cs="Sylfaen" w:ascii="Sylfaen" w:hAnsi="Sylfaen"/>
          <w:b/>
          <w:sz w:val="16"/>
          <w:szCs w:val="16"/>
        </w:rPr>
        <w:t>Պատվիրատու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ով</w:t>
      </w:r>
      <w:r>
        <w:rPr>
          <w:rFonts w:cs="Sylfaen" w:ascii="Sylfaen" w:hAnsi="Sylfaen"/>
          <w:b/>
          <w:sz w:val="16"/>
          <w:szCs w:val="16"/>
          <w:lang w:val="es-ES"/>
        </w:rPr>
        <w:t xml:space="preserve"> </w:t>
      </w:r>
      <w:r>
        <w:rPr>
          <w:rFonts w:cs="Sylfaen" w:ascii="Sylfaen" w:hAnsi="Sylfaen"/>
          <w:b/>
          <w:sz w:val="16"/>
          <w:szCs w:val="16"/>
        </w:rPr>
        <w:t>Մատակարար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մատակարարումը</w:t>
      </w:r>
      <w:r>
        <w:rPr>
          <w:rFonts w:cs="Sylfaen" w:ascii="Sylfaen" w:hAnsi="Sylfaen"/>
          <w:b/>
          <w:sz w:val="16"/>
          <w:szCs w:val="16"/>
          <w:lang w:val="es-ES"/>
        </w:rPr>
        <w:t xml:space="preserve"> </w:t>
      </w:r>
      <w:r>
        <w:rPr>
          <w:rFonts w:cs="Sylfaen" w:ascii="Sylfaen" w:hAnsi="Sylfaen"/>
          <w:b/>
          <w:sz w:val="16"/>
          <w:szCs w:val="16"/>
        </w:rPr>
        <w:t>իրականացվել</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չ</w:t>
      </w:r>
      <w:r>
        <w:rPr>
          <w:rFonts w:cs="Sylfaen" w:ascii="Sylfaen" w:hAnsi="Sylfaen"/>
          <w:b/>
          <w:sz w:val="16"/>
          <w:szCs w:val="16"/>
          <w:lang w:val="es-ES"/>
        </w:rPr>
        <w:t xml:space="preserve"> </w:t>
      </w:r>
      <w:r>
        <w:rPr>
          <w:rFonts w:cs="Sylfaen" w:ascii="Sylfaen" w:hAnsi="Sylfaen"/>
          <w:b/>
          <w:sz w:val="16"/>
          <w:szCs w:val="16"/>
        </w:rPr>
        <w:t>ամբողջ</w:t>
      </w:r>
      <w:r>
        <w:rPr>
          <w:rFonts w:cs="Sylfaen" w:ascii="Sylfaen" w:hAnsi="Sylfaen"/>
          <w:b/>
          <w:sz w:val="16"/>
          <w:szCs w:val="16"/>
          <w:lang w:val="es-ES"/>
        </w:rPr>
        <w:t xml:space="preserve"> </w:t>
      </w:r>
      <w:r>
        <w:rPr>
          <w:rFonts w:cs="Sylfaen" w:ascii="Sylfaen" w:hAnsi="Sylfaen"/>
          <w:b/>
          <w:sz w:val="16"/>
          <w:szCs w:val="16"/>
        </w:rPr>
        <w:t>խմբաքանակի</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 xml:space="preserve">, </w:t>
      </w:r>
      <w:r>
        <w:rPr>
          <w:rFonts w:cs="Sylfaen" w:ascii="Sylfaen" w:hAnsi="Sylfaen"/>
          <w:b/>
          <w:sz w:val="16"/>
          <w:szCs w:val="16"/>
        </w:rPr>
        <w:t>ապա</w:t>
      </w:r>
      <w:r>
        <w:rPr>
          <w:rFonts w:cs="Sylfaen" w:ascii="Sylfaen" w:hAnsi="Sylfaen"/>
          <w:b/>
          <w:sz w:val="16"/>
          <w:szCs w:val="16"/>
          <w:lang w:val="es-ES"/>
        </w:rPr>
        <w:t xml:space="preserve"> </w:t>
      </w:r>
      <w:r>
        <w:rPr>
          <w:rFonts w:cs="Sylfaen" w:ascii="Sylfaen" w:hAnsi="Sylfaen"/>
          <w:b/>
          <w:sz w:val="16"/>
          <w:szCs w:val="16"/>
        </w:rPr>
        <w:t>պայմանագիրը</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չմատակարարված</w:t>
      </w:r>
      <w:r>
        <w:rPr>
          <w:rFonts w:cs="Sylfaen" w:ascii="Sylfaen" w:hAnsi="Sylfaen"/>
          <w:b/>
          <w:sz w:val="16"/>
          <w:szCs w:val="16"/>
          <w:lang w:val="es-ES"/>
        </w:rPr>
        <w:t xml:space="preserve">, </w:t>
      </w:r>
      <w:r>
        <w:rPr>
          <w:rFonts w:cs="Sylfaen" w:ascii="Sylfaen" w:hAnsi="Sylfaen"/>
          <w:b/>
          <w:sz w:val="16"/>
          <w:szCs w:val="16"/>
        </w:rPr>
        <w:t>մնացորդային</w:t>
      </w:r>
      <w:r>
        <w:rPr>
          <w:rFonts w:cs="Sylfaen" w:ascii="Sylfaen" w:hAnsi="Sylfaen"/>
          <w:b/>
          <w:sz w:val="16"/>
          <w:szCs w:val="16"/>
          <w:lang w:val="es-ES"/>
        </w:rPr>
        <w:t xml:space="preserve"> </w:t>
      </w:r>
      <w:r>
        <w:rPr>
          <w:rFonts w:cs="Sylfaen" w:ascii="Sylfaen" w:hAnsi="Sylfaen"/>
          <w:b/>
          <w:sz w:val="16"/>
          <w:szCs w:val="16"/>
        </w:rPr>
        <w:t>խմբաքանակի</w:t>
      </w:r>
      <w:r>
        <w:rPr>
          <w:rFonts w:cs="Sylfaen" w:ascii="Sylfaen" w:hAnsi="Sylfaen"/>
          <w:b/>
          <w:sz w:val="16"/>
          <w:szCs w:val="16"/>
          <w:lang w:val="es-ES"/>
        </w:rPr>
        <w:t xml:space="preserve"> </w:t>
      </w:r>
      <w:r>
        <w:rPr>
          <w:rFonts w:cs="Sylfaen" w:ascii="Sylfaen" w:hAnsi="Sylfaen"/>
          <w:b/>
          <w:sz w:val="16"/>
          <w:szCs w:val="16"/>
        </w:rPr>
        <w:t>մասով</w:t>
      </w:r>
      <w:r>
        <w:rPr>
          <w:rFonts w:cs="Sylfaen" w:ascii="Sylfaen" w:hAnsi="Sylfaen"/>
          <w:b/>
          <w:sz w:val="16"/>
          <w:szCs w:val="16"/>
          <w:lang w:val="es-ES"/>
        </w:rPr>
        <w:t xml:space="preserve"> </w:t>
      </w:r>
      <w:r>
        <w:rPr>
          <w:rFonts w:cs="Sylfaen" w:ascii="Sylfaen" w:hAnsi="Sylfaen"/>
          <w:b/>
          <w:sz w:val="16"/>
          <w:szCs w:val="16"/>
        </w:rPr>
        <w:t>լուծ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w:t>
      </w:r>
    </w:p>
    <w:p>
      <w:pPr>
        <w:pStyle w:val="Normal"/>
        <w:rPr/>
      </w:pPr>
      <w:r>
        <w:rPr>
          <w:rFonts w:cs="Sylfaen" w:ascii="Sylfaen" w:hAnsi="Sylfaen"/>
          <w:b/>
          <w:sz w:val="16"/>
          <w:szCs w:val="16"/>
          <w:lang w:val="es-ES"/>
        </w:rPr>
        <w:t xml:space="preserve">5)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ապրանքատեսակների</w:t>
      </w:r>
      <w:r>
        <w:rPr>
          <w:rFonts w:cs="Sylfaen" w:ascii="Sylfaen" w:hAnsi="Sylfaen"/>
          <w:b/>
          <w:sz w:val="16"/>
          <w:szCs w:val="16"/>
          <w:lang w:val="es-ES"/>
        </w:rPr>
        <w:t xml:space="preserve"> </w:t>
      </w:r>
      <w:r>
        <w:rPr>
          <w:rFonts w:cs="Sylfaen" w:ascii="Sylfaen" w:hAnsi="Sylfaen"/>
          <w:b/>
          <w:sz w:val="16"/>
          <w:szCs w:val="16"/>
        </w:rPr>
        <w:t>մասով</w:t>
      </w:r>
      <w:r>
        <w:rPr>
          <w:rFonts w:cs="Sylfaen" w:ascii="Sylfaen" w:hAnsi="Sylfaen"/>
          <w:b/>
          <w:sz w:val="16"/>
          <w:szCs w:val="16"/>
          <w:lang w:val="es-ES"/>
        </w:rPr>
        <w:t xml:space="preserve"> </w:t>
      </w:r>
      <w:r>
        <w:rPr>
          <w:rFonts w:cs="Sylfaen" w:ascii="Sylfaen" w:hAnsi="Sylfaen"/>
          <w:b/>
          <w:sz w:val="16"/>
          <w:szCs w:val="16"/>
        </w:rPr>
        <w:t>որոնց</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 xml:space="preserve"> </w:t>
      </w:r>
      <w:r>
        <w:rPr>
          <w:rFonts w:cs="Sylfaen" w:ascii="Sylfaen" w:hAnsi="Sylfaen"/>
          <w:b/>
          <w:sz w:val="16"/>
          <w:szCs w:val="16"/>
        </w:rPr>
        <w:t>կիրառելի</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անհրաժեշտ</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ր</w:t>
      </w:r>
      <w:r>
        <w:rPr>
          <w:rFonts w:cs="Sylfaen" w:ascii="Sylfaen" w:hAnsi="Sylfaen"/>
          <w:b/>
          <w:sz w:val="16"/>
          <w:szCs w:val="16"/>
          <w:lang w:val="es-ES"/>
        </w:rPr>
        <w:t xml:space="preserve"> </w:t>
      </w:r>
      <w:r>
        <w:rPr>
          <w:rFonts w:cs="Sylfaen" w:ascii="Sylfaen" w:hAnsi="Sylfaen"/>
          <w:b/>
          <w:sz w:val="16"/>
          <w:szCs w:val="16"/>
        </w:rPr>
        <w:t>այդ</w:t>
      </w:r>
      <w:r>
        <w:rPr>
          <w:rFonts w:cs="Sylfaen" w:ascii="Sylfaen" w:hAnsi="Sylfaen"/>
          <w:b/>
          <w:sz w:val="16"/>
          <w:szCs w:val="16"/>
          <w:lang w:val="es-ES"/>
        </w:rPr>
        <w:t xml:space="preserve"> </w:t>
      </w:r>
      <w:r>
        <w:rPr>
          <w:rFonts w:cs="Sylfaen" w:ascii="Sylfaen" w:hAnsi="Sylfaen"/>
          <w:b/>
          <w:sz w:val="16"/>
          <w:szCs w:val="16"/>
        </w:rPr>
        <w:t>ապրանքատեսակներից</w:t>
      </w:r>
      <w:r>
        <w:rPr>
          <w:rFonts w:cs="Sylfaen" w:ascii="Sylfaen" w:hAnsi="Sylfaen"/>
          <w:b/>
          <w:sz w:val="16"/>
          <w:szCs w:val="16"/>
          <w:lang w:val="es-ES"/>
        </w:rPr>
        <w:t xml:space="preserve"> (</w:t>
      </w:r>
      <w:r>
        <w:rPr>
          <w:rFonts w:cs="Sylfaen" w:ascii="Sylfaen" w:hAnsi="Sylfaen"/>
          <w:b/>
          <w:sz w:val="16"/>
          <w:szCs w:val="16"/>
        </w:rPr>
        <w:t>դեղերը</w:t>
      </w:r>
      <w:r>
        <w:rPr>
          <w:rFonts w:cs="Sylfaen" w:ascii="Sylfaen" w:hAnsi="Sylfaen"/>
          <w:b/>
          <w:sz w:val="16"/>
          <w:szCs w:val="16"/>
          <w:lang w:val="es-ES"/>
        </w:rPr>
        <w:t xml:space="preserve">, </w:t>
      </w:r>
      <w:r>
        <w:rPr>
          <w:rFonts w:cs="Sylfaen" w:ascii="Sylfaen" w:hAnsi="Sylfaen"/>
          <w:b/>
          <w:sz w:val="16"/>
          <w:szCs w:val="16"/>
        </w:rPr>
        <w:t>նյութերը</w:t>
      </w:r>
      <w:r>
        <w:rPr>
          <w:rFonts w:cs="Sylfaen" w:ascii="Sylfaen" w:hAnsi="Sylfaen"/>
          <w:b/>
          <w:sz w:val="16"/>
          <w:szCs w:val="16"/>
          <w:lang w:val="es-ES"/>
        </w:rPr>
        <w:t xml:space="preserve">) </w:t>
      </w:r>
      <w:r>
        <w:rPr>
          <w:rFonts w:cs="Sylfaen" w:ascii="Sylfaen" w:hAnsi="Sylfaen"/>
          <w:b/>
          <w:sz w:val="16"/>
          <w:szCs w:val="16"/>
        </w:rPr>
        <w:t>մինչև</w:t>
      </w:r>
      <w:r>
        <w:rPr>
          <w:rFonts w:cs="Sylfaen" w:ascii="Sylfaen" w:hAnsi="Sylfaen"/>
          <w:b/>
          <w:sz w:val="16"/>
          <w:szCs w:val="16"/>
          <w:lang w:val="es-ES"/>
        </w:rPr>
        <w:t xml:space="preserve"> 2 </w:t>
      </w:r>
      <w:r>
        <w:rPr>
          <w:rFonts w:cs="Sylfaen" w:ascii="Sylfaen" w:hAnsi="Sylfaen"/>
          <w:b/>
          <w:sz w:val="16"/>
          <w:szCs w:val="16"/>
        </w:rPr>
        <w:t>տարի</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ունեցող</w:t>
      </w:r>
      <w:r>
        <w:rPr>
          <w:rFonts w:cs="Sylfaen" w:ascii="Sylfaen" w:hAnsi="Sylfaen"/>
          <w:b/>
          <w:sz w:val="16"/>
          <w:szCs w:val="16"/>
          <w:lang w:val="es-ES"/>
        </w:rPr>
        <w:t xml:space="preserve"> </w:t>
      </w:r>
      <w:r>
        <w:rPr>
          <w:rFonts w:cs="Sylfaen" w:ascii="Sylfaen" w:hAnsi="Sylfaen"/>
          <w:b/>
          <w:sz w:val="16"/>
          <w:szCs w:val="16"/>
        </w:rPr>
        <w:t>ապրանքները</w:t>
      </w:r>
      <w:r>
        <w:rPr>
          <w:rFonts w:cs="Sylfaen" w:ascii="Sylfaen" w:hAnsi="Sylfaen"/>
          <w:b/>
          <w:sz w:val="16"/>
          <w:szCs w:val="16"/>
          <w:lang w:val="es-ES"/>
        </w:rPr>
        <w:t xml:space="preserve">  </w:t>
      </w:r>
      <w:r>
        <w:rPr>
          <w:rFonts w:cs="Sylfaen" w:ascii="Sylfaen" w:hAnsi="Sylfaen"/>
          <w:b/>
          <w:sz w:val="16"/>
          <w:szCs w:val="16"/>
        </w:rPr>
        <w:t>մատակարարման</w:t>
      </w:r>
      <w:r>
        <w:rPr>
          <w:rFonts w:cs="Sylfaen" w:ascii="Sylfaen" w:hAnsi="Sylfaen"/>
          <w:b/>
          <w:sz w:val="16"/>
          <w:szCs w:val="16"/>
          <w:lang w:val="es-ES"/>
        </w:rPr>
        <w:t xml:space="preserve"> </w:t>
      </w:r>
      <w:r>
        <w:rPr>
          <w:rFonts w:cs="Sylfaen" w:ascii="Sylfaen" w:hAnsi="Sylfaen"/>
          <w:b/>
          <w:sz w:val="16"/>
          <w:szCs w:val="16"/>
        </w:rPr>
        <w:t>պահին</w:t>
      </w:r>
      <w:r>
        <w:rPr>
          <w:rFonts w:cs="Sylfaen" w:ascii="Sylfaen" w:hAnsi="Sylfaen"/>
          <w:b/>
          <w:sz w:val="16"/>
          <w:szCs w:val="16"/>
          <w:lang w:val="es-ES"/>
        </w:rPr>
        <w:t xml:space="preserve"> </w:t>
      </w:r>
      <w:r>
        <w:rPr>
          <w:rFonts w:cs="Sylfaen" w:ascii="Sylfaen" w:hAnsi="Sylfaen"/>
          <w:b/>
          <w:sz w:val="16"/>
          <w:szCs w:val="16"/>
        </w:rPr>
        <w:t>ունենան</w:t>
      </w:r>
      <w:r>
        <w:rPr>
          <w:rFonts w:cs="Sylfaen" w:ascii="Sylfaen" w:hAnsi="Sylfaen"/>
          <w:b/>
          <w:sz w:val="16"/>
          <w:szCs w:val="16"/>
          <w:lang w:val="es-ES"/>
        </w:rPr>
        <w:t xml:space="preserve"> </w:t>
      </w:r>
      <w:r>
        <w:rPr>
          <w:rFonts w:cs="Sylfaen" w:ascii="Sylfaen" w:hAnsi="Sylfaen"/>
          <w:b/>
          <w:sz w:val="16"/>
          <w:szCs w:val="16"/>
        </w:rPr>
        <w:t>առնվազն</w:t>
      </w:r>
      <w:r>
        <w:rPr>
          <w:rFonts w:cs="Sylfaen" w:ascii="Sylfaen" w:hAnsi="Sylfaen"/>
          <w:b/>
          <w:sz w:val="16"/>
          <w:szCs w:val="16"/>
          <w:lang w:val="es-ES"/>
        </w:rPr>
        <w:t xml:space="preserve"> </w:t>
      </w:r>
      <w:r>
        <w:rPr>
          <w:rFonts w:cs="Sylfaen" w:ascii="Sylfaen" w:hAnsi="Sylfaen"/>
          <w:b/>
          <w:sz w:val="16"/>
          <w:szCs w:val="16"/>
        </w:rPr>
        <w:t>մեկ</w:t>
      </w:r>
      <w:r>
        <w:rPr>
          <w:rFonts w:cs="Sylfaen" w:ascii="Sylfaen" w:hAnsi="Sylfaen"/>
          <w:b/>
          <w:sz w:val="16"/>
          <w:szCs w:val="16"/>
          <w:lang w:val="es-ES"/>
        </w:rPr>
        <w:t xml:space="preserve"> </w:t>
      </w:r>
      <w:r>
        <w:rPr>
          <w:rFonts w:cs="Sylfaen" w:ascii="Sylfaen" w:hAnsi="Sylfaen"/>
          <w:b/>
          <w:sz w:val="16"/>
          <w:szCs w:val="16"/>
        </w:rPr>
        <w:t>տարի</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իսկ</w:t>
      </w:r>
      <w:r>
        <w:rPr>
          <w:rFonts w:cs="Sylfaen" w:ascii="Sylfaen" w:hAnsi="Sylfaen"/>
          <w:b/>
          <w:sz w:val="16"/>
          <w:szCs w:val="16"/>
          <w:lang w:val="es-ES"/>
        </w:rPr>
        <w:t xml:space="preserve"> 2 </w:t>
      </w:r>
      <w:r>
        <w:rPr>
          <w:rFonts w:cs="Sylfaen" w:ascii="Sylfaen" w:hAnsi="Sylfaen"/>
          <w:b/>
          <w:sz w:val="16"/>
          <w:szCs w:val="16"/>
        </w:rPr>
        <w:t>տարուց</w:t>
      </w:r>
      <w:r>
        <w:rPr>
          <w:rFonts w:cs="Sylfaen" w:ascii="Sylfaen" w:hAnsi="Sylfaen"/>
          <w:b/>
          <w:sz w:val="16"/>
          <w:szCs w:val="16"/>
          <w:lang w:val="es-ES"/>
        </w:rPr>
        <w:t xml:space="preserve"> </w:t>
      </w:r>
      <w:r>
        <w:rPr>
          <w:rFonts w:cs="Sylfaen" w:ascii="Sylfaen" w:hAnsi="Sylfaen"/>
          <w:b/>
          <w:sz w:val="16"/>
          <w:szCs w:val="16"/>
        </w:rPr>
        <w:t>ավել</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ունեցող</w:t>
      </w:r>
      <w:r>
        <w:rPr>
          <w:rFonts w:cs="Sylfaen" w:ascii="Sylfaen" w:hAnsi="Sylfaen"/>
          <w:b/>
          <w:sz w:val="16"/>
          <w:szCs w:val="16"/>
          <w:lang w:val="es-ES"/>
        </w:rPr>
        <w:t xml:space="preserve"> </w:t>
      </w:r>
      <w:r>
        <w:rPr>
          <w:rFonts w:cs="Sylfaen" w:ascii="Sylfaen" w:hAnsi="Sylfaen"/>
          <w:b/>
          <w:sz w:val="16"/>
          <w:szCs w:val="16"/>
        </w:rPr>
        <w:t>ապրաքները</w:t>
      </w:r>
      <w:r>
        <w:rPr>
          <w:rFonts w:cs="Sylfaen" w:ascii="Sylfaen" w:hAnsi="Sylfaen"/>
          <w:b/>
          <w:sz w:val="16"/>
          <w:szCs w:val="16"/>
          <w:lang w:val="es-ES"/>
        </w:rPr>
        <w:t xml:space="preserve"> </w:t>
      </w:r>
      <w:r>
        <w:rPr>
          <w:rFonts w:cs="Sylfaen" w:ascii="Sylfaen" w:hAnsi="Sylfaen"/>
          <w:b/>
          <w:sz w:val="16"/>
          <w:szCs w:val="16"/>
        </w:rPr>
        <w:t>մատակարարման</w:t>
      </w:r>
      <w:r>
        <w:rPr>
          <w:rFonts w:cs="Sylfaen" w:ascii="Sylfaen" w:hAnsi="Sylfaen"/>
          <w:b/>
          <w:sz w:val="16"/>
          <w:szCs w:val="16"/>
          <w:lang w:val="es-ES"/>
        </w:rPr>
        <w:t xml:space="preserve"> </w:t>
      </w:r>
      <w:r>
        <w:rPr>
          <w:rFonts w:cs="Sylfaen" w:ascii="Sylfaen" w:hAnsi="Sylfaen"/>
          <w:b/>
          <w:sz w:val="16"/>
          <w:szCs w:val="16"/>
        </w:rPr>
        <w:t>պահին</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ւնենան</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ընդհանուր</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ի</w:t>
      </w:r>
      <w:r>
        <w:rPr>
          <w:rFonts w:cs="Sylfaen" w:ascii="Sylfaen" w:hAnsi="Sylfaen"/>
          <w:b/>
          <w:sz w:val="16"/>
          <w:szCs w:val="16"/>
          <w:lang w:val="es-ES"/>
        </w:rPr>
        <w:t xml:space="preserve"> 70 </w:t>
      </w:r>
      <w:r>
        <w:rPr>
          <w:rFonts w:cs="Sylfaen" w:ascii="Sylfaen" w:hAnsi="Sylfaen"/>
          <w:b/>
          <w:sz w:val="16"/>
          <w:szCs w:val="16"/>
        </w:rPr>
        <w:t>տոկոսը</w:t>
      </w:r>
      <w:r>
        <w:rPr>
          <w:rFonts w:cs="Sylfaen" w:ascii="Sylfaen" w:hAnsi="Sylfaen"/>
          <w:b/>
          <w:sz w:val="16"/>
          <w:szCs w:val="16"/>
          <w:lang w:val="es-ES"/>
        </w:rPr>
        <w:t>:</w:t>
      </w:r>
    </w:p>
    <w:p>
      <w:pPr>
        <w:pStyle w:val="Normal"/>
        <w:rPr/>
      </w:pPr>
      <w:r>
        <w:rPr>
          <w:rFonts w:cs="Sylfaen" w:ascii="Sylfaen" w:hAnsi="Sylfaen"/>
          <w:b/>
          <w:sz w:val="16"/>
          <w:szCs w:val="16"/>
          <w:lang w:val="es-ES"/>
        </w:rPr>
        <w:t>6) 30-</w:t>
      </w:r>
      <w:r>
        <w:rPr>
          <w:rFonts w:cs="Sylfaen" w:ascii="Sylfaen" w:hAnsi="Sylfaen"/>
          <w:b/>
          <w:sz w:val="16"/>
          <w:szCs w:val="16"/>
        </w:rPr>
        <w:t>րդ</w:t>
      </w:r>
      <w:r>
        <w:rPr>
          <w:rFonts w:cs="Sylfaen" w:ascii="Sylfaen" w:hAnsi="Sylfaen"/>
          <w:b/>
          <w:sz w:val="16"/>
          <w:szCs w:val="16"/>
          <w:lang w:val="es-ES"/>
        </w:rPr>
        <w:t>, 42-</w:t>
      </w:r>
      <w:r>
        <w:rPr>
          <w:rFonts w:cs="Sylfaen" w:ascii="Sylfaen" w:hAnsi="Sylfaen"/>
          <w:b/>
          <w:sz w:val="16"/>
          <w:szCs w:val="16"/>
        </w:rPr>
        <w:t>րդ</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59-</w:t>
      </w:r>
      <w:r>
        <w:rPr>
          <w:rFonts w:cs="Sylfaen" w:ascii="Sylfaen" w:hAnsi="Sylfaen"/>
          <w:b/>
          <w:sz w:val="16"/>
          <w:szCs w:val="16"/>
        </w:rPr>
        <w:t>րդ</w:t>
      </w:r>
      <w:r>
        <w:rPr>
          <w:rFonts w:cs="Sylfaen" w:ascii="Sylfaen" w:hAnsi="Sylfaen"/>
          <w:b/>
          <w:sz w:val="16"/>
          <w:szCs w:val="16"/>
          <w:lang w:val="es-ES"/>
        </w:rPr>
        <w:t xml:space="preserve"> </w:t>
      </w:r>
      <w:r>
        <w:rPr>
          <w:rFonts w:cs="Sylfaen" w:ascii="Sylfaen" w:hAnsi="Sylfaen"/>
          <w:b/>
          <w:sz w:val="16"/>
          <w:szCs w:val="16"/>
        </w:rPr>
        <w:t>չափաբաբաժինների</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 xml:space="preserve">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ներկայացնել՝</w:t>
      </w:r>
      <w:r>
        <w:rPr>
          <w:rFonts w:cs="Sylfaen" w:ascii="Sylfaen" w:hAnsi="Sylfaen"/>
          <w:b/>
          <w:sz w:val="16"/>
          <w:szCs w:val="16"/>
          <w:lang w:val="es-ES"/>
        </w:rPr>
        <w:t xml:space="preserve"> </w:t>
      </w:r>
      <w:r>
        <w:rPr>
          <w:rFonts w:cs="Sylfaen" w:ascii="Sylfaen" w:hAnsi="Sylfaen"/>
          <w:b/>
          <w:sz w:val="16"/>
          <w:szCs w:val="16"/>
        </w:rPr>
        <w:t>ՊԱԳ</w:t>
      </w:r>
      <w:r>
        <w:rPr>
          <w:rFonts w:cs="Sylfaen" w:ascii="Sylfaen" w:hAnsi="Sylfaen"/>
          <w:b/>
          <w:sz w:val="16"/>
          <w:szCs w:val="16"/>
          <w:lang w:val="es-ES"/>
        </w:rPr>
        <w:t xml:space="preserve"> (</w:t>
      </w:r>
      <w:r>
        <w:rPr>
          <w:rFonts w:cs="Sylfaen" w:ascii="Sylfaen" w:hAnsi="Sylfaen"/>
          <w:b/>
          <w:sz w:val="16"/>
          <w:szCs w:val="16"/>
        </w:rPr>
        <w:t>պատշաճ</w:t>
      </w:r>
      <w:r>
        <w:rPr>
          <w:rFonts w:cs="Sylfaen" w:ascii="Sylfaen" w:hAnsi="Sylfaen"/>
          <w:b/>
          <w:sz w:val="16"/>
          <w:szCs w:val="16"/>
          <w:lang w:val="es-ES"/>
        </w:rPr>
        <w:t xml:space="preserve"> </w:t>
      </w:r>
      <w:r>
        <w:rPr>
          <w:rFonts w:cs="Sylfaen" w:ascii="Sylfaen" w:hAnsi="Sylfaen"/>
          <w:b/>
          <w:sz w:val="16"/>
          <w:szCs w:val="16"/>
        </w:rPr>
        <w:t>արտադրության</w:t>
      </w:r>
      <w:r>
        <w:rPr>
          <w:rFonts w:cs="Sylfaen" w:ascii="Sylfaen" w:hAnsi="Sylfaen"/>
          <w:b/>
          <w:sz w:val="16"/>
          <w:szCs w:val="16"/>
          <w:lang w:val="es-ES"/>
        </w:rPr>
        <w:t xml:space="preserve"> </w:t>
      </w:r>
      <w:r>
        <w:rPr>
          <w:rFonts w:cs="Sylfaen" w:ascii="Sylfaen" w:hAnsi="Sylfaen"/>
          <w:b/>
          <w:sz w:val="16"/>
          <w:szCs w:val="16"/>
        </w:rPr>
        <w:t>գործունեություն</w:t>
      </w:r>
      <w:r>
        <w:rPr>
          <w:rFonts w:cs="Sylfaen" w:ascii="Sylfaen" w:hAnsi="Sylfaen"/>
          <w:b/>
          <w:sz w:val="16"/>
          <w:szCs w:val="16"/>
          <w:lang w:val="es-ES"/>
        </w:rPr>
        <w:t xml:space="preserve">) GMP </w:t>
      </w:r>
      <w:r>
        <w:rPr>
          <w:rFonts w:cs="Sylfaen" w:ascii="Sylfaen" w:hAnsi="Sylfaen"/>
          <w:b/>
          <w:sz w:val="16"/>
          <w:szCs w:val="16"/>
        </w:rPr>
        <w:t>ստանդարտներին</w:t>
      </w:r>
      <w:r>
        <w:rPr>
          <w:rFonts w:cs="Sylfaen" w:ascii="Sylfaen" w:hAnsi="Sylfaen"/>
          <w:b/>
          <w:sz w:val="16"/>
          <w:szCs w:val="16"/>
          <w:lang w:val="es-ES"/>
        </w:rPr>
        <w:t xml:space="preserve"> </w:t>
      </w:r>
      <w:r>
        <w:rPr>
          <w:rFonts w:cs="Sylfaen" w:ascii="Sylfaen" w:hAnsi="Sylfaen"/>
          <w:b/>
          <w:sz w:val="16"/>
          <w:szCs w:val="16"/>
        </w:rPr>
        <w:t>համապատասխանելիությունը</w:t>
      </w:r>
      <w:r>
        <w:rPr>
          <w:rFonts w:cs="Sylfaen" w:ascii="Sylfaen" w:hAnsi="Sylfaen"/>
          <w:b/>
          <w:sz w:val="16"/>
          <w:szCs w:val="16"/>
          <w:lang w:val="es-ES"/>
        </w:rPr>
        <w:t>, /</w:t>
      </w:r>
      <w:r>
        <w:rPr>
          <w:rFonts w:cs="Sylfaen" w:ascii="Sylfaen" w:hAnsi="Sylfaen"/>
          <w:b/>
          <w:sz w:val="16"/>
          <w:szCs w:val="16"/>
        </w:rPr>
        <w:t>Արտադրողի</w:t>
      </w:r>
      <w:r>
        <w:rPr>
          <w:rFonts w:cs="Sylfaen" w:ascii="Sylfaen" w:hAnsi="Sylfaen"/>
          <w:b/>
          <w:sz w:val="16"/>
          <w:szCs w:val="16"/>
          <w:lang w:val="es-ES"/>
        </w:rPr>
        <w:t xml:space="preserve"> </w:t>
      </w:r>
      <w:r>
        <w:rPr>
          <w:rFonts w:cs="Sylfaen" w:ascii="Sylfaen" w:hAnsi="Sylfaen"/>
          <w:b/>
          <w:sz w:val="16"/>
          <w:szCs w:val="16"/>
        </w:rPr>
        <w:t>ՊԱԳ</w:t>
      </w:r>
      <w:r>
        <w:rPr>
          <w:rFonts w:cs="Sylfaen" w:ascii="Sylfaen" w:hAnsi="Sylfaen"/>
          <w:b/>
          <w:sz w:val="16"/>
          <w:szCs w:val="16"/>
          <w:lang w:val="es-ES"/>
        </w:rPr>
        <w:t>-</w:t>
      </w:r>
      <w:r>
        <w:rPr>
          <w:rFonts w:cs="Sylfaen" w:ascii="Sylfaen" w:hAnsi="Sylfaen"/>
          <w:b/>
          <w:sz w:val="16"/>
          <w:szCs w:val="16"/>
        </w:rPr>
        <w:t>ի</w:t>
      </w:r>
      <w:r>
        <w:rPr>
          <w:rFonts w:cs="Sylfaen" w:ascii="Sylfaen" w:hAnsi="Sylfaen"/>
          <w:b/>
          <w:sz w:val="16"/>
          <w:szCs w:val="16"/>
          <w:lang w:val="es-ES"/>
        </w:rPr>
        <w:t xml:space="preserve"> </w:t>
      </w:r>
      <w:r>
        <w:rPr>
          <w:rFonts w:cs="Sylfaen" w:ascii="Sylfaen" w:hAnsi="Sylfaen"/>
          <w:b/>
          <w:sz w:val="16"/>
          <w:szCs w:val="16"/>
        </w:rPr>
        <w:t>համապատասխանության</w:t>
      </w:r>
      <w:r>
        <w:rPr>
          <w:rFonts w:cs="Sylfaen" w:ascii="Sylfaen" w:hAnsi="Sylfaen"/>
          <w:b/>
          <w:sz w:val="16"/>
          <w:szCs w:val="16"/>
          <w:lang w:val="es-ES"/>
        </w:rPr>
        <w:t xml:space="preserve"> </w:t>
      </w:r>
      <w:r>
        <w:rPr>
          <w:rFonts w:cs="Sylfaen" w:ascii="Sylfaen" w:hAnsi="Sylfaen"/>
          <w:b/>
          <w:sz w:val="16"/>
          <w:szCs w:val="16"/>
        </w:rPr>
        <w:t>հավաստագիր</w:t>
      </w:r>
      <w:r>
        <w:rPr>
          <w:rFonts w:cs="Sylfaen" w:ascii="Sylfaen" w:hAnsi="Sylfaen"/>
          <w:b/>
          <w:sz w:val="16"/>
          <w:szCs w:val="16"/>
          <w:lang w:val="es-ES"/>
        </w:rPr>
        <w:t>/:</w:t>
      </w:r>
    </w:p>
    <w:p>
      <w:pPr>
        <w:pStyle w:val="Normal"/>
        <w:rPr/>
      </w:pPr>
      <w:r>
        <w:rPr>
          <w:rFonts w:cs="Sylfaen" w:ascii="Sylfaen" w:hAnsi="Sylfaen"/>
          <w:b/>
          <w:sz w:val="16"/>
          <w:szCs w:val="16"/>
          <w:lang w:val="es-ES"/>
        </w:rPr>
        <w:t xml:space="preserve">7) </w:t>
      </w:r>
      <w:r>
        <w:rPr>
          <w:rFonts w:cs="Sylfaen" w:ascii="Sylfaen" w:hAnsi="Sylfaen"/>
          <w:b/>
          <w:sz w:val="16"/>
          <w:szCs w:val="16"/>
        </w:rPr>
        <w:t>Ներկայացնել</w:t>
      </w:r>
      <w:r>
        <w:rPr>
          <w:rFonts w:cs="Sylfaen" w:ascii="Sylfaen" w:hAnsi="Sylfaen"/>
          <w:b/>
          <w:sz w:val="16"/>
          <w:szCs w:val="16"/>
          <w:lang w:val="es-ES"/>
        </w:rPr>
        <w:t xml:space="preserve"> </w:t>
      </w:r>
      <w:r>
        <w:rPr>
          <w:rFonts w:cs="Sylfaen" w:ascii="Sylfaen" w:hAnsi="Sylfaen"/>
          <w:b/>
          <w:sz w:val="16"/>
          <w:szCs w:val="16"/>
        </w:rPr>
        <w:t>որակի</w:t>
      </w:r>
      <w:r>
        <w:rPr>
          <w:rFonts w:cs="Sylfaen" w:ascii="Sylfaen" w:hAnsi="Sylfaen"/>
          <w:b/>
          <w:sz w:val="16"/>
          <w:szCs w:val="16"/>
          <w:lang w:val="es-ES"/>
        </w:rPr>
        <w:t xml:space="preserve"> </w:t>
      </w:r>
      <w:r>
        <w:rPr>
          <w:rFonts w:cs="Sylfaen" w:ascii="Sylfaen" w:hAnsi="Sylfaen"/>
          <w:b/>
          <w:sz w:val="16"/>
          <w:szCs w:val="16"/>
        </w:rPr>
        <w:t>սերտիֆիկատ</w:t>
      </w:r>
      <w:r>
        <w:rPr>
          <w:rFonts w:cs="Sylfaen" w:ascii="Sylfaen" w:hAnsi="Sylfaen"/>
          <w:b/>
          <w:sz w:val="16"/>
          <w:szCs w:val="16"/>
          <w:lang w:val="es-ES"/>
        </w:rPr>
        <w:t xml:space="preserve">, </w:t>
      </w:r>
      <w:r>
        <w:rPr>
          <w:rFonts w:cs="Sylfaen" w:ascii="Sylfaen" w:hAnsi="Sylfaen"/>
          <w:b/>
          <w:sz w:val="16"/>
          <w:szCs w:val="16"/>
        </w:rPr>
        <w:t>եթե</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կիրառելի</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տվյալ</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w:t>
      </w:r>
    </w:p>
    <w:p>
      <w:pPr>
        <w:pStyle w:val="Normal"/>
        <w:rPr/>
      </w:pPr>
      <w:r>
        <w:rPr>
          <w:rFonts w:cs="Sylfaen" w:ascii="Sylfaen" w:hAnsi="Sylfaen"/>
          <w:b/>
          <w:sz w:val="16"/>
          <w:szCs w:val="16"/>
          <w:lang w:val="es-ES"/>
        </w:rPr>
        <w:t xml:space="preserve">8)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Վաճառող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w:t>
      </w:r>
      <w:r>
        <w:rPr>
          <w:rFonts w:cs="Sylfaen" w:ascii="Sylfaen" w:hAnsi="Sylfaen"/>
          <w:b/>
          <w:sz w:val="16"/>
          <w:szCs w:val="16"/>
        </w:rPr>
        <w:t>Գնորդի</w:t>
      </w:r>
      <w:r>
        <w:rPr>
          <w:rFonts w:cs="Sylfaen" w:ascii="Sylfaen" w:hAnsi="Sylfaen"/>
          <w:b/>
          <w:sz w:val="16"/>
          <w:szCs w:val="16"/>
          <w:lang w:val="es-ES"/>
        </w:rPr>
        <w:t xml:space="preserve"> </w:t>
      </w:r>
      <w:r>
        <w:rPr>
          <w:rFonts w:cs="Sylfaen" w:ascii="Sylfaen" w:hAnsi="Sylfaen"/>
          <w:b/>
          <w:sz w:val="16"/>
          <w:szCs w:val="16"/>
        </w:rPr>
        <w:t>նշված</w:t>
      </w:r>
      <w:r>
        <w:rPr>
          <w:rFonts w:cs="Sylfaen" w:ascii="Sylfaen" w:hAnsi="Sylfaen"/>
          <w:b/>
          <w:sz w:val="16"/>
          <w:szCs w:val="16"/>
          <w:lang w:val="es-ES"/>
        </w:rPr>
        <w:t xml:space="preserve"> </w:t>
      </w:r>
      <w:r>
        <w:rPr>
          <w:rFonts w:cs="Sylfaen" w:ascii="Sylfaen" w:hAnsi="Sylfaen"/>
          <w:b/>
          <w:sz w:val="16"/>
          <w:szCs w:val="16"/>
        </w:rPr>
        <w:t>հասցեով</w:t>
      </w:r>
      <w:r>
        <w:rPr>
          <w:rFonts w:cs="Sylfaen" w:ascii="Sylfaen" w:hAnsi="Sylfaen"/>
          <w:b/>
          <w:sz w:val="16"/>
          <w:szCs w:val="16"/>
          <w:lang w:val="es-ES"/>
        </w:rPr>
        <w:t>:</w:t>
      </w:r>
    </w:p>
    <w:p>
      <w:pPr>
        <w:pStyle w:val="Normal"/>
        <w:ind w:left="360" w:hanging="0"/>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0"/>
          <w:szCs w:val="20"/>
          <w:lang w:val="es-ES"/>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ԴԵՂՈՐԱՅՔԻ ԵՎ ՊԱՏՎԱՍՏԱՆՅՈՒԹԵՐԻ</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557" w:type="dxa"/>
        <w:jc w:val="left"/>
        <w:tblInd w:w="-20" w:type="dxa"/>
        <w:tblLayout w:type="fixed"/>
        <w:tblCellMar>
          <w:top w:w="0" w:type="dxa"/>
          <w:left w:w="108" w:type="dxa"/>
          <w:bottom w:w="0" w:type="dxa"/>
          <w:right w:w="108" w:type="dxa"/>
        </w:tblCellMar>
      </w:tblPr>
      <w:tblGrid>
        <w:gridCol w:w="497"/>
        <w:gridCol w:w="2760"/>
        <w:gridCol w:w="898"/>
        <w:gridCol w:w="949"/>
        <w:gridCol w:w="952"/>
        <w:gridCol w:w="882"/>
        <w:gridCol w:w="952"/>
        <w:gridCol w:w="882"/>
        <w:gridCol w:w="931"/>
        <w:gridCol w:w="854"/>
      </w:tblGrid>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60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6թ.</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7թ.</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V եռամսյակ</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 եռամսյակ</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5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պինեֆրինի հիդրոտարտրատ 0,18%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տինոլ պալմիտատ ,ալֆա- տոկոֆերոլ ացետատ N2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լոպուրինոլ 300մգ N3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76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Խոլեկալցիֆերոլ ջրային լուծույթ 10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լոդիպին բեզիլատ 5մգ N1</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60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մօքսիցիլինի տրիհիդրատ, քլավուլանաթթու (կալիումի քլավուլանատ) դեղափոշի ներարկման լուծույթի 600մգ  N5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6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ալբուտամոլ (սալբուտամոլի</w:t>
              <w:br/>
              <w:t>սուլֆատ) ցողացիր 100մկգ/դեղաչափ, 200 դեղաչափ</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իպեկուրոնիումի բրոմիդ pipecuronium bromide դեղափոշի լիոֆիլացված, ներարկման լուծույթի 4մգ, ապակե սրվակներ (25/5x5/) և 2մլ լուծիչ ամպուլներում</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ցետիլցիստեին 200մգ N2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4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իսակոդիլ մոմիկներ 10մգ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րոմհեքսին (բրոմհեքսինի</w:t>
              <w:br/>
              <w:t>հիդրոքլորիդ)  դ/հ 8մգ N5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լիցերոլ մոմիկներ 1գ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ամետազոն (դեքսամեթազոնի դինատրիում ֆոսֆատ) 5մգ/1մլ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2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ամետազոն ակնակաթիլներ 0.1%-5.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լիկլազիդ 60մգ N6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իազեպամ 10մգ/2մլ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76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ուքսամեթոնիումի յոդիդ ամպ. 20մգ/մլ 5մլ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7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Էտամզիլատ դ/հ 250մգ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նկոմիցին (վանկոմիցինի հիդրոքլորիդ) 1.0 N1</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ենսպիրիդ (ֆենսպիրիդի</w:t>
              <w:br/>
              <w:t>հիդրոքլորիդ)  օշարակ 2մգ/մլ, 150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շշիկ</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նալապրիլ (էնալապրիլի մալեատ)  10մգ N2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4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ևոթիրօքսին (լևոթիրօքսին նատրիում)   դեղահատեր 50մկգ N10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ինոֆիլին 2.4% 5մլ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4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ոֆիլին, կալիումի</w:t>
              <w:br/>
              <w:t>յոդիդ 120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իամին (թիամինի քլորիդ)  50մգ/1մլ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76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Լակտուլոզ  լուծույթ ներքին ընդունման 200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76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Լևոֆլօքսացին 500մգ 100մլ N1</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76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Լիդոկային (Լիդոկայինի հիդրոքլորիդ) 2% 2.0մլ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իդոկային ցողացիր 10% 38գ</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7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Կալիումի քլորիդ 4%-200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փաթեթ</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լցիումի քլորիդ 10% 5մլ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իլիմարին 22.5մգ N8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ետոտիֆեն (կետոտիֆենի ֆումարատ)  1մգ N3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լեմաստին (կլեմաստինի ֆումարատ)  0.1%-2մլ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իոդարոն (ամիոդարոնի</w:t>
              <w:br/>
              <w:t>հիդրոքլորիդ)  200մգ N3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ամոտիդին 20մգ-5մլ N5</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6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7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Հեպարին 5մլ N1</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ֆլակոն</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պարին քսուք 25.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տրոնիդազոլ 0.5%-100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տրոնիդազոլ դեղահատ  500մգ N2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օքսիֆլօքսացին (մօքսիֆլօքսացինի հիդրոքլորիդ)  400մգ-250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փաթեթ</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Յոդի սպիրտային լ-թ 5% 30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7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Օքսիմետազոլին (օքսիմետազոլինի հիդրոքլորիդ)  քթակաթիլ 0.01% 5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ֆլակոն</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իմոդիպին 30մգ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ոկային 2% 2մլ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Պապավերին (պապավերինի հիդրոքլորիդ) 2% 2մլ N10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իրացետամ 20%-5.0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8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քլորիդ, կալիումի քլորիդ, նատրիումի ցիտրատ, անջուր գլյուկոզ 18.9 N1</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75</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թիլպրեդնիզոլոն (մեթիլպրեդնիզոլոն նատրիումի սուկցինատ) ներարկման լուծույթ 250մգ N1</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պիցիլին նատրիում, սուլբակտամ նատրիում 1,5 N1</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րֆարին 2.5մգ N10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րացետամոլ մոմիկ 150մգ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7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Ցեֆտրիաքսոն 1.0 ն/ե մ/մ N1</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0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40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պրոֆլօքսացին (ցիպրոֆլօքսացինի հիդրոքլորիդ)   0.2%-200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պրոֆլոքսացին 500մգ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Օմեպրազոլ 20մգ N3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7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7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7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Հիդրօքսիէթիլ օսլա, լուծույթ կաթիլաներարկման 60մգ/մլ  500մլ պլաստիկե փաթեթ</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փաթեթ</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6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ենտանիլ 0.005%-2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օքսիցիլին (ամօքսիցիլինի տրիհիդրատ), քլավուլանաթթու (կալիումի քլավուլանատ) 250մգ+62.5մգ N2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յուկոնազոլ 150մգ N1</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7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ոլաթթու 1գ N5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ուրոսեմիդ 1%-2.0  N10</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ետամեթազոն (բետամեթազոնի դիպրոպիոնատ), բետամեթազոն (բետամեթազոնի նատրիումական ֆոսֆատ) 5մգ/մլ+2մգ/մլ 1մլ N5</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իտոմենադիոն 10մգ/մլ, 1մլ N5</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դեմետիոնին ամպ 400մգ N5</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արբամազեպին 200մգ N50 </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րապիդիլ լուծույթ 5մգ/մլ, 10մլ  N5</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րապիդիլ լուծույթ 5մգ/մլ, 5մլ  N5</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րոպենեմ  500մգ N1</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իրտ բժշկական շիշ 96% 1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27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Ածուխ ակտիվացված 250մգ N10</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կորբինաթթու 500մգ N10</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5</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ցետիլսալիցիլաթթու, պարացետամոլ, կոֆեին N10</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25</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ուպիվակային (բուպիվակայինի</w:t>
              <w:br/>
              <w:t>հիդրոքլորիդ) ամպ 0.5% 5մգ/մլ 10մլ N10</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6</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5</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իդրօքսիզինի հիդրոքլորիդ 25մգ N20</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ոկարբօքսիլազ (կոկարբօքսիլազի հիդրոքլորիդ)  ամպ 50մգ 2մլ N5</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7</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276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Օրնիթին (օրնիթինի ասպարտատ) 20մլ</w:t>
            </w:r>
          </w:p>
        </w:tc>
        <w:tc>
          <w:tcPr>
            <w:tcW w:w="898" w:type="dxa"/>
            <w:tcBorders>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5</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75</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2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օքսիբատ  20% 10.0 N1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ոկային 0.5%-250մլ (պրոկայինի հիդրոքլորիդ)</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փաթեթ</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Պատվաստանյութ  Priorix 0.5 կամ համարժեք                    </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դոզա </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Պատվաստանյութ Engerix 1.0 կամ համարժեք                                             </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դոզա</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8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եդնիզոլոն դ/հ 5մգ N100</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երապամիլի հիդրոքլորիդ  2.5մգ/մլ  2մլ N25</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2760" w:type="dxa"/>
            <w:tcBorders>
              <w:bottom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Իզոսորբիդի դինիտրատ 20մգ N50</w:t>
            </w:r>
          </w:p>
        </w:tc>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9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րճատև ազդեցության ինսուլին մարդու 100ՄՄ/3մլ փամփուշտ</w:t>
            </w:r>
          </w:p>
        </w:tc>
        <w:tc>
          <w:tcPr>
            <w:tcW w:w="898"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փամփուշ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1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1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95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5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ԴԵՂՈՐԱՅՔԻ ԵՎ ՊԱՏՎԱՍՏԱՆՅՈՒԹԵՐԻ</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00" w:type="dxa"/>
        <w:jc w:val="left"/>
        <w:tblInd w:w="-20" w:type="dxa"/>
        <w:tblLayout w:type="fixed"/>
        <w:tblCellMar>
          <w:top w:w="0" w:type="dxa"/>
          <w:left w:w="108" w:type="dxa"/>
          <w:bottom w:w="0" w:type="dxa"/>
          <w:right w:w="108" w:type="dxa"/>
        </w:tblCellMar>
      </w:tblPr>
      <w:tblGrid>
        <w:gridCol w:w="511"/>
        <w:gridCol w:w="3575"/>
        <w:gridCol w:w="1509"/>
        <w:gridCol w:w="1530"/>
        <w:gridCol w:w="1530"/>
        <w:gridCol w:w="1645"/>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21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color w:val="000000"/>
                <w:sz w:val="20"/>
                <w:szCs w:val="20"/>
              </w:rPr>
              <w:t>Նախատեսվում է ֆինանսավորել 2016 թվականին ձեռք բերվող ապրանքների համար 2016թ.-ին՝ ըստ ամիսների՝ ընդ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հոկտ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պինեֆրինի հիդրոտարտրատ 0,18%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ետինոլ պալմիտատ ,ալֆա- տոկոֆերոլ ացետատ N2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լոպուրինոլ 300մգ N3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57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Խոլեկալցիֆերոլ ջրային լուծույթ 1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լոդիպին բեզիլատ 5մգ N1</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102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մօքսիցիլինի տրիհիդրատ, քլավուլանաթթու (կալիումի քլավուլանատ) դեղափոշի ներարկման լուծույթի 600մգ  N5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76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ալբուտամոլ (սալբուտամոլի</w:t>
              <w:br/>
              <w:t>սուլֆատ) ցողացիր 100մկգ/դեղաչափ, 200 դեղաչափ</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127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իպեկուրոնիումի բրոմիդ pipecuronium bromide դեղափոշի լիոֆիլացված, ներարկման լուծույթի 4մգ, ապակե սրվակներ (25/5x5/) և 2մլ լուծիչ ամպուլներում</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ցետիլցիստեին 200մգ N2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իսակոդիլ մոմիկներ 10մգ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րոմհեքսին (բրոմհեքսինի</w:t>
              <w:br/>
              <w:t>հիդրոքլորիդ)  դ/հ 8մգ N5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լիցերոլ մոմիկներ 1գ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ամետազոն (դեքսամեթազոնի դինատրիում ֆոսֆատ) 5մգ/1մլ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ամետազոն ակնակաթիլներ 0.1%-5.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լիկլազիդ 60մգ N6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իազեպամ 10մգ/2մլ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57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ուքսամեթոնիումի յոդիդ ամպ. 20մգ/մլ 5մլ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575"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Էտամզիլատ դ/հ 250մգ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նկոմիցին (վանկոմիցինի հիդրոքլորիդ) 1.0 N1</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ենսպիրիդ (ֆենսպիրիդի</w:t>
              <w:br/>
              <w:t>հիդրոքլորիդ)  օշարակ 2մգ/մլ, 15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նալապրիլ (էնալապրիլի մալեատ)  10մգ N2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ևոթիրօքսին (լևոթիրօքսին նատրիում)   դեղահատեր 50մկգ N10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ինոֆիլին 2.4% 5մլ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ոֆիլին, կալիումի</w:t>
              <w:br/>
              <w:t>յոդիդ 12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իամին (թիամինի քլորիդ)  50մգ/1մլ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57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Լակտուլոզ  լուծույթ ներքին ընդունման 20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575"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Լևոֆլօքսացին 500մգ 100մլ N1</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57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Լիդոկային (Լիդոկայինի հիդրոքլորիդ) 2% 2.0մլ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իդոկային ցողացիր 10% 38գ</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575"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Կալիումի քլորիդ 4%-20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լցիումի քլորիդ 10% 5մլ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իլիմարին 22.5մգ N8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ետոտիֆեն (կետոտիֆենի ֆումարատ)  1մգ N3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լեմաստին (կլեմաստինի ֆումարատ)  0.1%-2մլ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իոդարոն (ամիոդարոնի</w:t>
              <w:br/>
              <w:t>հիդրոքլորիդ)  200մգ N3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ամոտիդին 20մգ-5մլ N5</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3575"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Հեպարին 5մլ N1</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պարին քսուք 25.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տրոնիդազոլ 0.5%-10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տրոնիդազոլ դեղահատ  500մգ N2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օքսիֆլօքսացին (մօքսիֆլօքսացինի հիդրոքլորիդ)  400մգ-25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Յոդի սպիրտային լ-թ 5% 3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Օքսիմետազոլին (օքսիմետազոլինի հիդրոքլորիդ)  քթակաթիլ 0.01% 5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իմոդիպին 30մգ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ոկային 2% 2մլ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Պապավերին (պապավերինի հիդրոքլորիդ) 2% 2մլ N10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իրացետամ 20%-5.0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76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քլորիդ, կալիումի քլորիդ, նատրիումի ցիտրատ, անջուր գլյուկոզ 18.9 N1</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76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թիլպրեդնիզոլոն (մեթիլպրեդնիզոլոն նատրիումի սուկցինատ) ներարկման լուծույթ 250մգ N1</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պիցիլին նատրիում, սուլբակտամ նատրիում 1,5 N1</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րֆարին 2.5մգ N10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րացետամոլ մոմիկ 150մգ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3575"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Ցեֆտրիաքսոն 1.0 ն/ե մ/մ N1</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պրոֆլօքսացին (ցիպրոֆլօքսացինի հիդրոքլորիդ)   0.2%-20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պրոֆլոքսացին 500մգ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Օմեպրազոլ 20մգ N3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76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3575"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Հիդրօքսիէթիլ օսլա, լուծույթ կաթիլաներարկման 60մգ/մլ  500մլ պլաստիկե փաթեթ</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ենտանիլ 0.005%-2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102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օքսիցիլին (ամօքսիցիլինի տրիհիդրատ), քլավուլանաթթու (կալիումի քլավուլանատ) 250մգ+62.5մգ N2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յուկոնազոլ 150մգ N1</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ոլաթթու 1գ N5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ուրոսեմիդ 1%-2.0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102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ետամեթազոն (բետամեթազոնի դիպրոպիոնատ), բետամեթազոն (բետամեթազոնի նատրիումական ֆոսֆատ) 5մգ/մլ+2մգ/մլ 1մլ N5</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իտոմենադիոն 10մգ/մլ, 1մլ N5</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դեմետիոնին ամպ 400մգ N5</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արբամազեպին 200մգ N50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րապիդիլ լուծույթ 5մգ/մլ, 10մլ  N5</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րապիդիլ լուծույթ 5մգ/մլ, 5մլ  N5</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րոպենեմ  500մգ N1</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իրտ բժշկական շիշ 96% 1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3575"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Calibri" w:ascii="Sylfaen" w:hAnsi="Sylfaen"/>
                <w:color w:val="000000"/>
                <w:sz w:val="18"/>
                <w:szCs w:val="18"/>
              </w:rPr>
              <w:t>Ածուխ ակտիվացված 250մգ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կորբինաթթու 500մգ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ցետիլսալիցիլաթթու, պարացետամոլ, կոֆեին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ուպիվակային (բուպիվակայինի</w:t>
              <w:br/>
              <w:t>հիդրոքլորիդ) ամպ 0.5% 5մգ/մլ 10մլ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իդրօքսիզինի հիդրոքլորիդ 25մգ N2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ոկարբօքսիլազ (կոկարբօքսիլազի հիդրոքլորիդ)  ամպ 50մգ 2մլ N5</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3575"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Օրնիթին (օրնիթինի ասպարտատ) 2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357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օքսիբատ  20% 10.0 N1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ոկային 0.5%-250մլ (պրոկայինի հիդրոքլորիդ)</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Պատվաստանյութ  Priorix 0.5 կամ համարժեք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Պատվաստանյութ Engerix 1.0 կամ համարժեք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եդնիզոլոն դ/հ 5մգ N10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երապամիլի հիդրոքլորիդ  2.5մգ/մլ  2մլ N25</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3575" w:type="dxa"/>
            <w:tcBorders>
              <w:bottom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Իզոսորբիդի դինիտրատ 20մգ N50</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րճատև ազդեցության ինսուլին մարդու 100ՄՄ/3մլ փամփուշտ</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509"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szCs w:val="20"/>
          <w:lang w:val="ru-RU"/>
        </w:rPr>
      </w:pPr>
      <w:r>
        <w:rPr>
          <w:rFonts w:cs="Sylfaen" w:ascii="Sylfaen" w:hAnsi="Sylfaen"/>
          <w:sz w:val="20"/>
          <w:szCs w:val="20"/>
          <w:lang w:val="ru-RU"/>
        </w:rPr>
        <w:t xml:space="preserve">* </w:t>
      </w:r>
      <w:r>
        <w:rPr>
          <w:rFonts w:cs="Sylfaen" w:ascii="Sylfaen" w:hAnsi="Sylfaen"/>
          <w:sz w:val="20"/>
          <w:szCs w:val="20"/>
          <w:lang w:val="pt-BR"/>
        </w:rPr>
        <w:t>Վճարման</w:t>
      </w:r>
      <w:r>
        <w:rPr>
          <w:rFonts w:cs="Times Armenian" w:ascii="Sylfaen" w:hAnsi="Sylfaen"/>
          <w:sz w:val="20"/>
          <w:szCs w:val="20"/>
          <w:lang w:val="ru-RU"/>
        </w:rPr>
        <w:t xml:space="preserve"> </w:t>
      </w:r>
      <w:r>
        <w:rPr>
          <w:rFonts w:cs="Sylfaen" w:ascii="Sylfaen" w:hAnsi="Sylfaen"/>
          <w:sz w:val="20"/>
          <w:szCs w:val="20"/>
          <w:lang w:val="pt-BR"/>
        </w:rPr>
        <w:t>ենթակա</w:t>
      </w:r>
      <w:r>
        <w:rPr>
          <w:rFonts w:cs="Times Armenian" w:ascii="Sylfaen" w:hAnsi="Sylfaen"/>
          <w:sz w:val="20"/>
          <w:szCs w:val="20"/>
          <w:lang w:val="ru-RU"/>
        </w:rPr>
        <w:t xml:space="preserve"> </w:t>
      </w:r>
      <w:r>
        <w:rPr>
          <w:rFonts w:cs="Sylfaen" w:ascii="Sylfaen" w:hAnsi="Sylfaen"/>
          <w:sz w:val="20"/>
          <w:szCs w:val="20"/>
          <w:lang w:val="pt-BR"/>
        </w:rPr>
        <w:t>գումարները</w:t>
      </w:r>
      <w:r>
        <w:rPr>
          <w:rFonts w:cs="Times Armenian" w:ascii="Sylfaen" w:hAnsi="Sylfaen"/>
          <w:sz w:val="20"/>
          <w:szCs w:val="20"/>
          <w:lang w:val="ru-RU"/>
        </w:rPr>
        <w:t xml:space="preserve"> </w:t>
      </w:r>
      <w:r>
        <w:rPr>
          <w:rFonts w:cs="Sylfaen" w:ascii="Sylfaen" w:hAnsi="Sylfaen"/>
          <w:sz w:val="20"/>
          <w:szCs w:val="20"/>
          <w:lang w:val="pt-BR"/>
        </w:rPr>
        <w:t>ներկայացված</w:t>
      </w:r>
      <w:r>
        <w:rPr>
          <w:rFonts w:cs="Times Armenian" w:ascii="Sylfaen" w:hAnsi="Sylfaen"/>
          <w:sz w:val="20"/>
          <w:szCs w:val="20"/>
          <w:lang w:val="ru-RU"/>
        </w:rPr>
        <w:t xml:space="preserve"> </w:t>
      </w:r>
      <w:r>
        <w:rPr>
          <w:rFonts w:cs="Sylfaen" w:ascii="Sylfaen" w:hAnsi="Sylfaen"/>
          <w:sz w:val="20"/>
          <w:szCs w:val="20"/>
          <w:lang w:val="pt-BR"/>
        </w:rPr>
        <w:t>են</w:t>
      </w:r>
      <w:r>
        <w:rPr>
          <w:rFonts w:cs="Times Armenian" w:ascii="Sylfaen" w:hAnsi="Sylfaen"/>
          <w:sz w:val="20"/>
          <w:szCs w:val="20"/>
          <w:lang w:val="ru-RU"/>
        </w:rPr>
        <w:t xml:space="preserve"> </w:t>
      </w:r>
      <w:r>
        <w:rPr>
          <w:rFonts w:cs="Sylfaen" w:ascii="Sylfaen" w:hAnsi="Sylfaen"/>
          <w:sz w:val="20"/>
          <w:szCs w:val="20"/>
          <w:lang w:val="pt-BR"/>
        </w:rPr>
        <w:t>աճողական</w:t>
      </w:r>
      <w:r>
        <w:rPr>
          <w:rFonts w:cs="Times Armenian" w:ascii="Sylfaen" w:hAnsi="Sylfaen"/>
          <w:sz w:val="20"/>
          <w:szCs w:val="20"/>
          <w:lang w:val="ru-RU"/>
        </w:rPr>
        <w:t xml:space="preserve"> </w:t>
      </w:r>
      <w:r>
        <w:rPr>
          <w:rFonts w:cs="Sylfaen" w:ascii="Sylfaen" w:hAnsi="Sylfaen"/>
          <w:sz w:val="20"/>
          <w:szCs w:val="20"/>
          <w:lang w:val="pt-BR"/>
        </w:rPr>
        <w:t>կարգով</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Fonts w:cs="Times Armenian" w:ascii="Sylfaen" w:hAnsi="Sylfaen"/>
          <w:b/>
          <w:sz w:val="20"/>
          <w:szCs w:val="20"/>
          <w:lang w:val="hy-AM"/>
        </w:rPr>
        <w:t xml:space="preserve">դեղորայքի </w:t>
      </w:r>
      <w:r>
        <w:rPr>
          <w:rFonts w:cs="Times Armenian" w:ascii="Sylfaen" w:hAnsi="Sylfaen"/>
          <w:b/>
          <w:sz w:val="20"/>
          <w:szCs w:val="20"/>
        </w:rPr>
        <w:t>և</w:t>
      </w:r>
      <w:r>
        <w:rPr>
          <w:rFonts w:cs="Times Armenian" w:ascii="Sylfaen" w:hAnsi="Sylfaen"/>
          <w:b/>
          <w:sz w:val="20"/>
          <w:szCs w:val="20"/>
          <w:lang w:val="pt-BR"/>
        </w:rPr>
        <w:t xml:space="preserve"> </w:t>
      </w:r>
      <w:r>
        <w:rPr>
          <w:rFonts w:cs="Times Armenian" w:ascii="Sylfaen" w:hAnsi="Sylfaen"/>
          <w:b/>
          <w:sz w:val="20"/>
          <w:szCs w:val="20"/>
          <w:lang w:val="hy-AM"/>
        </w:rPr>
        <w:t>պատվաստա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1-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29T08:06:00Z</dcterms:modified>
  <cp:revision>50</cp:revision>
  <dc:subject/>
  <dc:title/>
</cp:coreProperties>
</file>