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ԲԸԱ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ԲԸԱ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ԴԿՄ-ԲԸԱՀԾՁԲ-1</w:t>
      </w:r>
      <w:r>
        <w:rPr>
          <w:rFonts w:cs="GHEA Grapalat" w:ascii="GHEA Grapalat" w:hAnsi="GHEA Grapalat"/>
          <w:sz w:val="24"/>
          <w:szCs w:val="24"/>
          <w:lang w:val="hy-AM"/>
        </w:rPr>
        <w:t>6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/1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Դպրոց-կենտրոնների միություն» իրավաբանական անձանց միությունը, որը գտնվում է ք. Երևան Տիգրան Մեծի III նրբանցք 17 տարածք հասցեում, ստորև ներկայացնում է ԴԿՄ-ԲԸԱՀԾՁԲ-16/1 ծածկագրով հայտարարված առանց գնումների հայտարարությունը նախապես հրապարակելու բանակացային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6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90"/>
        <w:gridCol w:w="67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թ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սեպտեմբերի 30-ից հոկտեմբերի 2-ը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ղկաձորում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տագնա սեմինա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կազմակերպում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852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852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Սեմինար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տևողությունը 3 օր 2 գիշեր է (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0.09.2016թ.-02.10.2016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թ.)։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եմինար-խորհրդակցության մասնակիցների քանակը՝ 120 անձ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իցներն ապահովվելու են հյուրանոցով և սննդով։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Սեմինար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տևողությունը 3 օր 2 գիշեր է (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0.09.2016թ.-02.10.2016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թ.)։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եմինար-խորհրդակցության մասնակիցների քանակը՝ 120 անձ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իցներն ապահովվելու են հյուրանոցով և սննդով։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կառավարության 10.02.2015թ. թիվ 168 որոշմամբ հաստատված կարգի 25-րդ կետի 6-րդ ենթակետի գ պարբերությու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.09.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95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թ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սեպտեմբերի 30-ից հոկտեմբերի 2-ը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ղկաձորում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տագնա սեմինա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կազմակերպում 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րողների «Ծաղկաձորի Ստեղծագործական տուն» ՓԲԸ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660416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66041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3208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3208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792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7925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.09.20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.09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.09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.09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րողների «Ծաղկաձորի Ստեղծագործական տուն»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ԿՄ-ԲԸԱՀԾՁԲ-16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.09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.09.2016թ. ներառյալ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7925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7925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7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19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րողների «Ծաղկաձորի Ստեղծագործական տուն» ՓԲԸ</w:t>
            </w:r>
          </w:p>
        </w:tc>
        <w:tc>
          <w:tcPr>
            <w:tcW w:w="27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Կոտայքի մարզ, ք. Ծաղկաձոր, Չարենցի նրբանցք 4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եռ. +374 10 28 10 81,</w:t>
            </w:r>
            <w:r>
              <w:rPr>
                <w:rFonts w:cs="Arial Armenian" w:ascii="GHEA Grapalat" w:hAnsi="GHEA Grapalat"/>
                <w:i/>
                <w:lang w:val="hy-AM"/>
              </w:rPr>
              <w:t xml:space="preserve"> </w:t>
            </w:r>
          </w:p>
        </w:tc>
        <w:tc>
          <w:tcPr>
            <w:tcW w:w="19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Arial Armenian" w:ascii="GHEA Grapalat" w:hAnsi="GHEA Grapalat"/>
                  <w:i/>
                  <w:sz w:val="14"/>
                  <w:szCs w:val="14"/>
                  <w:lang w:val="hy-AM"/>
                </w:rPr>
                <w:t>info@writershotel.a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1271000242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00350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Կ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ԸԱՀԾՁ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ծածկագրով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ռանց հայտարարությունը նախապես հրապարակելու բանակց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ընթացակարգի հրավերը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իաժամանակյա ծանուցմամբ ուղարկվել է 3 հնարավոր մասնակիցներին, ինչպես նաև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րապարակվել է՝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կայք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ում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: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իլիթ Գևորգ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(010)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55 30 04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lilitg@ktak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ArmenianPSMT;Times New Roman" w:ascii="Arial Armenian" w:hAnsi="Arial Armenian"/>
          <w:sz w:val="20"/>
          <w:lang w:val="af-ZA"/>
        </w:rPr>
        <w:t>§</w:t>
      </w:r>
      <w:r>
        <w:rPr>
          <w:rFonts w:cs="Sylfaen" w:ascii="GHEA Grapalat" w:hAnsi="GHEA Grapalat"/>
          <w:sz w:val="20"/>
        </w:rPr>
        <w:t>Դպրոց-կենտրոնների միություն</w:t>
      </w:r>
      <w:r>
        <w:rPr>
          <w:rFonts w:cs="TimesArmenianPSMT;Times New Roman" w:ascii="Arial Armenian" w:hAnsi="Arial Armenian"/>
          <w:sz w:val="20"/>
          <w:lang w:val="af-ZA"/>
        </w:rPr>
        <w:t>¦</w:t>
      </w:r>
      <w:r>
        <w:rPr>
          <w:rFonts w:cs="TimesArmenianPSMT;Times New Roman" w:ascii="GHEA Grapalat" w:hAnsi="GHEA Grapalat"/>
          <w:sz w:val="20"/>
          <w:lang w:val="af-ZA"/>
        </w:rPr>
        <w:t xml:space="preserve"> </w:t>
      </w:r>
      <w:r>
        <w:rPr>
          <w:rFonts w:cs="TimesArmenianPSMT;Times New Roman" w:ascii="GHEA Grapalat" w:hAnsi="GHEA Grapalat"/>
          <w:sz w:val="20"/>
          <w:lang w:val="hy-AM"/>
        </w:rPr>
        <w:t>ԻԱՄ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x_2vs(&apos;new&apos;,&apos;mail-info@writershotel.am&apos;)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1:11:00Z</dcterms:created>
  <dc:creator>NAT</dc:creator>
  <dc:description/>
  <cp:keywords/>
  <dc:language>en-US</dc:language>
  <cp:lastModifiedBy>Armen</cp:lastModifiedBy>
  <cp:lastPrinted>2014-07-02T15:56:00Z</cp:lastPrinted>
  <dcterms:modified xsi:type="dcterms:W3CDTF">2016-09-27T11:56:00Z</dcterms:modified>
  <cp:revision>24</cp:revision>
  <dc:subject/>
  <dc:title>Ð²Úî²ð²ðàôÂÚàôÜ ´²ò  ÀÜÂ²ò²Î²ðàì  ÜàôØ   Î²î²ðºÈàô  Ø²êÆÜ</dc:title>
</cp:coreProperties>
</file>