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ՇՀ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ԸՆԹԱՑԱԿԱՐԳԻ ԾԱԾԿԱԳԻՐԸ՝ N </w:t>
      </w:r>
      <w:r>
        <w:rPr>
          <w:rFonts w:cs="Sylfaen" w:ascii="Sylfaen" w:hAnsi="Sylfaen"/>
          <w:i/>
          <w:sz w:val="20"/>
          <w:lang w:val="af-ZA"/>
        </w:rPr>
        <w:t>ԿՀ6ՀԴ- ՇՀԱՊՁԲ-16/1 -1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Կապանի ԹԻՎ 6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2"/>
          <w:lang w:val="af-ZA"/>
        </w:rPr>
        <w:t>հիմնակա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դպրոց &gt; ՊՈԱԿ-ը, որը գտնվում է ք.Կապան, Մ.Հարությունյան 5Ա հասցեում, ստորև  ներկայացնում է </w:t>
      </w:r>
      <w:r>
        <w:rPr>
          <w:rFonts w:cs="Sylfaen" w:ascii="Sylfaen" w:hAnsi="Sylfaen"/>
          <w:i/>
          <w:sz w:val="20"/>
          <w:lang w:val="af-ZA"/>
        </w:rPr>
        <w:t>ԿՀ6ՀԴ- ՇՀԱՊՁԲ-16/1 -1</w:t>
      </w:r>
      <w:r>
        <w:rPr>
          <w:rFonts w:cs="Sylfaen" w:ascii="Sylfaen" w:hAnsi="Sylfaen"/>
          <w:sz w:val="20"/>
          <w:lang w:val="af-ZA"/>
        </w:rPr>
        <w:t>ծածկագրով հայտարարված ՇՀ ընթացակարգի արդյունքում կնքված պայմանագրի /երի/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9"/>
        <w:gridCol w:w="180"/>
        <w:gridCol w:w="263"/>
        <w:gridCol w:w="204"/>
        <w:gridCol w:w="42"/>
        <w:gridCol w:w="650"/>
        <w:gridCol w:w="168"/>
        <w:gridCol w:w="19"/>
        <w:gridCol w:w="8"/>
        <w:gridCol w:w="706"/>
        <w:gridCol w:w="32"/>
        <w:gridCol w:w="87"/>
        <w:gridCol w:w="62"/>
        <w:gridCol w:w="106"/>
        <w:gridCol w:w="526"/>
        <w:gridCol w:w="170"/>
        <w:gridCol w:w="40"/>
        <w:gridCol w:w="419"/>
        <w:gridCol w:w="182"/>
        <w:gridCol w:w="10"/>
        <w:gridCol w:w="180"/>
        <w:gridCol w:w="6"/>
        <w:gridCol w:w="13"/>
        <w:gridCol w:w="669"/>
        <w:gridCol w:w="219"/>
        <w:gridCol w:w="169"/>
        <w:gridCol w:w="16"/>
        <w:gridCol w:w="342"/>
        <w:gridCol w:w="187"/>
        <w:gridCol w:w="70"/>
        <w:gridCol w:w="16"/>
        <w:gridCol w:w="120"/>
        <w:gridCol w:w="22"/>
        <w:gridCol w:w="163"/>
        <w:gridCol w:w="187"/>
        <w:gridCol w:w="75"/>
        <w:gridCol w:w="433"/>
        <w:gridCol w:w="48"/>
        <w:gridCol w:w="46"/>
        <w:gridCol w:w="102"/>
        <w:gridCol w:w="27"/>
        <w:gridCol w:w="311"/>
        <w:gridCol w:w="417"/>
        <w:gridCol w:w="173"/>
        <w:gridCol w:w="76"/>
        <w:gridCol w:w="29"/>
        <w:gridCol w:w="64"/>
        <w:gridCol w:w="37"/>
        <w:gridCol w:w="87"/>
        <w:gridCol w:w="111"/>
        <w:gridCol w:w="148"/>
        <w:gridCol w:w="667"/>
        <w:gridCol w:w="50"/>
        <w:gridCol w:w="193"/>
        <w:gridCol w:w="950"/>
      </w:tblGrid>
      <w:tr>
        <w:trPr>
          <w:trHeight w:val="146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2"/>
            </w:r>
          </w:p>
        </w:tc>
        <w:tc>
          <w:tcPr>
            <w:tcW w:w="24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6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0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4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ՀՀ դրամ/</w:t>
            </w:r>
          </w:p>
        </w:tc>
        <w:tc>
          <w:tcPr>
            <w:tcW w:w="196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96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ց բարձր տեսակի ալյուրից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0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02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7600</w:t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76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Ցորենի բարձր տեսակի ալյուրից պատրաստված:Պիտանելիության մնացորդային  ժամկետը ոչ պակաս քան 90%: Անվտանգությունը ՝ըստ N 2-III-4.9-01-2010 հիգենիկ նորմատիվների և «Սննդամթերքի անվտանգության մասին» ՀՀ օրենքի 8-րդ հոդվածի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Ցորենի բարձր տեսակի ալյուրից պատրաստված:Պիտանելիության մնացորդային  ժամկետը ոչ պակաս քան 90%: Անվտանգությունը ՝ըստ N 2-III-4.9-01-2010 հիգենիկ նորմատիվների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աքարավազ սպիտակ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45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45.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8000</w:t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80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Սպիտակ գույնի,սորուն,քաղցր,առանց կողմնակի համի և հոտի (ինչպես չոր վիճակում,այնպես էլ լուծույթում):Շաքարի լուծույթը պետք է լինի թափանցիկ,առանց չլուծված նստվածքի և կողմնակի խառնուկների,սախորոզի զանգվածային մասը՝99.75%-ից ոչ պակաս (չոր նյութի վրա հաշված)խոնավության զանգվածային մասը 0.14%-ից ոչ ավել,ֆեռո ղառնուկների զանգվածային մասը 0.0003%-ից ոչ ավել,պիտանելիության մնացորդային ժամկետը մատակարարման պահին սահմանված ժամկետի 50%-ից ոչ պակաս:Անվտանգությունը՝ըստ N 2-III-4.9-01-2010 հիգիենիկ նորմատիվների,իսկ մակնշումը՝«Սննդամթերքի անվտանգության մասին»ՀՀ օրենքի 8 հոդվածի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Սպիտակ գույնի,սորուն,քաղցր,առանց կողմնակի համի և հոտի (ինչպես չոր վիճակում,այնպես էլ լուծույթում):Շաքարի լուծույթը պետք է լինի թափանցիկ,առանց չլուծված նստվածքի և կողմնակի խառնուկների,սախորոզի զանգվածային մասը՝99.75%-ից ոչ պակաս (չոր նյութի վրա հաշված)խոնավության զանգվածային մասը 0.14%-ից ոչ ավել,ֆեռո ղառնուկների զանգվածային մասը 0.0003%-ից ոչ ավել,պիտանելիության մնացորդային ժամկետը մատակարարման պահին սահմանված ժամկետի 50%-ից ոչ պակաս:Անվտանգությունը՝ըստ N 2-III-4.9-01-2010 հիգիենիկ նորմատիվների,իսկ մակնշումը՝«Սննդամթերքի անվտանգության մասին»ՀՀ օրենքի 8 հոդվածի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կարոնեղեն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5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0</w:t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Մակարոնեղեն անդրոժ խմորից,կախված ալյուրի տեսակից և որակից՝Б (փափուկ ապակենման ցորենի ալյուրից),չափածրարված և առանց չափածրարման: Անվանգությունը ըստ N 2-III-4.9-01-2010 հիգենիկ նորմատիվների,իսկ մակնշումը՝«Սննդամթերքի անվտանգության մասին» ՀՀ օրենքի 8-րդ հոդվածի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Մակարոնեղեն անդրոժ խմորից,կախված ալյուրի տեսակից և որակից՝Б (փափուկ ապակենման ցորենի ալյուրից),չափածրարված և առանց չափածրարման: Անվանգությունը ըստ N 2-III-4.9-01-2010 հիգենիկ նորմատիվների,իսկ մակնշումը՝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երակրի աղ, մանր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5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Կերակրի աղ բարձր տեսկի, յոդացված ՀՍՏ 239-2005 Պիտանելիության ժամկետը արտադրման օրվանից ոչ պակաս 12 ամիս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Կերակրի աղ բարձր տեսկի, յոդացված ՀՍՏ 239-2005 Պիտանելիության ժամկետը արտադրման օրվանից ոչ պակաս 12 ամիս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ճարի ձավար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47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150</w:t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15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Ստացված հաճարի հատիկներից, հատիկներով խոնավությունը 15%-ից ոչ ավելի, փաթեթավորումը մինչև 20կգ և ոչ ավելի պարկերուվ:Անվտանգությունը և մակնշումը՝ ըստ ՀՀ կառավարության 2007թ. հունվարի 11-ի N 22-Ն որոշման հաստատված «Հացահատիկին դրա արտադրմանը,պահմանը, վերամշակմանը և օգտահանմ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Ստացված հաճարի հատիկներից, հատիկներով խոնավությունը 15%-ից ոչ ավելի, փաթեթավորումը մինչև 20կգ և ոչ ավելի պարկերուվ:Անվտանգությունը և մակնշումը՝ ըստ ՀՀ կառավարության 2007թ. հունվարի 11-ի N 22-Ն որոշման հաստատված «Հացահատիկին դրա արտադրմանը,պահմանը, վերամշակմանը և օգտահանմ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լուխ սոխ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5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0</w:t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Թարմ, կծու,ընտիր տեսակի,նեղ մասի տրամագիծը 3սմ-ից ոչ պակաս,ԳՕՍՏ 27166-86, անվտանգությունը՝ըստ ՀՀ կառավարության 2006թ.դեկտեմբերի 21-ի N 1913-Ն որոշմամբ հաստատված:Թարմ պտուց բանջարեցենի տեխնիկական կանոնակարգի և սննդամթքի անվտանգության մասին ՀՀ օրեքի 8-րդ հոդվածի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Թարմ, կծու,ընտիր տեսակի,նեղ մասի տրամագիծը 3սմ-ից ոչ պակաս,ԳՕՍՏ 27166-86, անվտանգությունը՝ըստ ՀՀ կառավարության 2006թ.դեկտեմբերի 21-ի N 1913-Ն որոշմամբ հաստատված:Թարմ պտուց բանջարեցենի տեխնիկական կանոնակարգի և սննդամթքի անվտանգության մասին ՀՀ օրեքի 8-րդ հոդված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սպ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5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6000</w:t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60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Երեք տեսակի համասեռ, մաքուր,չոր խոնավությունը (14,0-17,0)% ոչ ավելի: Անվտանգությունը՝ ըստ N 2-III-4.9-01-2010 հիգենիկ նորմատիվների,«Սննդամթերքի անվտանգության մասին» ՀՀ օրենքի 8-րդ հոդվածի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Երեք տեսակի համասեռ, մաքուր,չոր խոնավությունը (14,0-17,0)% ոչ ավելի: Անվտանգությունը՝ ըստ N 2-III-4.9-01-2010 հիգենիկ նորմատիվների,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Բրինձ 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95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7500</w:t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75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Սպիտակ, խոշոր ,կլոր տեսակի չկոտրած լայնությունից բաժանվում են 1-ից մինչև 4 տիպերի,ըստ տիպերի խոնավությունը 13% -ից մինչև 15%: Անվտանգությունը և մակնշումը՝ ըստ ՀՀ կառավարության 2007թ. հունվարի 11-ի N 22-Ն որոշմամբ հաստատված:Հացահատիկին դրա արտադրմանը,պահմանը,վերամշակմանը և ոկտահանմանը ներկաըացվող պահանջների տեխնիկական կանոնակարգի և«Սննդամթերքի անվտանգության մասին ՀՀ օրենքի 8-րդ հոդված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Սպիտակ, խոշոր ,կլոր տեսակի չկոտրած լայնությունից բաժանվում են 1-ից մինչև 4 տիպերի,ըստ տիպերի խոնավությունը 13% -ից մինչև 15%: Անվտանգությունը և մակնշումը՝ ըստ ՀՀ կառավարության 2007թ. հունվարի 11-ի N 22-Ն որոշմամբ հաստատված:Հացահատիկին դրա արտադրմանը,պահմանը,վերամշակմանը և ոկտահանմանը ներկաըացվող պահանջների տեխնիկական կանոնակարգի և«Սննդամթերքի անվտանգության մասին ՀՀ օրենքի 8-րդ հոդվածի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ս հավի սառեցրած ամբողջական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6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90000</w:t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900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Բրոյլեռ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տիպ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փորոտի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արյունազրկ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հոտ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թաղանթներով։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հոկտեմբ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N 1560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Մս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մսամթեր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հոդված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Բրոյլեռ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տիպ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փորոտի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արյունազրկ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հոտ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թաղանթներով։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հոկտեմբ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N 1560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Մս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մսամթեր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հոդված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րտոֆի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1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00</w:t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Ւշահ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I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չցրտահա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նասվածք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լո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ձվաձ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(4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5)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0%: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եսական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քր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` 90 %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չափածրար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N 191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տու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անջարեղե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դված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Ւշահ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I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չցրտահա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նասվածք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լո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ձվաձ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(4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5)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0%: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եսական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քր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` 90 %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չափածրար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N 191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տու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անջարեղե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դվածի</w:t>
            </w:r>
          </w:p>
        </w:tc>
      </w:tr>
      <w:tr>
        <w:trPr>
          <w:trHeight w:val="2250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ևածաղկի ձեթ,ռաֆինացված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3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4500</w:t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45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րևածաղկ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երմ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լուծամզ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ճզմ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եղանակ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զտ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տազերծված։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N 2-III-4.9-01-2010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` 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դվածի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րևածաղկ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երմ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լուծամզ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ճզմ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եղանակ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զտ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տազերծված։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N 2-III-4.9-01-2010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` 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դված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ազար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36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00</w:t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Ընտի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եսակի։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N 191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տու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անջարեղե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դված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Ընտի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եսակի։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N 191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տու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անջարեղե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դված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Խնձոր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41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300</w:t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3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Խնձո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տղաբան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խմբ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ե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րամագիծ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N 191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տու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անջարեղե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դված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Խնձո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տղաբան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խմբ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ե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րամագիծ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N 191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տու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անջարեղե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դված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31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նդկաձավար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62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5300</w:t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53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նդկաձավար I կամ II տեսակների, խոնավությունը` 14,0 %-ից ոչ ավելի, հատիկները` 97,5 %-ից ոչ պ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կաս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:</w:t>
            </w:r>
            <w:r>
              <w:rPr>
                <w:rFonts w:cs="GHEA Mariam" w:ascii="GHEA Mariam" w:hAnsi="GHEA Mariam"/>
                <w:b/>
                <w:bCs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70 %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նդկաձավար I կամ II տեսակների, խոնավությունը` 14,0 %-ից ոչ ավելի, հատիկները` 97,5 %-ից ոչ պ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կաս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:</w:t>
            </w:r>
            <w:r>
              <w:rPr>
                <w:rFonts w:cs="GHEA Mariam" w:ascii="GHEA Mariam" w:hAnsi="GHEA Mariam"/>
                <w:b/>
                <w:bCs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70 %</w:t>
            </w:r>
          </w:p>
        </w:tc>
      </w:tr>
      <w:tr>
        <w:trPr>
          <w:trHeight w:val="1978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եյ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4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100</w:t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1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, ԳՕՍՏ 1937-90 կամ ԳՕՍՏ1938-90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, ԳՕՍՏ 1937-90 կամ ԳՕՍՏ1938-90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</w:tr>
      <w:tr>
        <w:trPr>
          <w:trHeight w:val="1978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զուկ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4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60</w:t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6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րտաքին տեսքը` արմատապտուղները թարմ, ամբողջական, առանց հիվանդությունների, չոր, չկեղտոտված, առանց ճաքերի և վնասվածքների:Ներքին կառուցվածքը` միջուկը հյութալի, մուգ կարմիր` տարբեր երանգների: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րտաքին տեսքը` արմատապտուղները թարմ, ամբողջական, առանց հիվանդությունների, չոր, չկեղտոտված, առանց ճաքերի և վնասվածքների:Ներքին կառուցվածքը` միջուկը հյութալի, մուգ կարմիր` տարբեր երանգների: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1978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ղամբ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64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800</w:t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8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ԳՕՍՏ 26768-85)  55% -վաղահաս, 45%- միջահաս</w:t>
              <w:br/>
              <w:t>Արտաքին տեսքը` գլուխները թարմ, ամբողջական, առանց հիվանդությունների,  չծլած, մաքուր, մեկ բուսաբանական տեսակի, առանց վնասվածքների: Գլուխները պետք է լինեն լիովին կազմավորված, ամուր, ոչ փխրուն և չլխկած:</w:t>
              <w:br/>
              <w:t>Գլուխների մաքրման աստիճանը` կաղամբի գլուխները մաքրված լինեն մինչև կանաչ և սպիտակ տերևների խիտ մակերեսը: Կաղամբակոթի երկարությունը 3սմ-ից ոչ ավելի:</w:t>
              <w:br/>
              <w:t>Մեխանիկական վնասվածքներով, ճաքերով, ցրտահարված գլուխների մթերումը չի թույլատրվում:</w:t>
              <w:br/>
              <w:t>Մաքրված գլուխների քաշը ոչ պակաս     -    0.7  կգ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ԳՕՍՏ 26768-85)  55% -վաղահաս, 45%- միջահաս</w:t>
              <w:br/>
              <w:t>Արտաքին տեսքը` գլուխները թարմ, ամբողջական, առանց հիվանդությունների,  չծլած, մաքուր, մեկ բուսաբանական տեսակի, առանց վնասվածքների: Գլուխները պետք է լինեն լիովին կազմավորված, ամուր, ոչ փխրուն և չլխկած:</w:t>
              <w:br/>
              <w:t>Գլուխների մաքրման աստիճանը` կաղամբի գլուխները մաքրված լինեն մինչև կանաչ և սպիտակ տերևների խիտ մակերեսը: Կաղամբակոթի երկարությունը 3սմ-ից ոչ ավելի:</w:t>
              <w:br/>
              <w:t>Մեխանիկական վնասվածքներով, ճաքերով, ցրտահարված գլուխների մթերումը չի թույլատրվում:</w:t>
              <w:br/>
              <w:t>Մաքրված գլուխների քաշը ոչ պակաս     -    0.7  կգ</w:t>
            </w:r>
          </w:p>
        </w:tc>
      </w:tr>
      <w:tr>
        <w:trPr>
          <w:trHeight w:val="1978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թվասեր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81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3275</w:t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3275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90 %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90 %</w:t>
            </w:r>
          </w:p>
        </w:tc>
      </w:tr>
      <w:tr>
        <w:trPr>
          <w:trHeight w:val="1978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ծուն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64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2000</w:t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20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978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լյուր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5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00</w:t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որացրած դափնետերևներ, խոնավության զանգվածային մասը տերևում` 12 %-ից ոչ ավելի, ԳՕՍՏ 17594-81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որացրած դափնետերևներ, խոնավության զանգվածային մասը տերևում` 12 %-ից ոչ ավելի, ԳՕՍՏ 17594-81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1978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նաչի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պ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անաչի տարբեր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անաչի տարբեր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1978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մ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6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20</w:t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2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արձր կամ առաջին տեսակների, ապակե կամ մետաղյա տարաներով, փաթեթավորումը` մինչև 10 դմ3 տարողությամբ, ԳՕՍՏ 3343-89: Անվտանգությունը` N 2-III-4.9-01-2010 հիգիենիկ նորմատիվների և «Սննդամթերքի անվտանգության մասին» ՀՀ օրենքի 8-րդ հոդվածի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արձր կամ առաջին տեսակների, ապակե կամ մետաղյա տարաներով, փաթեթավորումը` մինչև 10 դմ3 տարողությամբ, ԳՕՍՏ 3343-89: Անվտանգությունը` N 2-III-4.9-01-2010 հիգիենիկ նորմատիվների և «Սննդամթերքի անվտանգության մասին» ՀՀ օրենքի 8-րդ հոդվածի</w:t>
            </w:r>
          </w:p>
        </w:tc>
      </w:tr>
      <w:tr>
        <w:trPr>
          <w:trHeight w:val="1978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Կաթ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331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2400</w:t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24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ստերացված կովի կաթ 3 % յուղայնությամբ, թթվայնությունը` 16-210T, ԳՕՍՏ 13277-79: Անվտանգությունը և մակնշումը`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ստերացված կովի կաթ 3 % յուղայնությամբ, թթվայնությունը` 16-210T, ԳՕՍՏ 13277-79: Անվտանգությունը և մակնշումը`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Բուլկի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23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3234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6380</w:t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638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ոժով, բարձր տեսակի ալյուրից,100գ բաժիններով: անվտանգությունը՝ըստN2-III-4-9-01-2010 հիգիենիկ նորմատիվների 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Սննդամթերքի անվտանգության մասին՚ ՀՀ օրենքի 8-րդ հոդվածի: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րոժով, բարձր տեսակի ալյուրից,100գ բաժիններով: անվտանգությունը՝ըստN2-III-4-9-01-2010 հիգիենիկ նորմատիվների 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0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ումների մասին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1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8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0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30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0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62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416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7.09.2016թ</w:t>
            </w:r>
          </w:p>
        </w:tc>
      </w:tr>
      <w:tr>
        <w:trPr>
          <w:trHeight w:val="164" w:hRule="atLeast"/>
        </w:trPr>
        <w:tc>
          <w:tcPr>
            <w:tcW w:w="589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6"/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441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589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FF0000"/>
                <w:sz w:val="16"/>
                <w:szCs w:val="16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441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89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4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9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0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89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20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</w:t>
            </w:r>
          </w:p>
        </w:tc>
        <w:tc>
          <w:tcPr>
            <w:tcW w:w="18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7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1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4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9"/>
            </w:r>
          </w:p>
        </w:tc>
        <w:tc>
          <w:tcPr>
            <w:tcW w:w="11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2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ռչնաքար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87600</w:t>
            </w:r>
          </w:p>
        </w:tc>
        <w:tc>
          <w:tcPr>
            <w:tcW w:w="17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87600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876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87600</w:t>
            </w:r>
          </w:p>
        </w:tc>
      </w:tr>
      <w:tr>
        <w:trPr/>
        <w:tc>
          <w:tcPr>
            <w:tcW w:w="48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</w:t>
            </w:r>
          </w:p>
        </w:tc>
        <w:tc>
          <w:tcPr>
            <w:tcW w:w="3936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3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ռչնաքար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8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8000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800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8000</w:t>
            </w:r>
          </w:p>
        </w:tc>
      </w:tr>
      <w:tr>
        <w:trPr>
          <w:trHeight w:val="146" w:hRule="atLeast"/>
        </w:trPr>
        <w:tc>
          <w:tcPr>
            <w:tcW w:w="3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</w:t>
            </w:r>
          </w:p>
        </w:tc>
        <w:tc>
          <w:tcPr>
            <w:tcW w:w="3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ռչնաքար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0000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0000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000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0000</w:t>
            </w:r>
          </w:p>
        </w:tc>
      </w:tr>
      <w:tr>
        <w:trPr>
          <w:trHeight w:val="146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ռչնաքար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0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00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0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00</w:t>
            </w:r>
          </w:p>
        </w:tc>
      </w:tr>
      <w:tr>
        <w:trPr>
          <w:trHeight w:val="146" w:hRule="atLeast"/>
        </w:trPr>
        <w:tc>
          <w:tcPr>
            <w:tcW w:w="3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</w:t>
            </w:r>
          </w:p>
        </w:tc>
        <w:tc>
          <w:tcPr>
            <w:tcW w:w="78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ռչնաքար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615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6150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615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6150</w:t>
            </w:r>
          </w:p>
        </w:tc>
      </w:tr>
      <w:tr>
        <w:trPr>
          <w:trHeight w:val="146" w:hRule="atLeast"/>
        </w:trPr>
        <w:tc>
          <w:tcPr>
            <w:tcW w:w="3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</w:t>
            </w:r>
          </w:p>
        </w:tc>
        <w:tc>
          <w:tcPr>
            <w:tcW w:w="55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33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ռչնաքար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60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600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60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600</w:t>
            </w:r>
          </w:p>
        </w:tc>
      </w:tr>
      <w:tr>
        <w:trPr>
          <w:trHeight w:val="146" w:hRule="atLeast"/>
        </w:trPr>
        <w:tc>
          <w:tcPr>
            <w:tcW w:w="870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</w:t>
            </w:r>
          </w:p>
        </w:tc>
        <w:tc>
          <w:tcPr>
            <w:tcW w:w="233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ռչնաքար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600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6000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600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6000</w:t>
            </w:r>
          </w:p>
        </w:tc>
      </w:tr>
      <w:tr>
        <w:trPr>
          <w:trHeight w:val="146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ռչնաքար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750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7500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750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7500</w:t>
            </w:r>
          </w:p>
        </w:tc>
      </w:tr>
      <w:tr>
        <w:trPr>
          <w:trHeight w:val="223" w:hRule="atLeast"/>
        </w:trPr>
        <w:tc>
          <w:tcPr>
            <w:tcW w:w="649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44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ռչնաքար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9000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90000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9000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90000</w:t>
            </w:r>
          </w:p>
        </w:tc>
      </w:tr>
      <w:tr>
        <w:trPr>
          <w:trHeight w:val="20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ռչնաքար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00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000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00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ռչնաքար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450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4500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450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45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ռչնաքար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00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000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00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ռչնաքար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230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2300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230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23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ռչնաքար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240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2400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240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24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5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ռչնաքար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80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800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80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8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6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ռչնաքար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530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5300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530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53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7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ռչնաքար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10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100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10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1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ռչնաքար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6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60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6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6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9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ռչնաքար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92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920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2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2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0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ռչնաքար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200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2000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200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2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ռչնաքար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3275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3275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3275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3275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ռչնաքար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0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00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0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ռչնաքար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0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00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0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4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ռչնաքար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638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6380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638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6380</w:t>
            </w:r>
          </w:p>
        </w:tc>
      </w:tr>
      <w:tr>
        <w:trPr>
          <w:trHeight w:val="290" w:hRule="atLeast"/>
        </w:trPr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87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95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կական միջոց-ներ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6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.09.2016թ</w:t>
            </w:r>
          </w:p>
        </w:tc>
      </w:tr>
      <w:tr>
        <w:trPr>
          <w:trHeight w:val="92" w:hRule="atLeast"/>
        </w:trPr>
        <w:tc>
          <w:tcPr>
            <w:tcW w:w="462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3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2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1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3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6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.09.2016թ</w:t>
            </w:r>
          </w:p>
        </w:tc>
      </w:tr>
      <w:tr>
        <w:trPr>
          <w:trHeight w:val="344" w:hRule="atLeast"/>
        </w:trPr>
        <w:tc>
          <w:tcPr>
            <w:tcW w:w="46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20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.09.2016թ</w:t>
            </w:r>
          </w:p>
        </w:tc>
        <w:tc>
          <w:tcPr>
            <w:tcW w:w="227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6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20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.09.2016թ</w:t>
            </w:r>
          </w:p>
        </w:tc>
        <w:tc>
          <w:tcPr>
            <w:tcW w:w="227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61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7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1-24, </w:t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ռչնաքար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Հ6ՀԴ-ՇՀԱՊՁԲ-16/1/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.09.2016թ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12.2016թ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87085</w:t>
            </w:r>
          </w:p>
        </w:tc>
        <w:tc>
          <w:tcPr>
            <w:tcW w:w="2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87085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-փոստ</w:t>
            </w:r>
          </w:p>
        </w:tc>
        <w:tc>
          <w:tcPr>
            <w:tcW w:w="1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-24</w:t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ռչնաքար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25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Ք.Կապան, Երկաթուղայինների 3, հեռ. </w:t>
            </w:r>
          </w:p>
        </w:tc>
        <w:tc>
          <w:tcPr>
            <w:tcW w:w="20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Հ/Հ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247080086009</w:t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ՀՎՀՀ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9413851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77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7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րավերը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րապարակվել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gnumner.am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պաշտոնական տեղեկագրում և ուղարկվել է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apranq-15-16@shh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gnumner.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a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m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ասցեին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 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77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77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77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40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Արմեդա Հարությունյան</w:t>
            </w:r>
          </w:p>
        </w:tc>
        <w:tc>
          <w:tcPr>
            <w:tcW w:w="39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>(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>0285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) 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>2-37-83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40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Times Armenian" w:ascii="Arial" w:hAnsi="Arial"/>
                <w:b/>
                <w:sz w:val="20"/>
                <w:lang w:val="af-ZA"/>
              </w:rPr>
              <w:t>kapan6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Times Armenian" w:ascii="Sylfaen" w:hAnsi="Sylfaen"/>
          <w:lang w:val="af-ZA"/>
        </w:rPr>
        <w:t>&lt;&lt;Կապանի թիվ6 հիմնական դպրոց &gt;&gt;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վ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9-29T12:02:00Z</dcterms:modified>
  <cp:revision>72</cp:revision>
  <dc:subject/>
  <dc:title>                                        Ð²Úî²ð²ðàôÂÚàôÜ ´²ò  ÀÜÂ²ò²Î²ðàì  ÜàôØ   Î²î²ðºÈàô  Ø²êÆÜ</dc:title>
</cp:coreProperties>
</file>