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ան «Քաղաքաշինական ծրագրերի իրականացման գրասենյակ» պետական հիմնարկ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ՔԾԻԳ-ՇՀԱՊՁԲ-16/11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համակարգչի կոշտ սկավառակ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7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«Քաղաքաշինական ծրագրերի իրականացման գրասենյակ» պետական հիմնարկի կարիքների համար հայտարարված «ՔՆՔԾԻԳ-ՇՀԱՊՁԲ-16/11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29T21:23:00Z</dcterms:modified>
  <cp:revision>67</cp:revision>
  <dc:subject/>
  <dc:title/>
</cp:coreProperties>
</file>