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տարածքային կառավարման և զարգացման նախարարությու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-ՏԿԶՆ-ՇՀԱՊՁԲ-15/8-1-16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«Համակարգչային և պատճենահանման սարքավորումներ և օժանդակ նյութեր»-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8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ան կարիքների համար հայտարարված «ՀՀ-ՏԿԶՆ-ՇՀԱՊՁԲ-15/8-1-16» ծածկագրով ընթացակարգի h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2011թ. փետրվարի 10-ի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09-29T21:07:00Z</dcterms:modified>
  <cp:revision>87</cp:revision>
  <dc:subject/>
  <dc:title/>
</cp:coreProperties>
</file>