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84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սեպ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ՖԱՐՄՊՐՈԵԿ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Բայրա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Մուրացան 1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Էրեբուն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41326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38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pharmproekt@mail.ru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37241, (010) 430104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Բայրամ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harmproek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6-09-30T05:46:00Z</dcterms:modified>
  <cp:revision>94</cp:revision>
  <dc:subject/>
  <dc:title/>
</cp:coreProperties>
</file>