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6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6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 քաղաքի Կրուպսկայայի անվան փողոցի կամուրջի վերականգնման  շինարարական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 քաղաքի Կրուպսկայայի անվան փողոցի կամուրջի վերականգնման  շինարարական աշխատանքների  տեխնիկական հսկողության 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րուպսկայ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՝ ՀՀ կառավարության 2016թ. մարտի 17-ի թիվ 279-Ն որոշում: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2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Տվյալներ մերժված հայտերի մասին.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6ՏՀ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2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ԼՂՀ, ք. Ստեփանակերտ,Հեքիմյան 8ա,բն.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tstroad@mail.ru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Ð/Ð 223076011525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ÐìÐÐ 900093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9-29T06:44:00Z</dcterms:modified>
  <cp:revision>695</cp:revision>
  <dc:subject/>
  <dc:title>                                        Ð²Úî²ð²ðàôÂÚàôÜ ´²ò  ÀÜÂ²ò²Î²ðàì  ÜàôØ   Î²î²ðºÈàô  Ø²êÆÜ</dc:title>
</cp:coreProperties>
</file>